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О РМ</w:t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823 от25.07.201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стников Межрегиональной образовательно-оздоровительного лагеря «Живи, родной язык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843"/>
        <w:gridCol w:w="992"/>
        <w:gridCol w:w="1984"/>
        <w:gridCol w:w="3402"/>
      </w:tblGrid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, район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лов 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зя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Башкорто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д.Наумки-но» Аургазинского района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лов 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зя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Башкорто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д.Наумки-но» Аургазинского район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Крис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зя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тарошенталин-ская СОШ» Шенталинс-кого район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Г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зя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тарошенталин-ская СОШ» Шенталинс-кого район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тукова 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зя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тарошенталин-ская СОШ» Шенталинс-кого район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ина 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зя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тарошенталин-ская СОШ» Шенталинс-кого район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Г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зя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тарошенталинс-кая СОШ» Шенталинс-кого района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кина 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зя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Напольновская СОШ» Порецкого района</w:t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йкина Алё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зя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Напольновская СОШ» Порецкого района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йкина 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зя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Напольновская СОШ» Порецкого района</w:t>
            </w:r>
          </w:p>
        </w:tc>
      </w:tr>
      <w:tr>
        <w:trPr>
          <w:trHeight w:val="7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ясова Кс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зя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Напольновская СОШ» Порецкого района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кина Ж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зя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Софринская СОШ № 1» Московской области 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кин Макс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зя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Софринская СОШ № 1» Московской области 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кина Кс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зя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Софьинская СОШ № 1» Московской области 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аева 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зя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с.Марк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оборского района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ева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зя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ООШ с.Тешняр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оборского района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деева 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зя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ООШ с.Тешняр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оборского района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ова Алё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зя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с. Вачела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оборского район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кутова 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рзян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с. Старая Бесовка»  Новомалыклин-ского район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жин Макс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рзян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с. Старая Бесовка»  Новомалыклин-ского район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н 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рзян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с. Старая Бесовка»  Новомалыклин-ского района</w:t>
            </w:r>
          </w:p>
        </w:tc>
      </w:tr>
      <w:tr>
        <w:trPr>
          <w:trHeight w:val="10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фанова Алё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рзян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с. Старая Бесовка»  Новомалыклин-ского район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юнина 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рзян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Нуштайкинская ООШ» Бугурусланского район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ева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рзян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Нуштайкинская ООШ» Бугурусланского район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цева 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рзян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Нуштайкинская ООШ» Бугурусланского район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мяшева Миг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рзян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Нуштайкинская ООШ» Бугурусланского район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кова 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рзян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Нуштайкинская ООШ» Бугурусланского район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дрина 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зя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Большемакателем-ская СОШ» Первомайс-кого район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зя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Большемакателем-ская СОШ» Первомайс-кого район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 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зя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Большемакателем-ская СОШ» Первомайс-кого район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зя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Большемакателем-ская СОШ» Первомайс-кого района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тьева 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зя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Баевская СОШ» Ардатовского район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кшина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ш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Перевесьевская СОШ» Атюрьевского район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рова Анге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ш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Куршашкинская СОШ» Атюрьевского район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ушкина 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зя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Поселковская СОШ № 2» Атяшев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кина 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зя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Поселковская СОШ № 2» Атяшевского район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 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рзян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Шугуровская СОШ» Большеберезни-ковского район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 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зя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Шугуровская СОШ» Большеберезни-ковского район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ева М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зя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Андреевская СОШ» Большеигнатовс-кого  район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ева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зя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Андреевская СОШ» Большеигнатовс-кого района</w:t>
            </w:r>
          </w:p>
        </w:tc>
      </w:tr>
      <w:tr>
        <w:trPr>
          <w:trHeight w:val="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яшкина 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зя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Кабаевская СОШ» Дубенского  района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ергина М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зя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Дубёнская  СОШ» Дубенского район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 Окса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ш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Мордовско-Паёвс-кая СОШ» Инсарского района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ьдиманов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зя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Лобасковская СОШ» Ичалковского район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на 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зя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Берегово-Сыре-севская СОШ» Ичалков-ского  район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инева 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ш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Адашевская СОШ» Кадошкинского район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лигина 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ш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Адашевская СОШ» Кадошкинского район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йкина 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ш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Морд.Коломасов-ская СОШ» Ковылкин-ского район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цова 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зя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емилейская СОШ» Кочкуровского район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ькина 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зя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Подлесно-Тавлин-ская СОШ» Кочкуровс-кого район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Рег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ш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Колопинская ООШ» Краснослободск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район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кина 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ш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Колопинская ООШ» Краснослободского рай-она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атова 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МОУ Ромодановс-кая СОШ № 1»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кова Кс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МОУ Ромодановс-кая СОШ № 1»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каева З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Черемишевская ООШ» Лямбирского района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футдинова 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Черемишевская ООШ» Лямбирского района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кова Ди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Пензятская СОШ» Лямбирского район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ова Ди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Черемишевская ООШ» Лямбирского район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яева Гуль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Тат-Пишленская СОШ» Рузаевского район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чкина 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ш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Тат-Пишленская СОШ» Рузаевского район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ченкова Г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зя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Шокшинская СОШ» Теньгушевского района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юзина 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ш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Дракинская СОШ» Торбеевского района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юзина 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ш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Дракинская СОШ» Торбеевского район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ев Кири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ш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Варжеляйская СОШ» Торбеевского район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ватова 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зя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Больше-Маресевс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 СОШ» Чамзинского район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 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ш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Лицей № 26» городского округа Саранск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аев Пав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ш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Лицей № 26» городского округа Саранск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чкова 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зя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 38» городского округа Саранск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кова 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ш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 23» городского округа Саранск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ов Ма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Гимназия № 19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Саранск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лазова Крис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зя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43» го-родского округа Саранск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ышкина Ул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кшан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ая музы-кальная школа-интернат 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йкина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кшан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музы-кальная школа-интернат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 Макс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кшан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Гимназия №19» городского округа Саранск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аева 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кшан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Лицей» Ельников-ского района 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ёшкина Соф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кшан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московской культуры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ова Е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зя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Лицей №24» го-родского округа Саранск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зя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Луховская СОШ» городского округа Са-ранск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ькина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ш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Ново-Выселская СОШ» Зубово-Полянс-кого район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здунов Влади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ш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Ново-Выселская СОШ» Зубово-Полянс-кого район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ков Ди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ш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узгарьевская СОШ» Рузаевск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ый состав лагеря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7"/>
        <w:gridCol w:w="7086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Марина Николаевна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окшанского языка МОУ «Гимназия № 19» г.о. Саранск, руководитель лагеря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Мария Николаевна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окшанского языка МОУ «Мордовско-Паевская СОШ» Инсарского муниципального район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айкина Татьяна Алексеевна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кафедры гуманитарного образования ГБОУ ДПО (ПК) С «Мордовский республиканский институт образования», преподаватель эрзянского язык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аева Рауза Муккадясовна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атарского языка МОУ «Пензятская СОШ» Лямбирского муниципального района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26:00Z</dcterms:created>
  <dc:creator>akashkina</dc:creator>
  <dc:description/>
  <cp:keywords/>
  <dc:language>en-US</dc:language>
  <cp:lastModifiedBy>romanova</cp:lastModifiedBy>
  <cp:lastPrinted>2010-07-14T09:13:00Z</cp:lastPrinted>
  <dcterms:modified xsi:type="dcterms:W3CDTF">2011-07-27T06:42:00Z</dcterms:modified>
  <cp:revision>71</cp:revision>
  <dc:subject/>
  <dc:title/>
</cp:coreProperties>
</file>