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ind w:left="5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 приказу</w:t>
      </w:r>
    </w:p>
    <w:p>
      <w:pPr>
        <w:pStyle w:val="Normal"/>
        <w:shd w:fill="FFFFFF" w:val="clear"/>
        <w:spacing w:lineRule="auto" w:line="240" w:before="0" w:after="0"/>
        <w:ind w:left="58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инистра образования РМ</w:t>
      </w:r>
    </w:p>
    <w:p>
      <w:pPr>
        <w:pStyle w:val="Normal"/>
        <w:shd w:fill="FFFFFF" w:val="clear"/>
        <w:tabs>
          <w:tab w:val="clear" w:pos="708"/>
          <w:tab w:val="left" w:pos="7877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23 от 25.07. 2011 г.</w:t>
      </w:r>
    </w:p>
    <w:p>
      <w:pPr>
        <w:pStyle w:val="Normal"/>
        <w:shd w:fill="FFFFFF" w:val="clear"/>
        <w:tabs>
          <w:tab w:val="clear" w:pos="708"/>
          <w:tab w:val="left" w:pos="78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Штатное расписание</w:t>
      </w:r>
    </w:p>
    <w:p>
      <w:pPr>
        <w:pStyle w:val="Normal"/>
        <w:shd w:fill="FFFFFF" w:val="clear"/>
        <w:tabs>
          <w:tab w:val="clear" w:pos="708"/>
          <w:tab w:val="left" w:pos="78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кашкина Раиса Ивановна – главный специалист отдела дошкольного, общего и дополнительного образования Министерства образования Республики Мордовия, куратор межрегионального детского образовательно-оздоровительного лагеря «Живи, родной язык!»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иронова Марина Николаевна, учитель мокшанского языка и литератур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МОУ «Гимназия № 19»  г.о. Саранск, педагог-организатор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. Морозова Мария Николаевна – учитель мокшанского языка и литературы МОУ «Мордовско-Паёвская средняя школа» Инсарск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униципального район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емайкина Татьяна Алексеевна – методист кафедры гуманитарного образования ГБОУ ДПО (ПК) С «Мордовский республиканский институт образования», преподаватель эрзянского языка.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5. Юмаева Рауза Мукаддясовна – преподаватель татарского языка и литературы МОУ «Пензятская средняя общеобразовательная школа» Лямбирского муниципальн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49:00Z</dcterms:created>
  <dc:creator>akashkina</dc:creator>
  <dc:description/>
  <cp:keywords/>
  <dc:language>en-US</dc:language>
  <cp:lastModifiedBy>romanova</cp:lastModifiedBy>
  <dcterms:modified xsi:type="dcterms:W3CDTF">2011-07-27T06:42:00Z</dcterms:modified>
  <cp:revision>5</cp:revision>
  <dc:subject/>
  <dc:title/>
</cp:coreProperties>
</file>