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 w:before="0" w:after="0"/>
        <w:ind w:left="6946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ind w:left="6946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 приказу МО РМ</w:t>
      </w:r>
    </w:p>
    <w:p>
      <w:pPr>
        <w:pStyle w:val="Normal"/>
        <w:shd w:fill="FFFFFF" w:val="clear"/>
        <w:spacing w:lineRule="auto" w:line="240" w:before="0" w:after="0"/>
        <w:ind w:left="6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823  от 25.07.2011 г.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регионального детского образовательно-оздоровитель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геря  «Живи, родной язык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ранск 2011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 записк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Мордовия представляет собой образец межнационального и межконфессионального согласия. В Мордовии издавна в мире живут представители разных национальностей – русские (около 60% населения), мордва – мокша и эрзя (около 30%), татары (около 5%)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о данным региональных органов управления образованием Российской Федерации в 8 регионах России - Республики Башкортостан, Татарстан, Чувашия, Оренбургская, Самарская, Пензенская, Нижегородская области функционируют 129 школ с преимущественным контингентом детей мордовской национальности.</w:t>
      </w:r>
    </w:p>
    <w:p>
      <w:pPr>
        <w:pStyle w:val="TextBodyIndent"/>
        <w:rPr/>
      </w:pPr>
      <w:r>
        <w:rPr>
          <w:szCs w:val="28"/>
        </w:rPr>
        <w:t xml:space="preserve">Программа детского образовательно-оздоровительного лагеря направлена на создание атмосферы взаимопонимания и поддержки в процессе коммуникации на родном языке, ознакомления с историей, культурой, традициями, обычаями мордовского и татарского народов; раскрытие творческого потенциала и познавательной активности учащихся. </w:t>
      </w:r>
    </w:p>
    <w:p>
      <w:pPr>
        <w:pStyle w:val="21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я Межрегионального лагеря «Живи, родной язык!» уникальны для организации работы по совершенствованию мордовского (мокшанского, эрзянского) и татарского языков, истории и культуры мордовского и татарского народов.</w:t>
      </w:r>
    </w:p>
    <w:p>
      <w:pPr>
        <w:pStyle w:val="TextBody"/>
        <w:ind w:firstLine="600"/>
        <w:rPr>
          <w:szCs w:val="28"/>
        </w:rPr>
      </w:pPr>
      <w:r>
        <w:rPr>
          <w:szCs w:val="28"/>
        </w:rPr>
        <w:t>Программа состоит из учебного процесса и культурно-досуговой деятельности. Учебный процесс осуществляет преподавательский состав из различных учреждений Республики Мордовия. Формами организации учебной и научно-исследовательской работы являются мастер-классы, занятия в игровой форме, работа над научно-исследовательскими проектами по мокшанскому, эрзянскому, татарскому языкам и литературе, истории и культуре родного края. Защита проектов осуществляется на межрегиональной научно-практической школьной конференции в конце лагерной смены, по итогам которой  члены жюри  определяют призовые места.</w:t>
      </w:r>
    </w:p>
    <w:p>
      <w:pPr>
        <w:pStyle w:val="TextBody"/>
        <w:ind w:firstLine="600"/>
        <w:rPr/>
      </w:pPr>
      <w:r>
        <w:rPr>
          <w:szCs w:val="28"/>
        </w:rPr>
        <w:t xml:space="preserve">Формой организации культурно-досуговой деятельности является «Школа  творческого саморазвития» (2-я половина дня) (направления работы – </w:t>
      </w:r>
      <w:r>
        <w:rPr>
          <w:i/>
          <w:iCs/>
          <w:szCs w:val="28"/>
        </w:rPr>
        <w:t>художественное</w:t>
      </w:r>
      <w:r>
        <w:rPr>
          <w:szCs w:val="28"/>
        </w:rPr>
        <w:t xml:space="preserve">, </w:t>
      </w:r>
      <w:r>
        <w:rPr>
          <w:i/>
          <w:iCs/>
          <w:szCs w:val="28"/>
        </w:rPr>
        <w:t>хореографическое</w:t>
      </w:r>
      <w:r>
        <w:rPr>
          <w:szCs w:val="28"/>
        </w:rPr>
        <w:t xml:space="preserve">, </w:t>
      </w:r>
      <w:r>
        <w:rPr>
          <w:i/>
          <w:iCs/>
          <w:szCs w:val="28"/>
        </w:rPr>
        <w:t>вокально-инструментальное</w:t>
      </w:r>
      <w:r>
        <w:rPr>
          <w:szCs w:val="28"/>
        </w:rPr>
        <w:t xml:space="preserve">, </w:t>
      </w:r>
      <w:r>
        <w:rPr>
          <w:i/>
          <w:iCs/>
          <w:szCs w:val="28"/>
        </w:rPr>
        <w:t>спортивное</w:t>
      </w:r>
      <w:r>
        <w:rPr>
          <w:szCs w:val="28"/>
        </w:rPr>
        <w:t>). Таким образом, реализация Программы лагеря предполагается через реализацию подпрограмм «Образование», «Здоровье», «Культура и досуг», «Спорт», «Психология саморазвития».</w:t>
      </w:r>
    </w:p>
    <w:p>
      <w:pPr>
        <w:pStyle w:val="TextBodyIndent"/>
        <w:rPr>
          <w:szCs w:val="28"/>
        </w:rPr>
      </w:pPr>
      <w:r>
        <w:rPr>
          <w:szCs w:val="28"/>
        </w:rPr>
        <w:t>Для участия в Межрегиональный образовательно-оздоровительный лагерь «Живи, родной язык!» приглашаются учащиеся мордва (мокша, эрзя), татары возраста 9-16 лет из Республики Мордовия и регионов Российской Федерации с компактным проживанием мордовского населения в количестве 85 человек.</w:t>
      </w:r>
    </w:p>
    <w:p>
      <w:pPr>
        <w:pStyle w:val="21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лагеря «Живи, родной язык!» призвана передавать молодому поколению бесценное богатство, накопленное поколениями, нравственные устои, традиции, духовные ценности, историческое прошлое своего народа. </w:t>
      </w:r>
    </w:p>
    <w:p>
      <w:pPr>
        <w:pStyle w:val="Style19"/>
        <w:tabs>
          <w:tab w:val="clear" w:pos="708"/>
          <w:tab w:val="left" w:pos="9071" w:leader="none"/>
        </w:tabs>
        <w:spacing w:before="280" w:after="0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и задачи лагеря «Живи, родной язык!»</w:t>
      </w:r>
    </w:p>
    <w:p>
      <w:pPr>
        <w:pStyle w:val="TextBody"/>
        <w:ind w:firstLine="567"/>
        <w:rPr>
          <w:szCs w:val="28"/>
        </w:rPr>
      </w:pPr>
      <w:r>
        <w:rPr>
          <w:b/>
          <w:szCs w:val="28"/>
        </w:rPr>
        <w:t>Цель этнолагеря:</w:t>
      </w:r>
      <w:r>
        <w:rPr>
          <w:szCs w:val="28"/>
        </w:rPr>
        <w:t xml:space="preserve"> создание условий для сохранения, изучения и развития мордовских (мокшанского, эрзянского) и татарского языков, приобщения к традициям, обрядам, углубления знаний по истории и культуре мордовского и татарского народов в условиях летнего межрегионального этнокультурного лагеря.</w:t>
      </w:r>
    </w:p>
    <w:p>
      <w:pPr>
        <w:pStyle w:val="TextBody"/>
        <w:ind w:firstLine="567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TextBody"/>
        <w:ind w:firstLine="540"/>
        <w:rPr/>
      </w:pPr>
      <w:r>
        <w:rPr>
          <w:szCs w:val="28"/>
        </w:rPr>
        <w:t>- сохранение и развитие мордовских (мокшанского, эрзянского) и татарского языков как основ национальной культуры, полноценного средства общения и консолидации мордовского и татарского народов;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- формирование знаний об истории своего народа, его языковой культуре, национальном характере, традициях и обрядах, нормах и правилах поведения, художественных и ремесленнических промыслах, фольклор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987" w:leader="none"/>
        </w:tabs>
        <w:spacing w:lineRule="auto" w:line="240" w:before="0" w:after="0"/>
        <w:ind w:left="19" w:firstLine="5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единого этнокультурного образовательного и воспитательного пространств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987" w:leader="none"/>
        </w:tabs>
        <w:spacing w:lineRule="auto" w:line="240" w:before="0" w:after="0"/>
        <w:ind w:left="19" w:firstLine="5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активных, ответственных граждан, осознающих себя представителями своего народа, способных сохранять и развивать национальные традиции и культуру, быть равными среди других культур и народ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987" w:leader="none"/>
        </w:tabs>
        <w:spacing w:lineRule="auto" w:line="240" w:before="0" w:after="0"/>
        <w:ind w:left="19" w:firstLine="5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укрепление региональных и межрегиональных отношений, дружеских контак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987" w:leader="none"/>
        </w:tabs>
        <w:spacing w:lineRule="auto" w:line="240" w:before="0" w:after="0"/>
        <w:ind w:left="19" w:firstLine="5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40" w:before="0" w:after="0"/>
        <w:ind w:right="10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рганизационная структура для реализации данной программы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атор лагеря</w:t>
      </w:r>
      <w:r>
        <w:rPr>
          <w:rFonts w:cs="Times New Roman" w:ascii="Times New Roman" w:hAnsi="Times New Roman"/>
          <w:sz w:val="28"/>
          <w:szCs w:val="28"/>
        </w:rPr>
        <w:t xml:space="preserve"> - организует выполнение образовательно-оздоровительной программы и плана работы лагеря, контролирует их выполнени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-организатор</w:t>
      </w:r>
      <w:r>
        <w:rPr>
          <w:rFonts w:cs="Times New Roman" w:ascii="Times New Roman" w:hAnsi="Times New Roman"/>
          <w:sz w:val="28"/>
          <w:szCs w:val="28"/>
        </w:rPr>
        <w:t xml:space="preserve"> - организует деятельность учащихся в течение д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жатый</w:t>
      </w:r>
      <w:r>
        <w:rPr>
          <w:rFonts w:cs="Times New Roman" w:ascii="Times New Roman" w:hAnsi="Times New Roman"/>
          <w:sz w:val="28"/>
          <w:szCs w:val="28"/>
        </w:rPr>
        <w:t xml:space="preserve"> – организует и обеспечивает участие детей в культурно-массовых, спортивно-оздоровительных мероприятиях, использует разнообразные приемы, методы и средства обучения и воспитани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подаватели </w:t>
      </w:r>
      <w:r>
        <w:rPr>
          <w:rFonts w:cs="Times New Roman" w:ascii="Times New Roman" w:hAnsi="Times New Roman"/>
          <w:sz w:val="28"/>
          <w:szCs w:val="28"/>
        </w:rPr>
        <w:t>проводят занятия, мастер-классы по мордовским (мокшанскому и эрзянскому) и татарскому языкам и литературе, этнографии, истории и культуре мордовского и татарского народов, интеллектуальные игры, викторины, конкур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. Ожидаемые результаты</w:t>
      </w:r>
    </w:p>
    <w:p>
      <w:pPr>
        <w:pStyle w:val="21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е сохранение и развитие мордовских (мокшанского, эрзянского) и татарского языков, национальных традиций, обрядов в Республике Мордовия и регионах Российской Федерации с компактным проживанием мордовского и татарского на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- разрушение стереотипов и  негативного клише в </w:t>
      </w:r>
      <w:r>
        <w:rPr>
          <w:rFonts w:cs="Times New Roman" w:ascii="Times New Roman" w:hAnsi="Times New Roman"/>
          <w:spacing w:val="1"/>
          <w:sz w:val="28"/>
          <w:szCs w:val="28"/>
        </w:rPr>
        <w:t>восприятии представителей другого этноса, формирование по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>зитивных установок в восприятии людей иной национально</w:t>
        <w:softHyphen/>
      </w:r>
      <w:r>
        <w:rPr>
          <w:rFonts w:cs="Times New Roman" w:ascii="Times New Roman" w:hAnsi="Times New Roman"/>
          <w:sz w:val="28"/>
          <w:szCs w:val="28"/>
        </w:rPr>
        <w:t>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-творческое развитие учащихся на материале устно-поэтического и музыкального фольклора, произведений поэтов, писателей и композиторов Мордовии, мордовского и татарского декоративно-прикладного искус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газетных и журнальных публикаций о языке и культуре народов, проживающих в Республике Мордовия и за ее предел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школьников Республики Мордовия и регионов РФ с компактным проживанием мордовского населения в межрегиональных и республиканских олимпиадах по мордовскому (мокшанскому, эрзянскому) и татарскому языкам и литературе, научно-практических конференциях, семинарах различного уровн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  <w:u w:val="single"/>
        </w:rPr>
        <w:t>4. Эффективность программ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9" w:right="1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результативности выступлений учащихся 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родном языке в различных семинарах, олимпиадах, смотрах, конкурсах и т.п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25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аждому ребенку равных стартовых возможностей в реализации интере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25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разработка и реализация образовательных и культурно-досуговых   программ  по работе  с </w:t>
      </w:r>
      <w:r>
        <w:rPr>
          <w:rFonts w:cs="Times New Roman" w:ascii="Times New Roman" w:hAnsi="Times New Roman"/>
          <w:spacing w:val="-3"/>
          <w:sz w:val="28"/>
          <w:szCs w:val="28"/>
        </w:rPr>
        <w:t>детьми разных националь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25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вышение качества знаний учащихся по родным языкам и литерату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25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детей, активно занимающихся творческой, интеллектуально-познавательной деятельность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98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укрепление региональных и межрегиональных отношений, дружеских контак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98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активных, ответственных граждан, осознающих себя представителями своего народа, способных сохранять и развивать национальные традиции и культуру, быть равными среди других культур и народ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98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учащихся на учебу в ВУЗы Республики Мордов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5. Результаты этнолагер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67"/>
        <w:rPr/>
      </w:pPr>
      <w:r>
        <w:rPr/>
        <w:t>выпуск этнолагерной газеты (компьютерная верстка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67"/>
        <w:rPr/>
      </w:pPr>
      <w:r>
        <w:rPr/>
        <w:t xml:space="preserve"> </w:t>
      </w:r>
      <w:r>
        <w:rPr/>
        <w:t>создание фотосессии (в электронной версии на CD-диске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67"/>
        <w:rPr/>
      </w:pPr>
      <w:r>
        <w:rPr/>
        <w:t>обобщение материалов из опыта работы в лагере;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14" w:firstLine="413"/>
        <w:rPr/>
      </w:pPr>
      <w:r>
        <w:rPr/>
        <w:t>в течение учебного года представление материалов из опыта работы Межрегионального этнокультурного лагеря «Живи, родной язык!» на конференциях, семинарах и др. различных уровней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600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0"/>
      <w:u w:val="single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color w:val="000000"/>
      <w:sz w:val="28"/>
      <w:szCs w:val="20"/>
      <w:u w:val="single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5:50:00Z</dcterms:created>
  <dc:creator>akashkina</dc:creator>
  <dc:description/>
  <cp:keywords/>
  <dc:language>en-US</dc:language>
  <cp:lastModifiedBy>romanova</cp:lastModifiedBy>
  <cp:lastPrinted>2010-08-02T15:47:00Z</cp:lastPrinted>
  <dcterms:modified xsi:type="dcterms:W3CDTF">2011-07-27T06:41:00Z</dcterms:modified>
  <cp:revision>6</cp:revision>
  <dc:subject/>
  <dc:title/>
</cp:coreProperties>
</file>