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3335</wp:posOffset>
            </wp:positionV>
            <wp:extent cx="581025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1 г.                                                         № 8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межрегионального де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-оздоровительного лаге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ви, родной язык!»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интеллектуально-познавательной, научно-исследовательской и творческой деятельности одаренных детей – победителей и призеров межрегиональной и республиканской олимпиад по родному (мокшанскому, эрзянскому, татарскому) языку и литературе, творческих конкурсов этнокультурной направленности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межрегиональный детский образовательно-оздоровительный лагерь «Живи, родной язык!» (далее - ДООЛ) для победителей и призеров межрегиональной и республиканской олимпиад по родному языку и литературе, творческих конкурсов этнокультурной направленности с 28 июля по 10 августа 201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ДООЛ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у ДООЛ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культурно-досуговых мероприятий ДООЛ  (приложение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ОЛ (приложение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участников ДООЛ (приложение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у расходов на проведение ДООЛ (приложение 6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расходы произвести за счёт средств, предусмотренных в республиканском бюджете 2011 года на реализацию республиканской целевой программы «Организация отдыха и оздоровления детей в Республике Мордовия» на 2011-2013 годы, по задаче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духовного и физического развития детей и подростков во время пребывания в учреждениях отдыха и оздоровления», пункту 1.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аботы государственных и муниципальных профильных лагерей для одаренных детей». Оплату произвести через бухгалтерию Министерства образования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руководителем межрегионального образовательно-оздоровительного лагеря Миронову Марину Николаевну, учителя мокшанского языка и литературы МОУ «Гимназия №19» г.о. Саранск </w:t>
        <w:br/>
        <w:t>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провождение и ответственность за сохранность жизни и здоровья учащихся в пути возложить на медицинского работника МУЗ «Детская городская поликлиника № 4» Е.В. Конунову (по согласованию) и главного специалиста отдела дошкольного, общего и дополнительного образования Министерства образования Республики Мордовия  Р.И. Акашк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заместителя Министра Е.П. Солдат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.В. Быч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. Р.И. Ак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35:00Z</dcterms:created>
  <dc:creator>akashkina</dc:creator>
  <dc:description/>
  <cp:keywords/>
  <dc:language>en-US</dc:language>
  <cp:lastModifiedBy>romanova</cp:lastModifiedBy>
  <cp:lastPrinted>2011-07-22T12:23:00Z</cp:lastPrinted>
  <dcterms:modified xsi:type="dcterms:W3CDTF">2011-07-27T06:40:00Z</dcterms:modified>
  <cp:revision>11</cp:revision>
  <dc:subject/>
  <dc:title/>
</cp:coreProperties>
</file>