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 приказу МО РМ</w:t>
      </w:r>
    </w:p>
    <w:p>
      <w:pPr>
        <w:pStyle w:val="Normal"/>
        <w:shd w:fill="FFFFFF" w:val="clear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823 от</w:t>
      </w:r>
      <w:r>
        <w:rPr>
          <w:rFonts w:cs="Times New Roman" w:ascii="Times New Roman" w:hAnsi="Times New Roman"/>
          <w:sz w:val="24"/>
          <w:szCs w:val="24"/>
        </w:rPr>
        <w:t>25.07.2011 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о детском образовательно-оздоровительном лаг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Живи,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родной язык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1. Детский образовательно-оздоровительный лагерь (ДООЛ) организуется в период летних каникул для победителей и призёров межрегиональной и республиканской олимпиад по родным языкам и литературе, конкурсов этнокультурн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2. Детский образовательно-оздоровительный лагерь «Живи, родной язык!» создается Министерством образования Республики Мордо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3. Режим и продолжительност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я, </w:t>
      </w:r>
      <w:r>
        <w:rPr>
          <w:rFonts w:cs="Times New Roman" w:ascii="Times New Roman" w:hAnsi="Times New Roman"/>
          <w:color w:val="212121"/>
          <w:sz w:val="28"/>
          <w:szCs w:val="28"/>
        </w:rPr>
        <w:t>его образовательная направленность и формы досуга устанавливаются Министерством образования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Лагерь функционирует на базе детского оздоровительного лагеря «Орленок» Ичалковского муниципального района Республики Мордо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еред  началом   работы  лагеря   учащиеся   проходят  медицинский осмотр и инструктаж по внутреннему распорядку работы лагеря и технике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ой целью </w:t>
      </w:r>
      <w:r>
        <w:rPr>
          <w:rFonts w:cs="Times New Roman" w:ascii="Times New Roman" w:hAnsi="Times New Roman"/>
          <w:color w:val="212121"/>
          <w:sz w:val="28"/>
          <w:szCs w:val="28"/>
        </w:rPr>
        <w:t>детского образовательно-оздоровительного лаге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сохранение и развитие мордовского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наний об истории своего народа, его языковой культуре, национальном характере, традициях и обрядах, нормах и правилах поведения, художественных и ремесленнических промыслах, фолькло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укрепление региональных и межрегиональных отношений, дружеских конта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детского образовательно-оздоровительного лагер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еятельность детского образовательно-оздоровительного лагеря осуществляется в соответствии с программой, планом-графиком культурно-досугов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сследовательская деятельность учащихся основана в создании научно-исследовательских проектов, творческого самосовершенс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Экскурсионная деятельность лагеря предусматривает посещение краеведческих музеев, экологических экспед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образовательно-оздоровительного лагер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В лагере устанавливается структура, отвечающая его специфике, способст</w:t>
        <w:softHyphen/>
        <w:t>вующая активному отдыху, творчеству и позна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ом общественного самоуправления лагеря является Совет, избираемый на собрании лаге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вет лагеря принимает участие в обсуждении вопросов, касающихся внутреннего распорядка, быта, организации досуга, выполнения запланированных мероприятий и подведения итогов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астники лагеря распределяются на языковые группы, которые совместно с педагогом-организатором и преподавателями реализуют запланированные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ад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Штатное расписание лагеря определяется и утверждается организаторами лаге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уратор от Министерства образования Республики Мордовия совместно с руководителем детского образовательно-оздоровительного лагер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ют работу всех направлений деятельности лагеря и руководят им. Отвечают за качество и эффективность работы лагер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ют смету расхо</w:t>
        <w:softHyphen/>
        <w:t>дов, штатное расписание, план работы лагер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выполнение программы работы лагер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ут ответственность за жизнь и здоровье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блюдение санитарно-гигиенических требований, правил и норм охраны труда и техники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дагог-организатор, преподав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ют на утверждение куратору лагеря план работы,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выполнение плана и программы работы лагер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ют за состояние учебно-воспитательной  работы   в   предметных группах, организацию отдыха учащихся,  культурно-досуговых мероприятий и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хранность вверенного имущества лаге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17:00Z</dcterms:created>
  <dc:creator>Перелогина</dc:creator>
  <dc:description/>
  <cp:keywords/>
  <dc:language>en-US</dc:language>
  <cp:lastModifiedBy>romanova</cp:lastModifiedBy>
  <cp:lastPrinted>2011-07-22T12:09:00Z</cp:lastPrinted>
  <dcterms:modified xsi:type="dcterms:W3CDTF">2011-07-27T06:39:00Z</dcterms:modified>
  <cp:revision>64</cp:revision>
  <dc:subject/>
  <dc:title/>
</cp:coreProperties>
</file>