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Открытие Межрегионального лагеря "Живи, родной язык!"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дружбы народов.</w:t>
            </w:r>
          </w:p>
        </w:tc>
      </w:tr>
      <w:tr>
        <w:trPr>
          <w:trHeight w:val="94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Мастер-классы «Мокшанский язык и литература», "Эрзянский язык и литература", «Татарский язык и литература», "История и культура мордовского народа", "История и культура татарского народа"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научно-исследовательских проект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онкурс рисунков, посвященный 1000-летию единения мордовского народа с народами Российского государства «Навеки вместе»</w:t>
            </w:r>
          </w:p>
        </w:tc>
      </w:tr>
      <w:tr>
        <w:trPr>
          <w:trHeight w:val="29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Литературная викторина. Конкурс чтецов на родном языке. Встреча с писателями Республики Мордов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Брейн-ринг "Мордовские языки", "Татарский язык"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Конкурс творческих работ учащихся, посвященный 1000-летию единения мордовского народа с народами Российского государства "Родной язык моей семьи"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Круглый стол " Устное народное творчество мордовского и татарского народов: песенный фольклор, народные игры, национальная одежда, праздники, обряды и т. д."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Игра-путешествие «По разделам мордовского и татарского языкознания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Круглый стол " Национальные блюда  мордвы и татар"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Праздники «Сабантуй», «Акша келу». Национальная борьба, национальные игры, песни, танц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Круглый стол  с учеными ВУЗов Республики Мордовия.  Профориентационная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Фабрика национальных звезд: песни, танцы. Показ национальных костюм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 Конкурс между отрядами на лучшее исполнение песен на родном язы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. Межрегиональная научно-практическая конференция "Родной язык - душа народа".  Защита проектов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 Закрытие Межрегионального лагеря "Живи, родной язык!". Этнодискотека.</w:t>
            </w:r>
          </w:p>
        </w:tc>
      </w:tr>
    </w:tbl>
    <w:p>
      <w:pPr>
        <w:pStyle w:val="Normal"/>
        <w:shd w:fill="FFFFFF" w:val="clear"/>
        <w:spacing w:lineRule="exact" w:line="269" w:before="0" w:after="0"/>
        <w:ind w:left="6804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ind w:left="6804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 приказу МО</w:t>
      </w:r>
    </w:p>
    <w:p>
      <w:pPr>
        <w:pStyle w:val="Normal"/>
        <w:shd w:fill="FFFFFF" w:val="clear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823 от 25.07.2011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-досугов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28:00Z</dcterms:created>
  <dc:creator>akashkina</dc:creator>
  <dc:description/>
  <cp:keywords/>
  <dc:language>en-US</dc:language>
  <cp:lastModifiedBy>romanova</cp:lastModifiedBy>
  <cp:lastPrinted>2011-07-22T15:24:00Z</cp:lastPrinted>
  <dcterms:modified xsi:type="dcterms:W3CDTF">2011-07-27T06:34:00Z</dcterms:modified>
  <cp:revision>4</cp:revision>
  <dc:subject/>
  <dc:title/>
</cp:coreProperties>
</file>