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ОЛИМПИАДА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работке заданий для школьного и муниципального этапов всероссийской олимпиады школьников по литерату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9/2010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аранск </w:t>
      </w: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spacing w:lineRule="auto" w:line="360"/>
        <w:ind w:left="0" w:right="0"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авление</w:t>
      </w:r>
    </w:p>
    <w:p>
      <w:pPr>
        <w:pStyle w:val="Normal"/>
        <w:spacing w:lineRule="auto" w:line="360"/>
        <w:ind w:left="0" w:right="0" w:firstLine="57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ведение</w:t>
      </w:r>
    </w:p>
    <w:p>
      <w:pPr>
        <w:pStyle w:val="Normal"/>
        <w:spacing w:lineRule="auto" w:line="360"/>
        <w:ind w:left="0" w:right="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этап Всероссийской олимпиады по литературе</w:t>
      </w:r>
    </w:p>
    <w:p>
      <w:pPr>
        <w:pStyle w:val="Normal"/>
        <w:spacing w:lineRule="atLeast" w:line="100" w:before="0" w:after="18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школьного этапа Всероссийской олимпиады по литературе</w:t>
      </w:r>
    </w:p>
    <w:p>
      <w:pPr>
        <w:pStyle w:val="Contents1"/>
        <w:spacing w:lineRule="atLeast" w:line="100"/>
        <w:ind w:left="0" w:right="0" w:firstLine="570"/>
        <w:jc w:val="both"/>
        <w:rPr/>
      </w:pPr>
      <w:r>
        <w:rPr/>
        <w:t>2.Организационно-технологическое обеспечение проведения школьного этапа Всероссийской  олимпиады по литературе</w:t>
      </w:r>
    </w:p>
    <w:p>
      <w:pPr>
        <w:pStyle w:val="Normal"/>
        <w:spacing w:lineRule="atLeast" w:line="10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3.Общая характеристика структуры заданий  школьного этапа Всероссийской олимпиады по литературе</w:t>
      </w:r>
    </w:p>
    <w:p>
      <w:pPr>
        <w:pStyle w:val="TextBodyIndent"/>
        <w:tabs>
          <w:tab w:val="clear" w:pos="1134"/>
          <w:tab w:val="left" w:pos="9639" w:leader="none"/>
          <w:tab w:val="left" w:pos="9780" w:leader="none"/>
        </w:tabs>
        <w:spacing w:lineRule="atLeast" w:line="10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4. Система оценивания отдельных заданий и работы в целом</w:t>
      </w:r>
    </w:p>
    <w:p>
      <w:pPr>
        <w:pStyle w:val="Normal"/>
        <w:spacing w:lineRule="atLeast" w:line="100" w:before="0" w:after="18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дведение итогов школьного этапа Всероссийской олимпиады по литературе </w:t>
      </w:r>
    </w:p>
    <w:p>
      <w:pPr>
        <w:pStyle w:val="Normal"/>
        <w:spacing w:lineRule="atLeast" w:line="100" w:before="0" w:after="180"/>
        <w:ind w:left="0" w:right="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по литературе</w:t>
      </w:r>
    </w:p>
    <w:p>
      <w:pPr>
        <w:pStyle w:val="Normal"/>
        <w:spacing w:lineRule="atLeast" w:line="100" w:before="0" w:after="18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 муниципального этапа Всероссийской олимпиады по литературе</w:t>
      </w:r>
    </w:p>
    <w:p>
      <w:pPr>
        <w:pStyle w:val="Normal"/>
        <w:spacing w:lineRule="atLeast" w:line="100" w:before="0" w:after="18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-технологическое обеспечение проведения муниципального этапа Всероссийской олимпиады по литературе</w:t>
      </w:r>
    </w:p>
    <w:p>
      <w:pPr>
        <w:pStyle w:val="Normal"/>
        <w:spacing w:lineRule="atLeast" w:line="10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3.Общая характеристика  структуры заданий муниципального этапа Всероссийской олимпиады по литературе</w:t>
      </w:r>
    </w:p>
    <w:p>
      <w:pPr>
        <w:pStyle w:val="Normal"/>
        <w:spacing w:lineRule="atLeast" w:line="10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4. Система оценивания отдельных заданий и работы в целом</w:t>
      </w:r>
    </w:p>
    <w:p>
      <w:pPr>
        <w:pStyle w:val="Normal"/>
        <w:spacing w:lineRule="atLeast" w:line="10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муниципального этапа Всероссийской олимпиады по литературе</w:t>
      </w:r>
    </w:p>
    <w:p>
      <w:pPr>
        <w:pStyle w:val="TextBodyIndent"/>
        <w:spacing w:lineRule="atLeast" w:line="100" w:before="0" w:after="0"/>
        <w:ind w:left="0" w:right="0" w:firstLine="57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етодические рекомендации к разработке заданий школьного и муниципального этапов  Всероссийской олимпиады школьников по литературе</w:t>
      </w:r>
    </w:p>
    <w:p>
      <w:pPr>
        <w:pStyle w:val="TextBodyIndent"/>
        <w:spacing w:lineRule="atLeast" w:line="100"/>
        <w:ind w:left="0" w:right="0" w:firstLine="57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Документы, определяющие содержание заданий </w:t>
      </w:r>
    </w:p>
    <w:p>
      <w:pPr>
        <w:pStyle w:val="2"/>
        <w:spacing w:lineRule="atLeast" w:line="100" w:before="0" w:after="0"/>
        <w:ind w:left="0" w:right="0" w:firstLine="57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чебно-методическая литература для подготовки к Всероссийской олимпиаде по литературе</w:t>
      </w:r>
      <w:r>
        <w:br w:type="page"/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i/>
          <w:i/>
          <w:iCs w:val="false"/>
          <w:sz w:val="28"/>
          <w:szCs w:val="28"/>
        </w:rPr>
      </w:pPr>
      <w:r>
        <w:rPr>
          <w:b/>
          <w:i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о Всероссийской олимпиаде школьников (Приказ Минобрнауки России от 22 октября 2007 г. № 2 86), Олимпиада школьников по литературе проводится в четыре этапа: школьный, муниципальный, региональный и заключительный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ых трех этапов, входящих в структуру заключительного этапа Всероссийской олимпиады школьников по литературе, подчинено ее главным целям – выявлению и развитию у обучающихся творческих способностей, формированию духовно-нравственных качеств, интереса к научно-исследовательской деятельности, созданию необходимых условий для поддержки одаренных детей, пропаганде научных знаний, подготовке к участию в заключительном этапе Всероссийской олимпиады по литературе.</w:t>
      </w:r>
    </w:p>
    <w:p>
      <w:pPr>
        <w:pStyle w:val="Normal"/>
        <w:spacing w:lineRule="atLeast" w:line="100" w:before="0" w:after="180"/>
        <w:ind w:left="0" w:right="0" w:firstLine="709"/>
        <w:jc w:val="both"/>
        <w:rPr/>
      </w:pPr>
      <w:r>
        <w:rPr>
          <w:sz w:val="28"/>
          <w:szCs w:val="28"/>
        </w:rPr>
        <w:t xml:space="preserve">Настоящие методические рекомендации подготовлены центральной предметно-методической комиссией по литературе </w:t>
      </w:r>
      <w:r>
        <w:rPr>
          <w:sz w:val="28"/>
          <w:szCs w:val="28"/>
          <w:lang w:val="ru-RU"/>
        </w:rPr>
        <w:t xml:space="preserve">и адаптированы под региональные условия министерством образования Республики Мордовия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Рекомендации </w:t>
      </w:r>
      <w:r>
        <w:rPr>
          <w:sz w:val="28"/>
          <w:szCs w:val="28"/>
        </w:rPr>
        <w:t xml:space="preserve">призваны помочь соответствующим методическим комиссиям и жюри в составлении заданий для школьного и муниципального этапов всероссийской олимпиады школьников по литературе в </w:t>
      </w:r>
      <w:r>
        <w:rPr>
          <w:sz w:val="28"/>
          <w:szCs w:val="28"/>
          <w:lang w:val="ru-RU"/>
        </w:rPr>
        <w:t>Республике Мордов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содержат рекомендации по организации, проведению и подведению итогов олимпиад по литературе, требования к структуре и содержанию олимпиадных заданий, примерные критерии оценивания работ участников олимпиад, а также рекомендации по разработке олимпиадных заданий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8"/>
          <w:szCs w:val="28"/>
        </w:rPr>
        <w:t xml:space="preserve">Центральная предметно-методическая комиссия по литературе </w:t>
      </w:r>
      <w:r>
        <w:rPr>
          <w:sz w:val="28"/>
          <w:szCs w:val="28"/>
          <w:lang w:val="ru-RU"/>
        </w:rPr>
        <w:t>и министерство образования Республики Мордовия</w:t>
      </w:r>
      <w:r>
        <w:rPr>
          <w:sz w:val="28"/>
          <w:szCs w:val="28"/>
        </w:rPr>
        <w:t xml:space="preserve"> выраж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надежду, что представленные методические рекомендации окажутся полезными при проведении школьного и муниципального этапов всероссийской олимпиады школьников по литературе и жел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успехов организаторам в их проведении. В случае необходимости, дополнительную информацию по представленным методическим материалам можно получить по электронной почте, обратившись по адресу </w:t>
      </w:r>
      <w:r>
        <w:rPr>
          <w:sz w:val="28"/>
          <w:szCs w:val="28"/>
          <w:lang w:val="en-US"/>
        </w:rPr>
        <w:t>Fedo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ss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центральную предметно-методическую комиссию по литератур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рекомендации для школьного и муниципального этапов всероссийской олимпиады школьников по литературе в 2009/2010 утверждены на заседании центральной предметно-методической комиссии по литератур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кольный этап Всероссийской олимпиады по литературе</w:t>
      </w:r>
    </w:p>
    <w:p>
      <w:pPr>
        <w:pStyle w:val="Normal"/>
        <w:spacing w:lineRule="exact" w:line="400" w:before="0" w:after="180"/>
        <w:ind w:left="0" w:righ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400" w:before="0" w:after="18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я школьного этапа Всероссийской олимпиады по литературе</w:t>
      </w:r>
    </w:p>
    <w:p>
      <w:pPr>
        <w:pStyle w:val="Normal"/>
        <w:spacing w:lineRule="atLeast" w:line="100" w:before="0" w:after="180"/>
        <w:ind w:left="0" w:right="0" w:firstLine="709"/>
        <w:jc w:val="both"/>
        <w:rPr/>
      </w:pPr>
      <w:r>
        <w:rPr>
          <w:sz w:val="28"/>
          <w:szCs w:val="28"/>
        </w:rPr>
        <w:t xml:space="preserve">Школьный этап Олимпиады по литературе проводится организатором (образовательными организациями) данного этапа Олимпиады </w:t>
      </w:r>
      <w:r>
        <w:rPr>
          <w:sz w:val="28"/>
          <w:szCs w:val="28"/>
          <w:u w:val="single"/>
        </w:rPr>
        <w:t>в октябре.</w:t>
      </w:r>
      <w:r>
        <w:rPr>
          <w:sz w:val="28"/>
          <w:szCs w:val="28"/>
        </w:rPr>
        <w:t xml:space="preserve"> Конкретные даты проведения школьного этапа Олимпиады по литературе устанавливаются организатором муниципального этапа Олимпиады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об Олимпиаде  в школьном этапе Олимпиады  по литературе принимают участие учащиеся 5-11 классов образовательных организаций, желающие участвовать в Олимпиаде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данного этапа Олимпиады создаются Оргкомитет и Жюри школьного этапа Олимпиады.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может состоять из представителей методической службы района, города, администрации школы, учителей предметов гуманитарного цикла. Состав Жюри формируется из учителей русского языка и литературы, представителей администрации данного образовательного учреждения. Оргкомитет совместно с Жюри определяют цели олимпиады, порядок ее проведения.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Всероссийской олимпиады по литературе проводится по олимпиадным заданиям, которые  разрабатывает предметно-методическая комиссия муниципального этапа Олимпиады, с учетом методических рекомендаций центральной предметно-методической комиссии заключительного этапа Олимпиады по литературе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b/>
          <w:b/>
          <w:i/>
          <w:i/>
        </w:rPr>
      </w:pPr>
      <w:r>
        <w:rPr>
          <w:b/>
          <w:i/>
        </w:rPr>
        <w:t>2. Организационно-технологическое обеспечение проведения школьного этапа Всероссийской  олимпиады по литерату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tents1"/>
        <w:spacing w:lineRule="atLeast" w:line="100"/>
        <w:ind w:left="0" w:right="0" w:firstLine="570"/>
        <w:rPr/>
      </w:pPr>
      <w:r>
        <w:rPr/>
        <w:t xml:space="preserve">Организационно-технологическое обеспечение процедуры проведения школьного этапа олимпиады  по литературе осуществляет Оргкомитет. </w:t>
      </w:r>
    </w:p>
    <w:p>
      <w:pPr>
        <w:pStyle w:val="Normal"/>
        <w:spacing w:lineRule="atLeast" w:line="100" w:before="0" w:after="18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о литературе этап проходит в один день. Для проведения школьного этапа Олимпиады по литературе целесообразно определить неучебный день. Момент вскрытия пакетов с заданиями должен быть зафиксирован Протоколом в присутствии представителей Оргкомитета школьного этапа олимпиады по литературе и  членов  Жюри.</w:t>
      </w:r>
    </w:p>
    <w:p>
      <w:pPr>
        <w:pStyle w:val="Normal"/>
        <w:spacing w:lineRule="atLeast" w:line="100" w:before="0" w:after="18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школьного этапа олимпиады рекомендуется  выделить несколько аудиторий для участников олимпиады от каждой параллели для создания свободных условий работы участников – один человек за партой; обеспечить школьников комплектом заданий, писчебумажными принадлежностями (тетрадями, ручками), ознакомить учащихся со временем выполнения заданий. </w:t>
      </w:r>
    </w:p>
    <w:p>
      <w:pPr>
        <w:pStyle w:val="Normal"/>
        <w:spacing w:lineRule="atLeast" w:line="100" w:before="0" w:after="18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ишут творческую работу в течение 4 астрономических часов. </w:t>
      </w:r>
    </w:p>
    <w:p>
      <w:pPr>
        <w:pStyle w:val="Normal"/>
        <w:spacing w:lineRule="atLeast" w:line="100" w:before="0" w:after="18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исключается. В случае нарушения этих условий  учащийся удаляется с олимпиады.</w:t>
      </w:r>
    </w:p>
    <w:p>
      <w:pPr>
        <w:pStyle w:val="Normal"/>
        <w:spacing w:lineRule="atLeast" w:line="100" w:before="0" w:after="18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контроля над проведением школьного этапа олимпиады по литературе рекомендуется пригласить учителей не специалистов в области литературного образования. </w:t>
      </w:r>
    </w:p>
    <w:p>
      <w:pPr>
        <w:pStyle w:val="Normal"/>
        <w:spacing w:lineRule="atLeast" w:line="100" w:before="0" w:after="18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времени выполнения заданий работы школьников собираются и  сдаются Жюри. </w:t>
      </w:r>
    </w:p>
    <w:p>
      <w:pPr>
        <w:pStyle w:val="Normal"/>
        <w:spacing w:lineRule="atLeast" w:line="100" w:before="0" w:after="18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Жюри школьного этапа, согласно Положению об олимпиаде п. 3. 19, оценивает выполненные олимпиадные задания; проводит анализ выполненных олимпиадных заданий; рассматривает совместно с Оргкомитетом соответствующего этапа Олимпиады апелляции.</w:t>
      </w:r>
    </w:p>
    <w:p>
      <w:pPr>
        <w:pStyle w:val="Normal"/>
        <w:spacing w:lineRule="atLeast" w:line="100" w:before="0" w:after="18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кольном этапе Олимпиады по литературе целесообразно применять систему оценивания, используемую на заключительном этапе Олимпиады по литератур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щая характеристика структуры заданий  школьного этапа Всероссийской олимпиады по литературе</w:t>
      </w:r>
    </w:p>
    <w:p>
      <w:pPr>
        <w:pStyle w:val="Normal"/>
        <w:spacing w:lineRule="atLeast" w:line="100"/>
        <w:ind w:left="0" w:right="0" w:firstLine="585"/>
        <w:jc w:val="both"/>
        <w:rPr/>
      </w:pPr>
      <w:r>
        <w:rPr>
          <w:sz w:val="28"/>
          <w:szCs w:val="28"/>
        </w:rPr>
        <w:t>Не повторяя содержание заключительного этапа Всероссийской олимпиады по литературе, но ориентируясь на подготовку учащихся к следующему (муниципальному) этапу, для проведения шко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а Всероссийской олимпиады школьников по литературе предлагаются два варианта заданий:</w:t>
      </w:r>
    </w:p>
    <w:p>
      <w:pPr>
        <w:pStyle w:val="Normal"/>
        <w:spacing w:lineRule="atLeast" w:line="10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- комплексный анализ художественного текста;</w:t>
      </w:r>
    </w:p>
    <w:p>
      <w:pPr>
        <w:pStyle w:val="Normal"/>
        <w:spacing w:lineRule="atLeast" w:line="10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- интерпретация поэтического текста.</w:t>
      </w:r>
    </w:p>
    <w:p>
      <w:pPr>
        <w:pStyle w:val="TextBodyIndent"/>
        <w:spacing w:lineRule="atLeast" w:line="10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ариантов заданий школьного этапа Всероссийской олимпиады  в известной мере соотносится с муниципальным, региональным  и заключительным этапами Всероссийской олимпиады школьников по литературе. Организаторы данного этапа олимпиады на свое усмотрение могут выбрать один из вариа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134"/>
          <w:tab w:val="left" w:pos="10359" w:leader="none"/>
          <w:tab w:val="left" w:pos="10500" w:leader="none"/>
        </w:tabs>
        <w:ind w:left="360" w:right="2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истема оценивания отдельных заданий и работы в целом</w:t>
      </w:r>
    </w:p>
    <w:p>
      <w:pPr>
        <w:pStyle w:val="TextBodyIndent"/>
        <w:tabs>
          <w:tab w:val="clear" w:pos="1134"/>
          <w:tab w:val="left" w:pos="9639" w:leader="none"/>
          <w:tab w:val="left" w:pos="9780" w:leader="none"/>
        </w:tabs>
        <w:spacing w:lineRule="atLeast" w:line="100"/>
        <w:ind w:left="0" w:right="227" w:firstLine="555"/>
        <w:jc w:val="both"/>
        <w:rPr>
          <w:sz w:val="28"/>
          <w:szCs w:val="28"/>
        </w:rPr>
      </w:pPr>
      <w:r>
        <w:rPr>
          <w:sz w:val="28"/>
          <w:szCs w:val="28"/>
        </w:rPr>
        <w:t>Все олимпиадные задания выполняются письменно. Работы предварительно  шифруются. Оценка выставляется в баллах. Итоговые результаты объявляются после окончания  олимпиады.</w:t>
      </w:r>
    </w:p>
    <w:p>
      <w:pPr>
        <w:pStyle w:val="TextBodyIndent"/>
        <w:tabs>
          <w:tab w:val="clear" w:pos="1134"/>
          <w:tab w:val="left" w:pos="9639" w:leader="none"/>
          <w:tab w:val="left" w:pos="9780" w:leader="none"/>
        </w:tabs>
        <w:spacing w:lineRule="atLeast" w:line="100"/>
        <w:ind w:left="0" w:right="227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ишутся в прозаической форме, грамотность не оценивается, но учитывается, объем работ не регламентируется. Если участник использовал черновик, он сдает его вместе с работой. Черновик может быть учтен при оценке работы в пользу участника. Объем работы не влияет на оценку выполнения задания. </w:t>
      </w:r>
    </w:p>
    <w:p>
      <w:pPr>
        <w:pStyle w:val="TextBodyIndent"/>
        <w:tabs>
          <w:tab w:val="clear" w:pos="1134"/>
          <w:tab w:val="left" w:pos="9639" w:leader="none"/>
          <w:tab w:val="left" w:pos="9780" w:leader="none"/>
        </w:tabs>
        <w:spacing w:lineRule="atLeast" w:line="100"/>
        <w:ind w:left="0" w:right="227" w:firstLine="555"/>
        <w:jc w:val="both"/>
        <w:rPr/>
      </w:pPr>
      <w:r>
        <w:rPr>
          <w:sz w:val="28"/>
          <w:szCs w:val="28"/>
        </w:rPr>
        <w:t>При оценивании олимпиадных работ школьного этапа олимпиады методическая комиссия ориентируется на систему оценивания заключительного этапа Всероссийской олимпиады по литературе, выбирая критерии оценивания, соответствующие  варианту задания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</w:t>
      </w:r>
    </w:p>
    <w:p>
      <w:pPr>
        <w:pStyle w:val="TextBodyIndent"/>
        <w:ind w:left="-15" w:right="0" w:firstLine="600"/>
        <w:rPr/>
      </w:pPr>
      <w:r>
        <w:rPr>
          <w:b/>
          <w:sz w:val="28"/>
          <w:szCs w:val="28"/>
        </w:rPr>
        <w:t>Первый вариант (комплексный анализ художественного текста)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-15" w:right="0" w:firstLine="600"/>
        <w:rPr/>
      </w:pPr>
      <w:r>
        <w:rPr>
          <w:b/>
          <w:i/>
          <w:sz w:val="28"/>
          <w:szCs w:val="28"/>
        </w:rPr>
        <w:t>При оценке работы учитываютс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 постижения произведения (темы, жанра, сюжета, героя, композиции, стиля, направления, художественной идеи, образа повествователя) – до 20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фактического материала из истории и теории литературы и умение использовать его – до 10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авторскую позицию, а также выражать свои мысли и чувства – до 10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стройность, язык и стиль работы участника Олимпиады (логичность, ясность изложения, речевая грамотность) – до 10 балло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баллов – 50.</w:t>
      </w:r>
    </w:p>
    <w:p>
      <w:pPr>
        <w:pStyle w:val="TextBodyIndent"/>
        <w:ind w:left="283" w:right="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вариант (интерпретация поэтического текста) </w:t>
      </w:r>
    </w:p>
    <w:p>
      <w:pPr>
        <w:pStyle w:val="TextBodyIndent"/>
        <w:ind w:left="0" w:right="0" w:firstLine="5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оценке работы учитываются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 и самостоятельность понимания проблемы, предложенной в сопоставительном задании – до 20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ами анализа поэтического текста (образный ряд, ритмико-синтаксическое и фонетическое своеобразие) – до 10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 – до 10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стройность, язык и стиль работы участника Олимпиады (логичность, ясность изложения, речевая грамотность) – до 10 балло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баллов – 50.</w:t>
      </w:r>
    </w:p>
    <w:p>
      <w:pPr>
        <w:pStyle w:val="Normal"/>
        <w:spacing w:lineRule="exact" w:line="400" w:before="0" w:after="18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18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Подведение итогов школьного этапа Всероссийской олимпиады по литературе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на школьном этапе Олимпиады определяются только призеры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зеров школьного этапа Олимпиады определяется, исходя из квоты, которую устанавливает организатор муниципального этапа Олимпиады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участники признаются призерами, если набранные ими баллы больше половины максимально возможных;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работ проводится их разбор: Жюри отмечает лучшие ответы, интересные подходы, оригинальное оформление, типичные ошибки.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подводятся итоги школьного этапа олимпиады по литературе: оглашение имен победителей и награждение их в торжественной обстановке. В приказе по школе отмечаются учителя, классы и отдельные ученики, добившиеся лучших результатов. Список победителей и призеров школьного этапа Олимпиады утверждается организатором школьного этапа Олимпиады. Победители и призеры школьного этапа Олимпиады награждаются дипломами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анализа результатов олимпиады по классам, используются и другие формы распространения информации об олимпиаде: школьная радиопередача, специальный выпуск школьной газеты и т.д.</w:t>
      </w:r>
    </w:p>
    <w:p>
      <w:pPr>
        <w:pStyle w:val="Normal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школьного этапа  допускаются к  очередному  городскому (муниципальному) этапу олимпиады.</w:t>
      </w:r>
    </w:p>
    <w:p>
      <w:pPr>
        <w:pStyle w:val="Normal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иссия обобщает опыт проведения этого этапа олимпиады, представляет отчет об итогах, составляет рейтинг работ.</w:t>
      </w:r>
      <w:r>
        <w:br w:type="page"/>
      </w:r>
    </w:p>
    <w:p>
      <w:pPr>
        <w:pStyle w:val="Normal"/>
        <w:spacing w:lineRule="exact" w:line="4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left="0" w:righ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ый этап Всероссийской олимпиады по литературе</w:t>
      </w:r>
    </w:p>
    <w:p>
      <w:pPr>
        <w:pStyle w:val="Normal"/>
        <w:spacing w:lineRule="exact" w:line="400" w:before="0" w:after="180"/>
        <w:ind w:left="0" w:righ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400" w:before="0" w:after="18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я  муниципального этапа Всероссийской олимпиады по литературе</w:t>
      </w:r>
    </w:p>
    <w:p>
      <w:pPr>
        <w:pStyle w:val="Normal"/>
        <w:spacing w:lineRule="atLeast" w:line="100" w:before="0" w:after="180"/>
        <w:ind w:left="0" w:right="0" w:firstLine="709"/>
        <w:jc w:val="both"/>
        <w:rPr/>
      </w:pPr>
      <w:r>
        <w:rPr>
          <w:sz w:val="28"/>
          <w:szCs w:val="28"/>
        </w:rPr>
        <w:t>Муниципальн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ы проводится организатором данного этапа Олимпиады (органы местного самоуправления муниципальных и городских округов в сфере образования) </w:t>
      </w:r>
      <w:r>
        <w:rPr>
          <w:sz w:val="28"/>
          <w:szCs w:val="28"/>
          <w:u w:val="single"/>
        </w:rPr>
        <w:t>в ноябре-декабре.</w:t>
      </w:r>
      <w:r>
        <w:rPr>
          <w:sz w:val="28"/>
          <w:szCs w:val="28"/>
        </w:rPr>
        <w:t xml:space="preserve"> Конкретные даты проведения муниципального этапа Олимпиады устанавливаются организатором регионального этапа.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этого этапа становится выявление одаренных детей для участия в региональном этапе Олимпиады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Олимпиады принимают участие обучающиеся 7-11 классов образовательных организаций - победители и призеры школьного этапа Олимпиады текущего учебного года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организатором данного этапа Олимпиады создается Оргкомитет. Оргкомитет может состоять из представителей методической службы района, города, администрации школ, учителей предметов гуманитарного цикла.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убъекта Федерации совместно с кафедрами профильных институтов создает предметно-методические комиссии и жюри, в которые наряду со школьными учителями входят известные ученые, методисты, литературоведы.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совместно с Жюри определяют цели олимпиады, количество туров,  порядок их проведения.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муниципального этапа Олимпиады по литературе разрабатываются предметно-методическими комиссиями регион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иссия разрабатывает  различные творческие задания, выявляющие уровень литературного развития учащихся, и рассылает их регионы субъекта Федерации  в обстановке полной конфиденциальности до наступления даты проведения  муниципального этапа олимпиады.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рганизационно-технологическое обеспечение проведения муниципального этапа Всероссийской олимпиады по литературе</w:t>
      </w:r>
    </w:p>
    <w:p>
      <w:pPr>
        <w:pStyle w:val="Normal"/>
        <w:spacing w:lineRule="exact" w:line="400" w:before="0" w:after="18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tents1"/>
        <w:spacing w:lineRule="atLeast" w:line="100"/>
        <w:rPr/>
      </w:pPr>
      <w:r>
        <w:rPr/>
        <w:t xml:space="preserve">Организационно-технологическое обеспечение процедуры проведения муниципального этапа олимпиады по литературе осуществляет Оргкомитет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о литературе этап проходит в один день. Для проведения муниципального этапа Олимпиады по литературе целесообразно определить неучебный день. Момент вскрытия пакетов с заданиями должен быть зафиксирован Протоколом в присутствии представителей Оргкомитета и  членов  Жюри.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анного этапа олимпиады  рекомендуется  выделить несколько аудиторий участникам олимпиады от каждой параллели для  создания свободных условий работы участников – один человек за партой; обеспечить школьников комплектом заданий, писчебумажными принадлежностями (тетрадями, ручками), ознакомить  учащихся со временем выполнения заданий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ишут творческую работу в течение 4 астрономических часов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д.) исключается. В случае нарушения этих условий  учащийся удаляется с олимпиады.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роцедуры организации и контроля над проведением муниципального этапа олимпиады по литературе  рекомендуется пригласить учителей не специалистов в области литературного образования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 времени выполнения заданий работы школьников собираются и  сдаются Жюри.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муниципального этапа, согласно Положению об олимпиаде п. 3. 19, оценивает выполненные олимпиадные задания; проводит анализ выполненных олимпиадных заданий; рассматривает совместно с оргкомитетом соответствующего этапа Олимпиады апелляции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этапе целесообразно применять систему оценивания, используемую на заключительном этапе Олимпиады по литературе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щая характеристика  структуры заданий муниципального этапа Всероссийской олимпиады по литературе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sz w:val="28"/>
          <w:szCs w:val="28"/>
        </w:rPr>
        <w:t>Не повторяя содержание заключительного этапа Всероссийской олимпиады по литературе, но ориентируясь на подготовку учащихся к следующему (региональному) этапу, для проведения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а Всероссийской олимпиады школьников по литературе предлагаются три варианта заданий: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- комплексный анализ художественного текста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- интерпретация поэтического текста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вариант - задания по теории, истории литературы и культуре; литературно-творческая работа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 вариантов заданий муниципального этапа Всероссийской олимпиады в известной мере соотносится с региональным и заключительным  этапами Всероссийской олимпиады школьников по литературе. Организаторы  данного этапа олимпиады на свое усмотрение  могут выбрать  один из вариантов.</w:t>
      </w:r>
    </w:p>
    <w:p>
      <w:pPr>
        <w:pStyle w:val="Normal"/>
        <w:spacing w:lineRule="atLeast" w:line="100"/>
        <w:ind w:left="0" w:righ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истема оценивания отдельных заданий и работы в целом</w:t>
      </w:r>
    </w:p>
    <w:p>
      <w:pPr>
        <w:pStyle w:val="TextBodyIndent"/>
        <w:tabs>
          <w:tab w:val="clear" w:pos="1134"/>
          <w:tab w:val="left" w:pos="9639" w:leader="none"/>
          <w:tab w:val="left" w:pos="9780" w:leader="none"/>
        </w:tabs>
        <w:spacing w:lineRule="atLeast" w:line="100"/>
        <w:ind w:left="0"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лимпиадные задания выполняются письменно. Работы предварительно  шифруются. Оценка выставляется в баллах. Итоговые результаты объявляются после окончания  олимпиады.</w:t>
      </w:r>
    </w:p>
    <w:p>
      <w:pPr>
        <w:pStyle w:val="TextBodyIndent"/>
        <w:tabs>
          <w:tab w:val="clear" w:pos="1134"/>
          <w:tab w:val="left" w:pos="9639" w:leader="none"/>
          <w:tab w:val="left" w:pos="9780" w:leader="none"/>
        </w:tabs>
        <w:spacing w:lineRule="atLeast" w:line="100"/>
        <w:ind w:left="0"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ишутся в прозаической форме, грамотность не оценивается, но учитывается, объем работ не регламентируется. Если участник использовал черновик, он сдает его вместе с работой. Черновик может быть учтен при оценке работы в пользу участника. Объем работы не влияет на оценку выполнения задания. </w:t>
      </w:r>
    </w:p>
    <w:p>
      <w:pPr>
        <w:pStyle w:val="TextBodyIndent"/>
        <w:tabs>
          <w:tab w:val="clear" w:pos="1134"/>
          <w:tab w:val="left" w:pos="9639" w:leader="none"/>
          <w:tab w:val="left" w:pos="9780" w:leader="none"/>
        </w:tabs>
        <w:spacing w:lineRule="atLeast" w:line="100"/>
        <w:ind w:left="0" w:right="227" w:firstLine="720"/>
        <w:jc w:val="both"/>
        <w:rPr/>
      </w:pPr>
      <w:r>
        <w:rPr>
          <w:sz w:val="28"/>
          <w:szCs w:val="28"/>
        </w:rPr>
        <w:t>При оценивании олимпиадных работ школьного этапа олимпиады методическая комиссия ориентируется на систему оценивания заключительного этапа Всероссийской олимпиады по литературе, выбирая критерии оценивания, соответствующие  варианту задания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</w:t>
      </w:r>
    </w:p>
    <w:p>
      <w:pPr>
        <w:pStyle w:val="TextBodyIndent"/>
        <w:ind w:left="-15" w:right="0" w:firstLine="585"/>
        <w:rPr/>
      </w:pPr>
      <w:r>
        <w:rPr>
          <w:b/>
          <w:sz w:val="28"/>
          <w:szCs w:val="28"/>
        </w:rPr>
        <w:t>Первый вариант (комплексный анализ художественного текста)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-15" w:right="0" w:firstLine="585"/>
        <w:rPr/>
      </w:pPr>
      <w:r>
        <w:rPr>
          <w:b/>
          <w:i/>
          <w:sz w:val="28"/>
          <w:szCs w:val="28"/>
        </w:rPr>
        <w:t>При оценке работы учитываютс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 постижения произведения (темы, жанра, сюжета, героя, композиции, стиля, направления, художественной идеи, образа повествователя) – до 20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фактического материала из истории и теории литературы и умение использовать его – до 10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авторскую позицию, а также выражать свои мысли и чувства – до 10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стройность, язык и стиль работы участника Олимпиады (логичность, ясность изложения, речевая грамотность) – до 10 балло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баллов – 50.</w:t>
      </w:r>
    </w:p>
    <w:p>
      <w:pPr>
        <w:pStyle w:val="TextBodyIndent"/>
        <w:ind w:left="283" w:right="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вариант (интерпретация поэтического текста) </w:t>
      </w:r>
    </w:p>
    <w:p>
      <w:pPr>
        <w:pStyle w:val="TextBodyIndent"/>
        <w:ind w:left="0" w:righ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оценке работы учитываются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 и самостоятельность понимания проблемы, предложенной в сопоставительном задании – до 20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ами анализа поэтического текста (образный ряд, ритмико-синтаксическое и фонетическое своеобразие) – до 10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 – до 10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стройность, язык и стиль работы участника Олимпиады (логичность, ясность изложения, речевая грамотность) – до 10 балло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баллов – 50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вариант (задания по теории, истории литературы и культуре; литературно-творческая работа)</w:t>
      </w:r>
    </w:p>
    <w:p>
      <w:pPr>
        <w:pStyle w:val="TextBodyIndent"/>
        <w:ind w:left="15" w:righ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ке заданий этого варианта учитываю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текстов художественных произведений – до 10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оретико-литературными понятиями – до 5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ультурная эрудиция – до 5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, точность и полнота ответа – до 5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стройность, язык и стиль изложения (логичность, ясность, речевая грамотность) – до 5 балл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 и самостоятельность в раскрытии темы, образность языка (для литературно-творческой работы) – до 20 балл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третьего тура могут выполняться в любой последовательности, при этом переписывать задания не нужно, достаточно указать их номер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авится за каждое задание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баллов – 50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ведение итогов муниципального этапа Всероссийской олимпиады по литературе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об Олимпиаде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зеров муниципального этапа Олимпиады определяется, исходя из квоты, установленной организатором регионального этапа Олимпиады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муниципального этапа Олимпиады по литературе, в пределах установленной квоты, признаются все участники этого этапа Олимпиады, следующие в итоговой таблице за победителями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признаются призерами, если набранные ими баллы больше половины максимально возможных;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еров муниципального этапа Олимпиады утверждается организатором муниципального этапа Олимпиады по литературе. </w:t>
      </w:r>
    </w:p>
    <w:p>
      <w:pPr>
        <w:pStyle w:val="Normal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награждаются дипломами. Победители данного этапа допускаются к  очередному  (региональному) этапу Олимпиады.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ах федерального значения Москва и Санкт-Петербург муниципальный этап Олимпиады по литературе проводится в соответствии с их административно-территориальным делением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иссия обобщает опыт проведения данного этапа Олимпиады, представляет отчет об итогах, составляет рейтинг работ.</w:t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к разработке заданий школьного и муниципального этапов  Всероссийской олимпиады школьников по литературе</w:t>
      </w:r>
    </w:p>
    <w:p>
      <w:pPr>
        <w:pStyle w:val="TextBodyIndent"/>
        <w:spacing w:lineRule="auto" w:line="360" w:before="0" w:after="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1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го и муниципального этапов олимпиады нацелено на выявление литературно-одаренных учащихся, их отбор для участия в заключительном этапе Всероссийской олимпиады школьников по литературе.</w:t>
      </w:r>
    </w:p>
    <w:p>
      <w:pPr>
        <w:pStyle w:val="TextBodyIndent"/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>Учитывая цели Всероссийской олимпиады школьников, з</w:t>
      </w:r>
      <w:r>
        <w:rPr>
          <w:color w:val="000000"/>
          <w:sz w:val="28"/>
          <w:szCs w:val="28"/>
        </w:rPr>
        <w:t>адания распределены на 3 тура:  1 тур - комплексный анализ художественного текста; 2-й тур - интерпретация поэтического произведения; 3-й тур -  вопросы по истории, теории литературы и культуре, а также творческое задание.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и заданий для школьного и муниципального этапов Олимпиады по литературе могут выбрать любой из трех туров,  предложить участникам олимпиады выбор (1 тур, 2 тур или 3 тур), или составить комплексный вариант, включающий типы заданий первого, второго и третьего туров Заключительного этапа Всероссийской олимпиады школьников по литературе.</w:t>
      </w:r>
    </w:p>
    <w:p>
      <w:pPr>
        <w:pStyle w:val="TextBodyIndent"/>
        <w:spacing w:lineRule="atLeast" w:line="100"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Содержание заданий первого тура (комплексный анализ текста)</w:t>
      </w:r>
      <w:r>
        <w:rPr>
          <w:color w:val="000000"/>
          <w:sz w:val="28"/>
          <w:szCs w:val="28"/>
        </w:rPr>
        <w:t xml:space="preserve"> в основном должно быть ориентировано на материал русской классической литературы.</w:t>
      </w:r>
    </w:p>
    <w:p>
      <w:pPr>
        <w:pStyle w:val="TextBodyIndent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Учащимся предлагается написать отзыв или рецензию на незнакомый или малознакомый текст русского писателя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художественных произведений должен быть нацелен на выявление творческих способностей  школьников, их самостоятельности в интерпретации и оценке литературных произведений, умения аргументировано строить рассуждение, составлять отзыв или рецензию на неизвестное им произведение. При отборе художественных произведений  необходимо прежде всего ориентироваться на имена русских классиков, то есть иметь в виду ту часть художественной словесности, которая интересна и авторитетна для ряда поколений и составляет «золотой» фонд литературы.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онечно, жизнь величайших творений художественной словесности исполнена исторической динамики и содержание их в каждую эпоху может звучать по-новому, открывая бесконечные глубины смыслов и простор для читательской интерпретации. Но для решения основных задач данного тура Олимпиады при выборе художественных текстов необходимо обратиться не к произведениям, входящим в школьные программы и текстуально изучаемым на уроках, а к малознакомым произведениям известных авторов или к произведениям незаслуженно забытых  потомками писателей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Второй тур олимпиады (и</w:t>
      </w:r>
      <w:r>
        <w:rPr>
          <w:b/>
          <w:sz w:val="28"/>
          <w:szCs w:val="28"/>
        </w:rPr>
        <w:t>нтерпретация поэтического текста)</w:t>
      </w:r>
      <w:r>
        <w:rPr>
          <w:sz w:val="28"/>
          <w:szCs w:val="28"/>
        </w:rPr>
        <w:t xml:space="preserve"> также имеет целью выявление творческих способностей учащихся, их восприятия и оценки поэтического текста, определение их знаний по теории и истории литературы, общего культурного уровня и развития речи.</w:t>
      </w:r>
    </w:p>
    <w:p>
      <w:pPr>
        <w:pStyle w:val="TextBodyIndent"/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этом туре участникам олимпиады предлагается для анализа или сопоставительного анализа стихотворный текст. Обычно это одно или два стихотворения русских поэто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е заданий второго тура  необходимо учитывать, что лингвостилистический анализ не должен стать самоцелью и должен сопрягаться с рассмотрением литературоведческих проблем. Следует избегать формализма при подходе к тексту: окончательной целью должно стать толкование художественных функций того или иного лингвостилистического явления, возникновение ассоциаций, порождение интерпретаций, выход на определенные содержательные обобщения. 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На третьем туре олимпиады</w:t>
      </w:r>
      <w:r>
        <w:rPr>
          <w:sz w:val="28"/>
          <w:szCs w:val="28"/>
        </w:rPr>
        <w:t xml:space="preserve"> школьникам предлагаются задания, направленные на выявление их теоретико-литературных и историко-культурных знаний, а также определяющие общий культурный уровень, начитанность, знание фактов историко-литературного процесса, ориентацию в других видах искусства и некоторых социально-исторических явлениях. Важно также увидеть, как  школьник владеет современной терминологией литературоведения, как сформировались в его сознании теоретико-литературные понятия.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заключительного тура, как правило, должны состоять из двух блоков, имеющих вполне самостоятельное значение: историко-литературного и теоретико-литературного.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задания многообразны – от определения авторства текстов до оценки и осмысления тропов, жанров, словесных образов и т.д.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ь же разнообразны они и по форме. Здесь и тесты, и вопросы на  индивидуальное осмысление фактов, задания «игрового» характера и задания, требующие творческого подхода.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тесно взаимосвязана с другими видами искусства. Поэтому в заключительном туре олимпиады ее участникам предлагаются задания, содержания которых показывает взаимодействие литературы с театром, музыкой, живописью, балетом, кино  и т.д.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 заданий всех типов можно найти в изданиях, список которых представлен в разделе «Учебно-методическая литература для подготовки к Всероссийской олимпиаде школьников по литературе».</w:t>
      </w:r>
      <w:r>
        <w:br w:type="page"/>
      </w:r>
    </w:p>
    <w:p>
      <w:pPr>
        <w:pStyle w:val="Normal"/>
        <w:spacing w:lineRule="exact" w:line="40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определяющие содержание заданий </w:t>
      </w:r>
    </w:p>
    <w:p>
      <w:pPr>
        <w:pStyle w:val="3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лимпиадных заданий определяется на основе следующих документ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tLeast" w:line="100" w:before="0" w:after="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сероссийской олимпиаде школьников (Приказ Минобрнауки России от 22 октября 2007 г.№286)</w:t>
      </w:r>
    </w:p>
    <w:p>
      <w:pPr>
        <w:pStyle w:val="2"/>
        <w:numPr>
          <w:ilvl w:val="0"/>
          <w:numId w:val="1"/>
        </w:numPr>
        <w:spacing w:lineRule="atLeast" w:line="100" w:before="0" w:after="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сновного общего образования по литературе (Приказ Минобразования России от 30.06 1998  №1236).</w:t>
      </w:r>
    </w:p>
    <w:p>
      <w:pPr>
        <w:pStyle w:val="2"/>
        <w:numPr>
          <w:ilvl w:val="0"/>
          <w:numId w:val="1"/>
        </w:numPr>
        <w:spacing w:lineRule="atLeast" w:line="100" w:before="0" w:after="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среднего (полного) общего образования по литературе (Приказ Минобразования России от 30.06 1999  №56).</w:t>
      </w:r>
    </w:p>
    <w:p>
      <w:pPr>
        <w:pStyle w:val="2"/>
        <w:numPr>
          <w:ilvl w:val="0"/>
          <w:numId w:val="1"/>
        </w:numPr>
        <w:spacing w:lineRule="atLeast" w:line="100" w:before="0" w:after="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литературе для основной общеобразовательной школы (Допущено Департаментом общего среднего образования Минобразования России, в сб.: «Оценка качества подготовки выпускников основной общеобразовательной школы по литературе». - М., «Дрофа», 2001).</w:t>
      </w:r>
    </w:p>
    <w:p>
      <w:pPr>
        <w:pStyle w:val="2"/>
        <w:numPr>
          <w:ilvl w:val="0"/>
          <w:numId w:val="1"/>
        </w:numPr>
        <w:spacing w:lineRule="atLeast" w:line="100" w:before="0" w:after="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литературе для средней общеобразовательной школы (Допущено Департаментом общего среднего образования Минобразования России, в сб.: «Оценка качества подготовки выпускников средней общеобразовательной школы по литературе». -  М., «Дрофа», 2001).</w:t>
      </w:r>
    </w:p>
    <w:p>
      <w:pPr>
        <w:pStyle w:val="2"/>
        <w:numPr>
          <w:ilvl w:val="0"/>
          <w:numId w:val="1"/>
        </w:numPr>
        <w:spacing w:lineRule="atLeast" w:line="100" w:before="0" w:after="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 основной школы по литературе (Допущено Департаментом общего среднего образования Минобразования России, в сб. «Оценка качества подготовки выпускников основной школы по литературе». - М., «Дрофа», 2000).</w:t>
      </w:r>
    </w:p>
    <w:p>
      <w:pPr>
        <w:pStyle w:val="2"/>
        <w:numPr>
          <w:ilvl w:val="0"/>
          <w:numId w:val="1"/>
        </w:numPr>
        <w:spacing w:lineRule="atLeast" w:line="100" w:before="0" w:after="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 средней (полной) школы по литературе (Допущено Департаментом общего среднего образования Минобразования России, в сб.: «Оценка качества подготовки выпускников средней (полной) школы по литературе». - М., «Дрофа», 2001).</w:t>
      </w:r>
    </w:p>
    <w:p>
      <w:pPr>
        <w:pStyle w:val="2"/>
        <w:numPr>
          <w:ilvl w:val="0"/>
          <w:numId w:val="1"/>
        </w:numPr>
        <w:spacing w:lineRule="atLeast" w:line="100" w:before="0" w:after="0"/>
        <w:ind w:left="1080" w:right="0" w:hanging="360"/>
        <w:jc w:val="both"/>
        <w:rPr/>
      </w:pP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 xml:space="preserve">едеральный компонент государственных образовательных стандартов начального общего, основного общего, среднего (полного) общего </w:t>
      </w:r>
      <w:r>
        <w:rPr>
          <w:color w:val="000000"/>
          <w:spacing w:val="-1"/>
          <w:sz w:val="28"/>
          <w:szCs w:val="28"/>
        </w:rPr>
        <w:t xml:space="preserve">образования (утверждён приказом </w:t>
      </w:r>
      <w:r>
        <w:rPr>
          <w:color w:val="000000"/>
          <w:spacing w:val="-3"/>
          <w:sz w:val="28"/>
          <w:szCs w:val="28"/>
        </w:rPr>
        <w:t>Минобразования России от 5 марта 2004 г.  №1089).</w:t>
      </w:r>
    </w:p>
    <w:p>
      <w:pPr>
        <w:pStyle w:val="2"/>
        <w:spacing w:lineRule="atLeast" w:line="100" w:before="0" w:after="0"/>
        <w:ind w:left="72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spacing w:lineRule="atLeast" w:line="10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2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2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2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2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2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2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2"/>
        <w:spacing w:lineRule="atLeast" w:line="100" w:before="0" w:after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 для подготовки к Всероссийской олимпиаде по литературе</w:t>
      </w:r>
    </w:p>
    <w:p>
      <w:pPr>
        <w:pStyle w:val="2"/>
        <w:spacing w:lineRule="atLeast" w:line="100" w:before="0" w:after="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Всероссийской олимпиаде по литературе можно обратиться к следующим изданиям: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1699" w:right="0" w:hanging="990"/>
        <w:rPr>
          <w:sz w:val="28"/>
          <w:szCs w:val="28"/>
        </w:rPr>
      </w:pPr>
      <w:r>
        <w:rPr>
          <w:sz w:val="28"/>
          <w:szCs w:val="28"/>
        </w:rPr>
        <w:t>Всероссийские олимпиады школьников по литературе. 9-11 кл. / Сост. Т. А. Калганова.- М.: Дрофа, 2002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699" w:right="0" w:hanging="990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 xml:space="preserve">Всероссийские олимпиады школьников. Литература. Заключительный этап. 2001-2004гг. 9-11 кл. /сост. Е.А. Зинина, Т. Н. Роговик - М.: Дрофа, 2005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699" w:right="0" w:hanging="990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Всероссийские олимпиады школьников. Литература. Московский областной этап. 2002-2005 гг. / Сост. Л.В.Тодоров. Дрофа, 2005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699" w:right="0" w:hanging="990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 xml:space="preserve">Тодоров Л. В., Белоусова Е. И. Всероссийская олимпиада школьников по литературе / Науч. ред. Э.М. Никитин. - М.: АПК и ППРО, 2005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699" w:right="0" w:hanging="990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 xml:space="preserve">Тодоров Л. В., Белоусова Е. И. Всероссийская олимпиада школьников по литературе / Науч. ред. Э.М. Никитин. - М.: АПК и ППРО, 2006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699" w:right="0" w:hanging="990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Литература. Всероссийские олимпиады / Сост. Л.В. Тодоров, Е.И. Белоусова. М., Просвещение, 2008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699" w:right="0" w:hanging="990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Литература. Всероссийские олимпиады / Сост. Л.В.Тодоров, А.В. Федоров. М., Просвещение, 2009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699" w:right="0" w:hanging="990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 xml:space="preserve">Л.В. Тодоров. Русское стихосложение в школьном изучении. М., Просвещение, 2009. </w:t>
      </w:r>
    </w:p>
    <w:p>
      <w:pPr>
        <w:pStyle w:val="Style17"/>
        <w:spacing w:lineRule="auto" w:line="360" w:before="0" w:after="0"/>
        <w:ind w:left="709" w:right="0" w:hanging="0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Style17"/>
        <w:spacing w:lineRule="auto" w:line="360" w:before="0" w:after="0"/>
        <w:ind w:left="709" w:righ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709" w:right="0" w:hanging="0"/>
        <w:jc w:val="both"/>
        <w:rPr/>
      </w:pPr>
      <w:r>
        <w:rPr>
          <w:i/>
          <w:color w:val="000000"/>
          <w:sz w:val="28"/>
          <w:szCs w:val="28"/>
        </w:rPr>
        <w:t xml:space="preserve">При подготовке к Олимпиаде можно обращаться к информационному порталу </w:t>
      </w:r>
      <w:r>
        <w:rPr>
          <w:i/>
          <w:color w:val="000000"/>
          <w:sz w:val="28"/>
          <w:szCs w:val="28"/>
          <w:lang w:val="en-US"/>
        </w:rPr>
        <w:t>http</w:t>
      </w:r>
      <w:r>
        <w:rPr>
          <w:i/>
          <w:color w:val="000000"/>
          <w:sz w:val="28"/>
          <w:szCs w:val="28"/>
        </w:rPr>
        <w:t xml:space="preserve">: // </w:t>
      </w:r>
      <w:r>
        <w:rPr>
          <w:i/>
          <w:color w:val="000000"/>
          <w:sz w:val="28"/>
          <w:szCs w:val="28"/>
          <w:lang w:val="en-US"/>
        </w:rPr>
        <w:t>lit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rusolymp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</w:p>
    <w:p>
      <w:pPr>
        <w:pStyle w:val="Style17"/>
        <w:spacing w:lineRule="auto" w:line="360" w:before="0" w:after="0"/>
        <w:ind w:left="709" w:right="0" w:hanging="0"/>
        <w:jc w:val="both"/>
        <w:rPr>
          <w:i/>
          <w:i/>
          <w:color w:val="330000"/>
          <w:sz w:val="28"/>
          <w:szCs w:val="28"/>
          <w:lang w:val="en-US"/>
        </w:rPr>
      </w:pPr>
      <w:r>
        <w:rPr>
          <w:i/>
          <w:color w:val="330000"/>
          <w:sz w:val="28"/>
          <w:szCs w:val="28"/>
          <w:lang w:val="en-US"/>
        </w:rPr>
      </w:r>
    </w:p>
    <w:p>
      <w:pPr>
        <w:pStyle w:val="3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лимпиаде по литературе нужно готовиться, перечитывая тексты изученных литературных произведений, повторяя теоретико-литературные понятия, обращаясь к справочным и энциклопедическим изданиям, используя учебники и учебные пособия по литературе, имеющие гриф Министерства образования и науки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lineRule="auto" w:line="360"/>
      <w:ind w:left="0" w:right="0" w:firstLine="709"/>
      <w:jc w:val="both"/>
    </w:pPr>
    <w:rPr>
      <w:sz w:val="28"/>
      <w:szCs w:val="28"/>
      <w:lang w:val="zxx" w:eastAsia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10-06T05:06:46Z</dcterms:modified>
  <cp:revision>4</cp:revision>
  <dc:subject/>
  <dc:title/>
</cp:coreProperties>
</file>