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</w:rPr>
        <w:t>МЕТОДИЧЕСКИЕ РЕКОМЕНДАЦИИ</w:t>
        <w:br/>
        <w:t>ПО СОСТАВЛЕНИЮ ОЛИМПИАДНЫХ ЗАДАНИЙ ШКОЛЬНОГО И МУНИЦИПАЛЬНОГО ЭТАПОВ ВСЕРОССИЙСКОЙ ОЛИМПИАДЫ ШКОЛЬНИКОВ ПО ИСТОРИИ В 2009-2010 УЧЕБНОГО ГОДА В РЕСПУБЛИКЕ МОРДОВ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сновные нормативные документы, определяющие проведение всероссийской олимпиады школь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 подготовке заданий школьного и муниципального этапов Олимпиады (Из «Положения о всероссийской олимпиаде школьников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Характер заданий олимпиад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равовое образование в школе и предметная олимпиада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>
          <w:b/>
          <w:bCs/>
          <w:color w:val="FF0000"/>
        </w:rPr>
        <w:t xml:space="preserve"> </w:t>
      </w:r>
      <w:r>
        <w:rPr>
          <w:b/>
        </w:rPr>
        <w:t>Общие методические рекомендации по подготовке заданий Олимпиады и критерии  их оценив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Методические рекомендации  по  составлению олимпиадных заданий школьного этапа олимпиады школьников по истории, для учащихся 7,8,9, 10 и 11 классов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6.1. методические рекомендации  по подготовке задания для учащихся 7,8,9 классов</w:t>
      </w:r>
    </w:p>
    <w:p>
      <w:pPr>
        <w:pStyle w:val="Normal"/>
        <w:ind w:left="0" w:right="0" w:firstLine="708"/>
        <w:jc w:val="both"/>
        <w:rPr/>
      </w:pPr>
      <w:r>
        <w:rPr/>
        <w:t>6.2. методические рекомендации  по подготовке задания для учащихся 10 классов</w:t>
      </w:r>
    </w:p>
    <w:p>
      <w:pPr>
        <w:pStyle w:val="Normal"/>
        <w:ind w:left="0" w:right="0" w:firstLine="708"/>
        <w:jc w:val="both"/>
        <w:rPr/>
      </w:pPr>
      <w:r>
        <w:rPr/>
        <w:t>6.3 методические рекомендации  по подготовке задания для учащихся 11 класс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Методические рекомендации по составлению олимпиадных заданий муниципального этапа олимпиады школьников по истории для учащихся 7,8,9, 10 и 11 классов</w:t>
      </w:r>
    </w:p>
    <w:p>
      <w:pPr>
        <w:pStyle w:val="Normal"/>
        <w:ind w:left="0" w:right="0" w:firstLine="360"/>
        <w:jc w:val="both"/>
        <w:rPr/>
      </w:pPr>
      <w:r>
        <w:rPr/>
        <w:t>7.1 методические рекомендации  по подготовке задания для учащихся 7,8,9 классов</w:t>
      </w:r>
    </w:p>
    <w:p>
      <w:pPr>
        <w:pStyle w:val="Normal"/>
        <w:ind w:left="0" w:right="0" w:firstLine="360"/>
        <w:jc w:val="both"/>
        <w:rPr/>
      </w:pPr>
      <w:r>
        <w:rPr/>
        <w:t>7.2. методические рекомендации  по подготовке задания для учащихся 10 классов</w:t>
      </w:r>
    </w:p>
    <w:p>
      <w:pPr>
        <w:pStyle w:val="Normal"/>
        <w:ind w:left="0" w:right="0" w:firstLine="360"/>
        <w:jc w:val="both"/>
        <w:rPr/>
      </w:pPr>
      <w:r>
        <w:rPr/>
        <w:t>7.3. методические рекомендации  по подготовке задания для учащихся 11 классов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b/>
          <w:b/>
        </w:rPr>
      </w:pPr>
      <w:r>
        <w:rPr>
          <w:b/>
        </w:rPr>
        <w:t>Список литературы и ссылки на сайты Интернет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Основные нормативные документы, определяющие проведение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сероссийской олимпиады школьников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С 2009-2010 уч. г. действовуют новые нормативные документы по  проведению олимпиад школьников. Это:</w:t>
      </w:r>
    </w:p>
    <w:p>
      <w:pPr>
        <w:pStyle w:val="Normal"/>
        <w:ind w:left="0" w:right="0" w:firstLine="709"/>
        <w:jc w:val="both"/>
        <w:rPr/>
      </w:pPr>
      <w:r>
        <w:rPr/>
        <w:t xml:space="preserve">-  «Порядок проведения олимпиад школьников» (Приказ министра образования и науки РФ от 22 октября 2007 г. №285)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«Положение о всероссийской олимпиаде школьников» (Приказ министра образования и науки РФ от 22 октября 2007 г. №286).</w:t>
      </w:r>
    </w:p>
    <w:p>
      <w:pPr>
        <w:pStyle w:val="Normal"/>
        <w:ind w:left="0" w:right="0" w:firstLine="709"/>
        <w:jc w:val="both"/>
        <w:rPr/>
      </w:pPr>
      <w:r>
        <w:rPr/>
        <w:t>Содержание заданий олимпиады определяются:</w:t>
      </w:r>
    </w:p>
    <w:p>
      <w:pPr>
        <w:pStyle w:val="Normal"/>
        <w:ind w:left="0" w:right="0" w:firstLine="709"/>
        <w:jc w:val="both"/>
        <w:rPr/>
      </w:pPr>
      <w:r>
        <w:rPr/>
        <w:t>- обязательными минимумами содержания и уровня подготовленности учащихся по предмету, сформулированные в документах Минобразования России: по основному общему образованию (приказ от 19 мая 1998 г. №1236) и по среднему (полному) общему образованию (приказ от 30 июня 1999 г. №56);</w:t>
      </w:r>
    </w:p>
    <w:p>
      <w:pPr>
        <w:pStyle w:val="Normal"/>
        <w:ind w:left="0" w:right="0" w:firstLine="709"/>
        <w:jc w:val="both"/>
        <w:rPr/>
      </w:pPr>
      <w:r>
        <w:rPr/>
        <w:t>-  школьным образовательным  стандартом (приказ Минобразования России от 5 марта 2004 г. №1089).</w:t>
      </w:r>
    </w:p>
    <w:p>
      <w:pPr>
        <w:pStyle w:val="Normal"/>
        <w:ind w:left="0" w:right="0" w:firstLine="709"/>
        <w:jc w:val="both"/>
        <w:rPr/>
      </w:pPr>
      <w:r>
        <w:rPr/>
        <w:t>При подготовке заданий необходимо учитывать принципиальные установки учебного стандарта нового поколения, который ныне находится в состоянии разработки и обсуждения.</w:t>
      </w:r>
    </w:p>
    <w:p>
      <w:pPr>
        <w:pStyle w:val="Normal"/>
        <w:ind w:left="0" w:right="0" w:firstLine="709"/>
        <w:jc w:val="both"/>
        <w:rPr/>
      </w:pPr>
      <w:r>
        <w:rPr/>
        <w:t>На основании «Положения о всероссийской олимпиаде школьников»  выстраивается следующая вертикаль олимпиад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FF0000"/>
        </w:rPr>
        <w:t xml:space="preserve">                                               </w:t>
      </w:r>
      <w:r>
        <w:rPr>
          <w:color w:val="FF0000"/>
        </w:rPr>
        <w:t>История</w:t>
      </w:r>
      <w:r>
        <w:rPr/>
        <w:t xml:space="preserve">                         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629"/>
        <w:gridCol w:w="1980"/>
        <w:gridCol w:w="372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Этап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Срок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Подготовка</w:t>
            </w:r>
          </w:p>
          <w:p>
            <w:pPr>
              <w:pStyle w:val="Normal"/>
              <w:jc w:val="both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задани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  <w:t>Шко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  <w:t>5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  <w:t>Октябр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  <w:t>Предметно-методическая комиссия муниципального этапа олимпиады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по рекомендации Центральной предметно-методической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  <w:t>Муниципа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  <w:t>7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  <w:t>4..12.200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  <w:t>Предметно-методическая комиссия    регионального этапа олимпиады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по рекомендации Центральной предметно-методической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  <w:t>Региона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  <w:t>9 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  <w:t>Январь-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февр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  <w:t>Центральная предметно-методическая комисс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  <w:t>Заключите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  <w:t>9 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  <w:t>Определяет Рособр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  <w:t>Центральная предметно-методическая комиссия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дачи школьного и муниципального этапов Олимпиады.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ва этапа Всероссийской олимпиады школьников по истории призваны решать две основные задачи. Во-первых, это отбор наиболее талантливых, интересующихся историей школьников, которые могли бы впоследствии выступать на региональном и всероссийском этапах Олимпиады. Во-вторых, проведение первых этапов олимпиады с возможно более широким привлечением учащихся разных классов позволяет повысить интерес к изучению истории и мотивировать участников для достижения более высоких результатов. Настоящие рекомендации адресованы предметно-методическим комиссиям муниципального и регионального этапов олимпиады и должны служить руководством при составлении заданий школьного и регионального этапов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ие организационные вопросы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кольного и муниципального этапов Всероссийской олимпиады школьников должно быть основано на органическом сочетании единства требований, предъявляемых к участникам по всей стране, и развития тех традиций проведения этих этапов, которые сложились в различных регионах и учитывают местные особенности. Предметно-методические комиссии муниципального этапа могут предлагать для проведения школьного этапа несколько вариантов заданий, на муниципальном же уровне задания должны быть едины для всех участников в регионе.</w:t>
      </w:r>
    </w:p>
    <w:p>
      <w:pPr>
        <w:pStyle w:val="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школьного и муниципального этапов олимпиады определен Положением о Всероссийской олимпиаде школьников (утверждено приказом Минобрнауки от 22.10.2007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 Школьный этап олимпиады проводится организатором данного этапа Олимпиады в октябре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ля проведения школьного этапа Олимпиады организатором данного этапа Олимпиады создается оргкомитет и жюри школьного этапа Олимпиа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Школьный этап Олимпиады проводится по олимпиадным заданиям, разработанным предметно-методической комиссией муниципального этапа Олимпиады с учетом методических рекомендаций центральных предметно-методических комиссий Олимпиады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…&gt; «29. Муниципальный этап олимпиады проводится организатором данного этапа Олимпиады в ноябре-декабре. Конкретные даты проведения муниципального этапа Олимпиады устанавливаются организатором регионального этапа Олимпиа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Для проведения муниципального этапа Олимпиады организатором данного этапа Олимпиады создается оргкомитет, предметно-методическая комиссия и жюри муниципального этапа Олимпиа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Муниципальный этап Олимпиады проводится по олимпиадным заданиям, разработанным предметно-методическими комиссиями регионального этапа Олимпиады, с учетом методических рекомендаций центральных предметно-методических комиссий Олимпиады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й олимпиады школьного и муниципального этапов необходимо учитывать необходимость усложнения заданий по мере повышения олимпиадного уровня и следующие сравнительные характеристики этапов:</w:t>
      </w:r>
    </w:p>
    <w:p>
      <w:pPr>
        <w:pStyle w:val="Normal"/>
        <w:ind w:left="0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эта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оведения для параллелей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время для про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бный час для 5-6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астрономический час для 7-8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-три учебных часа для 9-11 классов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чебных часа для 7-8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-три астрономических часа для 9-11 класс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аданий со значительным развернутым текстом (сочинение-эссе, задание на критику истоического источник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для учащихся 9-11 классов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для учащихся 7-11 классов.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читать, что весь комплект заданий на школьном и муниципальном этапах может оцениваться исходя из общего числа баллов – 100. При этом различные задания должны приносить участнику разное количество баллов в зависимости от их сложност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заданий рассчитывается, исходя из времени, которое дается на их решение (см. об этом в разделе 4)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заданий.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ют три основных требования к заданиям. Они должны иметь творческий характер, отличаться сбалансированностью содержания и соответствовать возможностям участников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ворческий характер заданий. 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Всероссийской олимпиаде школьников (п. 7), задания составляются на основе общеобразовательных программ. Конечно, олимпиада не может и не должна дублировать обычный контроль успеваемости в школе, задания должны принципиально отличаться от обычных контрольных работ. В то же время речь идет о предметной олимпиаде, и при составлении заданий следует стремиться к тому, чтобы поиск правильного ответа требовал от школьника как умения самостоятельно размышлять и делать выводы, так и основательной академической подготовки. Следует стремиться к тому, чтобы задания не ставили под сомнение определенные положения базового курса истории, а подталкивали участников к самостоятельному размышлению над материалом, развивали уже известные им положения исторической науки.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школьные контрольные работы и тесты ЕГЭ нацелены прежде всего на проверку усвоения учебного материала, то участник олимпиады должен продемонстрировать не только соответствие стандартным требованиям к освоению материала школьного курса (т.е. знание фактов, владение специальной терминологией, понимание связей между явлениями и исторических закономерностей). От него также требуется умение сопоставлять факты, выявлять такие связи между ними, знания о которых выходят за рамки базового школьного курса истории. В качестве примера таких специфических умений можно назвать способность самостоятельно определить (естественно, примерно) время возникновения того или иного документа или художественного произведения, его происхождение. Участник олимпиады должен уметь работать с различными источниками информации (иллюстрации, карты, схемы, диаграммы, таблицы, тексты исторических источников).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задания позволяли также выявить начитанность, общий культурный уровень участников.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10 и 11 классах возможно включение заданий, которые предполагают знакомство участников с концепциями важнейших историков, а также умение показать и аргументировать собственную точку зрения.</w:t>
      </w:r>
    </w:p>
    <w:p>
      <w:pPr>
        <w:pStyle w:val="1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Сбалансированность содерж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наука столь обширна, что лишь немногие участники олимпиады могут в равной степени знать все ее разделы. Для того, чтобы дать школьникам, особенно интересующимся какой-либо проблематикой, возможность проявить свои способности, в заданиях должны быть вопросы по всем периодам, пройденным учащимися параллели на момент проведения олимпиады.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ускных же классах крайне важно добиться достаточно равномерного распределения вопросов (и баллов, которые может получить участник) между различными периодами. Желательно при этом ориентироваться на стандартную периодизацию, закрепленную в школьной программе:</w:t>
      </w:r>
    </w:p>
    <w:p>
      <w:pPr>
        <w:pStyle w:val="1"/>
        <w:numPr>
          <w:ilvl w:val="0"/>
          <w:numId w:val="3"/>
        </w:numPr>
        <w:tabs>
          <w:tab w:val="clear" w:pos="1134"/>
          <w:tab w:val="left" w:pos="1275" w:leader="none"/>
        </w:tabs>
        <w:ind w:left="1275" w:right="0" w:hanging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евнейших времен до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1"/>
        <w:numPr>
          <w:ilvl w:val="0"/>
          <w:numId w:val="3"/>
        </w:numPr>
        <w:tabs>
          <w:tab w:val="clear" w:pos="1134"/>
          <w:tab w:val="left" w:pos="1275" w:leader="none"/>
        </w:tabs>
        <w:ind w:left="1275" w:right="0" w:hanging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1"/>
        <w:numPr>
          <w:ilvl w:val="0"/>
          <w:numId w:val="3"/>
        </w:numPr>
        <w:tabs>
          <w:tab w:val="clear" w:pos="1134"/>
          <w:tab w:val="left" w:pos="1275" w:leader="none"/>
        </w:tabs>
        <w:ind w:left="1275" w:right="0" w:hanging="55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1"/>
        <w:numPr>
          <w:ilvl w:val="0"/>
          <w:numId w:val="3"/>
        </w:numPr>
        <w:tabs>
          <w:tab w:val="clear" w:pos="1134"/>
          <w:tab w:val="left" w:pos="1275" w:leader="none"/>
        </w:tabs>
        <w:ind w:left="1275" w:right="0" w:hanging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до настоящего времени</w:t>
      </w:r>
    </w:p>
    <w:p>
      <w:pPr>
        <w:pStyle w:val="1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заданий обычно посвящено отечественной истории; важно, чтобы присутствовали также вопросы, связанные со всеобщей историей (прежде всего в контексте истории России, ее внешней политики и международных связей). Для параллелей 5 и 6 классов, учащиеся которых на момент проведения первых этапов олимпиады изучали только всеобщую историю, задания должны составляться на основе пройденных ими разделов курса. Традиционно в олимпиадных заданиях большое внимание уделяется нескольким приоритетным темам, таким, как развитие русской культуры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и Великая Отечественная война.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акже сбалансировать проблематику вопросов, они должны примерно в равной степени касаться социально-экономической истории, политической истории, истории культуры, истории внешней политики России.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й традицией олимпиады является включение в комплект заданий нескольких вопросов, связанных с региональной компонентой в историческом образовании. Важно, чтобы это включение было органичным, нужно стремиться задать такой вопрос, который бы на местном материале показывал какие-либо крупные общероссийские процессы. Лучше всего, если эти вопросы касаются каких-либо событий или памятников общероссийского масштаба, связанных с региональной историей.</w:t>
      </w:r>
    </w:p>
    <w:p>
      <w:pPr>
        <w:pStyle w:val="1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ие уровня заданий возможностям участников.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и муниципальный этапы олимпиады должны быть массовыми и способствовать повышению интереса школьников к исторической науке и к олимпиадному движению. </w:t>
      </w:r>
    </w:p>
    <w:p>
      <w:pPr>
        <w:pStyle w:val="1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ужно учитывать, что участники, набравшие менее 50 % от максимального числа баллов, не могут стать победителями или призерами вне зависимости от места в турнирной таблице (Положение, пп. 26, 33) и, следовательно, не могут участвовать в следующем этапе олимпиады. Нежелательна ситуация, когда из-за чрезмерной сложности заданий лишь немногие участники преодолевают 50%-ный барьер: во-первых, часть потенциально сильных участников отсекается еще на раннем этапе, а кроме того, такая практика порождает у многих школьников чувство разочарования, лишает их стимула к участию в олимпиаде на следующий год. В то же время задания не должны предполагать 100%-ного выполнения, высший результат должен быть достижим по отдельным содержательным блокам только для самых сильных, специально интересующихся данной проблематикой участников.</w:t>
      </w:r>
    </w:p>
    <w:p>
      <w:pPr>
        <w:pStyle w:val="1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остигается путем включения в комплект заданий вопросов разного уровня сложности, причем это должно быть сделано не в ущерб принципу сбалансированности заданий: скажем, неправильно, если вопросы по истории Древней Руси все относятся к категории «несложных», а п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у – напротив, исключительно сложны.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ные типы олимпиадных заданий.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дается краткая характеристика основных типов олимпиадных заданий, выработанных многолетней практикой олимпиад, и указывается на основные сложности, связанные с их созданием. Каждый вопрос комплекта заданий должен обязательно сопровождаться указанием, какое максимальное количество баллов может получить участник за ответ, а в начале нужно указать, каков максимальный балл за весь тур. В ключах также нужно четко прописать, на основании каких критериев участник получает за каждое задание максимальный балл, часть возможных баллов или ноль.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Тестовые вопро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ая форма проверки знаний, тестовые вопросы бывают «закрытыми» (с предложенными вариантами ответов) или «открытыми» (участник должен предложить ответ самостоятельно). При использовании «открытых» тестов необходимо стремиться к максимально четкой формулировке задания, ибо в противном случае жюри рискует столкнуться с множеством сложностей при проверке, связанных с появлением «формально правильных ответов». Дав такой ответ, участник зачастую убежден, что выполнил задание, и не предпринимает усилий для поиска более точного реше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опрос, «кто нанес поражение турецким войскам при Козлудже?», вместо предусмотренного ключом ответа «А.В.Суворов», дается ответ «русская армия». Отвергая этот ответ, жюри дает формальное основание для апелляции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тестовых вопросах, являющихся самым простым из типов олимпиадных заданий, следует стремиться уходить от простой проверки знания фактов, формулировать их так, чтобы поиск ответа предполагал элемент самостоятельного размышле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акой из русских городов не был основан в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 в.?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Царицын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Тобольск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Омск</w:t>
      </w:r>
    </w:p>
    <w:p>
      <w:pPr>
        <w:pStyle w:val="1"/>
        <w:ind w:left="0" w:righ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Белгород</w:t>
      </w:r>
    </w:p>
    <w:p>
      <w:pPr>
        <w:pStyle w:val="1"/>
        <w:ind w:left="0" w:righ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итве на Ворксле участвовали: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Витовт, Ягайло, Мамай, Тохтамыш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Витовт, Тохтамыш, Темир-Кутлуг, Едигей</w:t>
      </w:r>
    </w:p>
    <w:p>
      <w:pPr>
        <w:pStyle w:val="Heading1"/>
        <w:tabs>
          <w:tab w:val="clear" w:pos="1134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. Дмитрий Донской, Михаил Тверской, Гедимин, Узбек</w:t>
      </w:r>
    </w:p>
    <w:p>
      <w:pPr>
        <w:pStyle w:val="1"/>
        <w:ind w:left="0" w:righ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. Ива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, Менгли-Гирей, Ахмат, Александр Казимирович</w:t>
      </w:r>
    </w:p>
    <w:p>
      <w:pPr>
        <w:pStyle w:val="1"/>
        <w:ind w:left="0" w:righ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такого задания участнику предоставляется 2-3 минуты.</w:t>
      </w:r>
    </w:p>
    <w:p>
      <w:pPr>
        <w:pStyle w:val="1"/>
        <w:ind w:left="0" w:righ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Тестовый вопрос с несколькими правильными ответам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простейшего вопроса, такое задание нацелено на то, чтобы участник попытался рассмотреть определенное явление или эпоху с различных сторон. Например, зачастую участникам бывает непросто осознать, что те или иные политические деятели и деятели культуры – современники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то из этих исследователей жил в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в.?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 Хабаров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и Х. Лаптевы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Челюскин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Дежнев</w:t>
      </w:r>
    </w:p>
    <w:p>
      <w:pPr>
        <w:pStyle w:val="1"/>
        <w:ind w:left="36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Колчак</w:t>
      </w:r>
    </w:p>
    <w:p>
      <w:pPr>
        <w:pStyle w:val="1"/>
        <w:ind w:left="0" w:righ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Чириков</w:t>
      </w:r>
    </w:p>
    <w:p>
      <w:pPr>
        <w:pStyle w:val="1"/>
        <w:ind w:left="0" w:righ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хозяйственные объекты, построенные в годы первых пятилеток</w:t>
      </w:r>
    </w:p>
    <w:p>
      <w:pPr>
        <w:pStyle w:val="Normal"/>
        <w:ind w:left="0" w:right="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сиб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мобильный завод в Тольятти 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нитогорский металлургический комбинат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инская водная система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епрогэс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инградский тракторный завод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акие из перечисленных государственных учреждений не существовали в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в.?</w:t>
      </w:r>
    </w:p>
    <w:p>
      <w:pPr>
        <w:pStyle w:val="1"/>
        <w:ind w:left="36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ая Дума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ат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инет министров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ховный тайный совет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народного просвещения</w:t>
      </w:r>
    </w:p>
    <w:p>
      <w:pPr>
        <w:pStyle w:val="1"/>
        <w:ind w:left="0" w:righ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ороссийская коллегия</w:t>
      </w:r>
    </w:p>
    <w:p>
      <w:pPr>
        <w:pStyle w:val="1"/>
        <w:ind w:left="0" w:righ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такого задания участнику предоставляется 3-5 минут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Ряды на определение принципа их построе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у дается логический ряд и предлагается определить, по какому принципу он построен. Такой тип заданий следует применять с большой осторожностью, поскольку практически любое задание может иметь множество правильных ответов. Здесь необходима предельно четкая формулировка вопрос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вопрос «по какому принципу образован ряд: РСФСР, УССР, БССР, ЗСФСР?» вместо предполагаемого «советские республикип, образовавшие СССР в 1922 г.», дается ответ «республики СССР». 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решение – 3-5 минут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Ряды «на включение» - «на исключение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п заданий, очень близкий к предшествующему. Однако здесь зачастую возможны неожиданные ответы, являющиеся правильными не только по чисто формальному принципу. Составители заданий должны предусмотреть возможность их появления в ключах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 ряда «Фотий, Гермоген, Филарет, Аввакум, Никон» в соответствии с ключом должен быть исключен Аввакум, никогда не занимавший пост предстоятеля Русской Православной церкви. Однако возможны и другие решения: Фотий, как единственный здесь не принадлежащий 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sz w:val="28"/>
          <w:szCs w:val="28"/>
        </w:rPr>
        <w:t xml:space="preserve"> в.; Филарет, как единственный правитель государства; и другие. Правильнее было бы сформулировать вопрос жестче, например, кто из названных лиц никогда не принадлежал к числу церковных иерархов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решение – 3-5 минут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Хронологические последовательности.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лагается расставить в хронологическом порядке несколько событий.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ип заданий справедливо считается одним из самых тяжелых как для участников, так и для жюри. Ошибка в определении времени даже одного из событий ведет к тому, что последовательность нарушается. Если ключ предполагает, что каждое событие должно находиться на строго определенном месте в последовательности, ответ оказывается полностью неправильным. Например, ключ дает порядок «БВГДА». Ошибившись лишь с одним событием «А», участник дает решение «АБВГД», с точки зрения формальной проверки совершая пять ошибок.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задания представляются оправданными только в том случае, если названные события тесно и непосредственно связаны друг с другом. Кроме того, крайне нежелательно, чтобы в них присутствовало больше 5 элементов.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тавьте события в хронологической последовательности: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 Петербургского мира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рть Елизаветы Петровны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ление России в Семилетнюю войну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ятие русскими войсками под командованием З.Г.Чернышова Берлина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жение при Кунерсдорфе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решение – 3-7 минут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я на соотнесение двух рядов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лощая в себе все положительные черты предыдущего типа, такие задания не имеют присущих им недостатков. В качестве одного из рядов могут выступать даты событи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несите имя исторического деятеля и род его деятельности. Во втором перечне есть лишняя характеристика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ий дея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ихаил Вороты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едор Ко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ван Пересве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ван Федо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Андрей Чохов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 деятель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Автор посланий о необходимости усиления власти государ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Полководец, отразивший нашествие крымских тата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Архитектор, создатель крепос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оздатель «Царь-пуш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Один из руководителей «опричнин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 Русский первопечатник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ий дея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Л.Д. Троц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Г.Е. Льв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А.В. Колча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М.В. Родзя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А.И. Деник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 деятель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Последний глава Временного правитель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«Верховный правитель Росси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Министр-председатель первого состава Временного правитель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омандующий «Вооруженными силами Юга России» в 1919 г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. Последний председатель Государственной думы, один из организаторов отречения Николая </w:t>
      </w:r>
      <w:r>
        <w:rPr>
          <w:i/>
          <w:sz w:val="28"/>
          <w:szCs w:val="28"/>
          <w:lang w:val="en-US"/>
        </w:rPr>
        <w:t>I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 Создатель Военно-революционного комитета, первый нарком иностранных дел и председатель РВ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решение – 5-7 минут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Текст с пропускам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такого текста важно учесть возможность «формально правильных» ответов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олните пробелы в тексте. Ответ оформите в виде перечня элементов под соответствующими номер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ытаясь найти себе внешнюю поддержку, царь Василий Шуйский направил в Новгород своего племянника _________(1)__________, чтобы попытаться получить помощь из ______(2)_____, правитель которой находился во враждебных отношениях со своим племянником польским королем Сигизмун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Был заключен договор, по которому за уступку города ____(3)_________ и значительные денежные выплаты в распоряжение России был передан корпус воинов-наемников. Вместе с этим корпусом царский воевода выступил в поход из Новгорода. Армия его медленно двигалась на юг, к Москве, и постепенно весь Север и значительная часть Центра были очищены от войск тушинцев. Сняв осаду с __(4)______ монастыря, он торжественно вступил в столицу. (Б.Н.Флоря)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решение – до 10 минут в зависимости от сложности задани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я по работе с иллюстративными источникам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дания имеют определенную специфику. Желательно, чтобы работа участника не сводилась к простому «узнаванию» зрительного образа. Он должен мобилизовать свои знания по истории культуры,  чтобы правильно ответить на заданные вопросы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дании даются фотографии соборов Московского Кремля: Успенского, Благовещенского и Архангельского, а также Успенского собора во Владимире и церкви Покрова в Филях. Участникам предлагается определить, какие из этих архитектурных памятников расположены в Московском Кремле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решение – до 10 минут в зависимости от сложности задани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я на анализ документов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задания являются одной из самых важных и творческих составляющих олимпиады. Участник должен узнать документ, соотнести его с известными ему из курса событиями, ответить на связанные с этим вопросы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акъже будет кто вотчинники и помещики учнут государю бити челом о беглых своих крестьянех и о бобылях,  и скажут,  что их крестьяне и бобыли,  выбежав из-за них,  живут в государевых в дворцовых селах, и в черных волостях, или на посадех в посадских людех, или в стрельцах,  или в казаках,  или в пушкарях,  или в ыных в каких-нибудь в  служилых людех, или за патриархом, или за митрополиты, или за архиепископы и епископы,  или за монастыри, или за бояры, и за околничими и за думными и за комнатными людьми, и за столники, и за стряпчими, и за дворяны московскими, и за дьяки, и за жилцы, и за городовыми дворяны и детми боярскими,  и за иноземцы,  и за всякими вотчинники и помещики, и тех крестьян и бобылей по суду и по сыску отдавати по писцовым книгам, которыя книги писцы в Поместной приказ отдали после московского пожару прошлого 134-го году,  будет  те их беглыя крестьяне, или тех их беглых крестьян отцы, в тех писцовых книгах за  ними  написаны, или после тех писцовых  книг  те  же  крестьяне, или  их дети,  по новым дачам написаны за кем в отделных или в отказных книгах. А отдавати беглых  крестьян  и  бобылей  из  бегов по писцовым книгам всяких чинов людем без урочных л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ется документ, из которого приведен данный фрагмент?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году он был приня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события непосредственно предшествовали его принятию?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м заключается основной смысл данной статьи?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более сложный вариант подобного задания – задание, предполагающее историческую критику текста. «Отчет» участника о такой работе представляется в виде самостоятельно написанного текста. Исключительно важным является такой подбор источника, который позволял бы участникам самостоятельно давать ответы на поставленные вопросы, опираясь на критический разбор текст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решение – до 15 минут в зависимости от сложности задани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u w:val="single"/>
        </w:rPr>
        <w:t>Историческое эссе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ило, историческое эссе дается только в выпускных классах. Участникам предлагается на выбор несколько высказываний историков или современников, относящихся к различным периодам русской истории, и предлагается высказать и аргументировать свою позицию по данному вопросу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(не менее 10-ти) должны охватывать основные периоды истории России с древнейших времен до современности, касаться различных ее аспектов (социально-экономическая, политическая история, история культуры, науки, общественной мысли) и представлять из себя высказывания историков или современников событий с ярко выраженной личностной оценко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ссе следует исходить из следующих критериев:</w:t>
      </w:r>
    </w:p>
    <w:p>
      <w:pPr>
        <w:pStyle w:val="TextBodyIndent"/>
        <w:numPr>
          <w:ilvl w:val="0"/>
          <w:numId w:val="5"/>
        </w:numPr>
        <w:tabs>
          <w:tab w:val="clear" w:pos="1134"/>
          <w:tab w:val="left" w:pos="360" w:leader="none"/>
        </w:tabs>
        <w:spacing w:lineRule="atLeast" w:line="100"/>
        <w:ind w:left="360" w:right="0" w:hanging="360"/>
        <w:rPr>
          <w:szCs w:val="28"/>
        </w:rPr>
      </w:pPr>
      <w:r>
        <w:rPr>
          <w:szCs w:val="28"/>
        </w:rPr>
        <w:t xml:space="preserve">Обоснованность  выбора темы (объяснение выбора темы и задач, которые ставит перед собой в своей работе участник). </w:t>
      </w:r>
    </w:p>
    <w:p>
      <w:pPr>
        <w:pStyle w:val="TextBodyIndent"/>
        <w:numPr>
          <w:ilvl w:val="0"/>
          <w:numId w:val="5"/>
        </w:numPr>
        <w:tabs>
          <w:tab w:val="clear" w:pos="1134"/>
          <w:tab w:val="left" w:pos="360" w:leader="none"/>
        </w:tabs>
        <w:spacing w:lineRule="atLeast" w:line="100"/>
        <w:ind w:left="360" w:right="0" w:hanging="360"/>
        <w:rPr>
          <w:szCs w:val="28"/>
        </w:rPr>
      </w:pPr>
      <w:r>
        <w:rPr>
          <w:szCs w:val="28"/>
        </w:rPr>
        <w:t>Творческий характер восприятия темы, ее осмысления.</w:t>
      </w:r>
    </w:p>
    <w:p>
      <w:pPr>
        <w:pStyle w:val="TextBodyIndent"/>
        <w:numPr>
          <w:ilvl w:val="0"/>
          <w:numId w:val="5"/>
        </w:numPr>
        <w:tabs>
          <w:tab w:val="clear" w:pos="1134"/>
          <w:tab w:val="left" w:pos="360" w:leader="none"/>
        </w:tabs>
        <w:spacing w:lineRule="atLeast" w:line="100"/>
        <w:ind w:left="360" w:right="0" w:hanging="360"/>
        <w:rPr>
          <w:szCs w:val="28"/>
        </w:rPr>
      </w:pPr>
      <w:r>
        <w:rPr>
          <w:szCs w:val="28"/>
        </w:rPr>
        <w:t>Грамотность использования исторических фактов и терминов.</w:t>
      </w:r>
    </w:p>
    <w:p>
      <w:pPr>
        <w:pStyle w:val="TextBodyIndent"/>
        <w:numPr>
          <w:ilvl w:val="0"/>
          <w:numId w:val="5"/>
        </w:numPr>
        <w:tabs>
          <w:tab w:val="clear" w:pos="1134"/>
          <w:tab w:val="left" w:pos="360" w:leader="none"/>
        </w:tabs>
        <w:spacing w:lineRule="atLeast" w:line="100"/>
        <w:ind w:left="360" w:right="0" w:hanging="360"/>
        <w:rPr>
          <w:szCs w:val="28"/>
        </w:rPr>
      </w:pPr>
      <w:r>
        <w:rPr>
          <w:szCs w:val="28"/>
        </w:rPr>
        <w:t>Четкость и доказательность основных положений работы.</w:t>
      </w:r>
    </w:p>
    <w:p>
      <w:pPr>
        <w:pStyle w:val="1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азличных точек зрения по избранному вопросу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– не менее 45 минут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ие методические рекомендации: </w:t>
      </w:r>
    </w:p>
    <w:p>
      <w:pPr>
        <w:pStyle w:val="TextBodyIndent"/>
        <w:spacing w:lineRule="atLeast" w:line="100"/>
        <w:ind w:left="0" w:right="0" w:hanging="0"/>
        <w:rPr>
          <w:szCs w:val="28"/>
        </w:rPr>
      </w:pPr>
      <w:r>
        <w:rPr>
          <w:szCs w:val="28"/>
        </w:rPr>
        <w:t>- Всероссийские олимпиады школьников по истории и обществознанию: материалы и комментарии /Под ред. С.И. Козленко и М.Ю. Брандта – М.: Школа-пресс, 2003.</w:t>
      </w:r>
    </w:p>
    <w:p>
      <w:pPr>
        <w:pStyle w:val="TextBodyIndent"/>
        <w:spacing w:lineRule="atLeast" w:line="100"/>
        <w:ind w:left="0" w:right="0" w:hanging="0"/>
        <w:rPr>
          <w:szCs w:val="28"/>
        </w:rPr>
      </w:pPr>
      <w:r>
        <w:rPr>
          <w:szCs w:val="28"/>
        </w:rPr>
        <w:t>- Всероссийская олимпиада школьников по истории: Методическое пособие /Под ред. С.И. Козленко – М.: АПКиППРО, 2005</w:t>
      </w:r>
    </w:p>
    <w:p>
      <w:pPr>
        <w:pStyle w:val="TextBodyIndent"/>
        <w:spacing w:lineRule="atLeast" w:line="100"/>
        <w:ind w:left="0" w:right="0" w:hanging="0"/>
        <w:rPr>
          <w:szCs w:val="28"/>
        </w:rPr>
      </w:pPr>
      <w:r>
        <w:rPr>
          <w:szCs w:val="28"/>
        </w:rPr>
        <w:t xml:space="preserve">- Козленко С.И., Козленко И.В. Всероссийская олимпиада школьников по истории в 2006 г.: Методическое пособие – М.: АПКиППРО, 2006 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szCs w:val="28"/>
        </w:rPr>
        <w:t>- Козленко С.И., Козленко И.В.</w:t>
      </w:r>
      <w:r>
        <w:rPr>
          <w:color w:val="000000"/>
          <w:szCs w:val="28"/>
        </w:rPr>
        <w:t xml:space="preserve"> История. Всероссийские олимпиады. Вып. 1</w:t>
      </w:r>
      <w:r>
        <w:rPr>
          <w:szCs w:val="28"/>
        </w:rPr>
        <w:t xml:space="preserve"> – М.: Просвещение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сурсы Интернета: </w:t>
      </w:r>
    </w:p>
    <w:p>
      <w:pPr>
        <w:pStyle w:val="Normal"/>
        <w:rPr/>
      </w:pPr>
      <w:r>
        <w:rPr>
          <w:sz w:val="28"/>
          <w:szCs w:val="28"/>
        </w:rPr>
        <w:t xml:space="preserve">Обширная электронная библиотека и коллекция ссылок на различные материалы исторического содержания в Интернете имеется на сайте Исторического факульте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5"/>
        </w:tabs>
        <w:ind w:left="1275" w:hanging="55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">
    <w:name w:val="Стиль1"/>
    <w:basedOn w:val="Normal"/>
    <w:qFormat/>
    <w:pPr/>
    <w:rPr>
      <w:rFonts w:ascii="Courier New" w:hAnsi="Courier New" w:cs="Courier New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10-07T09:44:55Z</dcterms:modified>
  <cp:revision>4</cp:revision>
  <dc:subject/>
  <dc:title/>
</cp:coreProperties>
</file>