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200" w:before="0" w:after="0"/>
        <w:ind w:left="0" w:right="0" w:firstLine="57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ОЕКТ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УТВЕРЖДАЮ                               СОГЛАСОВАНО                              СОГЛАСОВАНО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Министр образования                    Ректор  МРИО                                  Директор РДЮСШОР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Республики Мордовия                   Г.М.Лончин                                       А.А.Маскалев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Н.Е.Юткина    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Normal"/>
        <w:spacing w:lineRule="atLeast" w:line="200" w:before="0" w:after="0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___________________                  ______________________                ____________________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tLeast" w:line="200" w:before="0" w:after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«_____»_________2009г.               «_____»___________2009г.            «_____»_________2009г.</w:t>
      </w:r>
    </w:p>
    <w:p>
      <w:pPr>
        <w:pStyle w:val="Heading2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57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лимпиады  по  предмету  «Физическая  культура»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реди  обучающихся  государственных общеобразовательных   учреждений Республики Мордовия</w:t>
      </w:r>
    </w:p>
    <w:p>
      <w:pPr>
        <w:pStyle w:val="Normal"/>
        <w:spacing w:lineRule="atLeast" w:line="200" w:before="0" w:after="0"/>
        <w:ind w:left="0" w:right="0" w:hanging="4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-2010 учебном году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  <w:lang w:val="en-US"/>
        </w:rPr>
      </w:pPr>
      <w:r>
        <w:rPr>
          <w:b w:val="false"/>
          <w:bCs w:val="false"/>
          <w:sz w:val="28"/>
          <w:szCs w:val="28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Цели  и  задачи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импиада  проводиться  с  целью популяризации и повышения престижа предмета физическая культура среди обучающихся общеобразовательных  школ  Республики Мордовия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сновные  задачи: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. Выявление  наиболее талантливых школьников Республики Мордовия для участия во Всероссийской олимпиаде по предмету «Физическая культура»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2.Повышение престижа и качества  преподавания  предмета «Физическая   культура»  в  общеобразовательной  школе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3. Повышение уровня образованности и пропаганды научных знаний в области физической культуры и спорта.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орядок  и  сроки  проведения  Олимпиады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Республиканская Олимпиада  проводиться  в  три  этапа:</w:t>
      </w:r>
    </w:p>
    <w:p>
      <w:pPr>
        <w:pStyle w:val="Normal"/>
        <w:spacing w:lineRule="atLeast" w:line="200" w:before="0" w:after="0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</w:t>
      </w:r>
      <w:r>
        <w:rPr>
          <w:b w:val="false"/>
          <w:bCs w:val="false"/>
          <w:sz w:val="28"/>
          <w:szCs w:val="28"/>
        </w:rPr>
        <w:t xml:space="preserve"> – этап: октябрь   2009г. - проведение Олимпиады  в общеобразовательных учреждениях республики.  </w:t>
      </w:r>
    </w:p>
    <w:p>
      <w:pPr>
        <w:pStyle w:val="Normal"/>
        <w:spacing w:lineRule="atLeast" w:line="200" w:before="0" w:after="0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I</w:t>
      </w:r>
      <w:r>
        <w:rPr>
          <w:b w:val="false"/>
          <w:bCs w:val="false"/>
          <w:sz w:val="28"/>
          <w:szCs w:val="28"/>
        </w:rPr>
        <w:t xml:space="preserve"> – этап:  ноябрь  2009г.  -  проведение муниципального , окружного тура </w:t>
      </w:r>
    </w:p>
    <w:p>
      <w:pPr>
        <w:pStyle w:val="Normal"/>
        <w:spacing w:lineRule="atLeast" w:line="200" w:before="0" w:after="0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  <w:lang w:val="en-US"/>
        </w:rPr>
        <w:t>III</w:t>
      </w:r>
      <w:r>
        <w:rPr>
          <w:b w:val="false"/>
          <w:bCs w:val="false"/>
          <w:sz w:val="28"/>
          <w:szCs w:val="28"/>
        </w:rPr>
        <w:t xml:space="preserve"> – этап: ________ 2009г. – проведение республиканского тура Всероссийской Олимпиады  школьников по предмету «Физическая культура». 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Участники  Олимпиады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участию  в первом этапе Олимпиады  допускаются  учащиеся  8 - 9  и  10 - 11  классов  общеобразовательных учреждений муниципальных районов,  относящиеся  по  состоянию  здоровья  к  основной  медицинской  группе  и  желающие принять участие в олимпиаде.</w:t>
      </w:r>
    </w:p>
    <w:p>
      <w:pPr>
        <w:pStyle w:val="TextBodyIndent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участию  в муниципальных районных и окружных этапах Олимпиады  допускаются   школьники, ставшие победителями и призёрами  первого этапа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третьему этапу олимпиады допускаются  учащиеся  8-9  и  10-11  классов  общеобразовательных  школ Республики Мордовия  относящиеся  по  состоянию  здоровья  к  основной  медицинской  группе  и  являющиеся победителями и призёрами районных и окружных олимпиад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 Олимпиады.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сероссийская  Олимпиада школьников по физической культуре представляет собой конкурсное испытание обучающихся основной и средней (полной)  школы - юношей и девушек раздельно. 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ное испытание состоит из двух заданий: практического и теоретико-методического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  теоретическому  и  практическому  конкурсу  допускаются  все  участники  Олимпиады,  подавшие  заявки.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73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1"/>
        <w:gridCol w:w="2321"/>
        <w:gridCol w:w="2321"/>
        <w:gridCol w:w="2767"/>
      </w:tblGrid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Участни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конкурс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орма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ведени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граммы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9 класс  девуш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Теоретический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Спортивного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астерств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сьменный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ктическ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робатика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скетбол,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олейбол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/атлетик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-9 класс юно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Теоретический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Спортивного 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астерств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сьменный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ктическ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робатика,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скетбол,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утбол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/атлетика</w:t>
            </w:r>
          </w:p>
        </w:tc>
      </w:tr>
      <w:tr>
        <w:trPr>
          <w:trHeight w:val="1421" w:hRule="atLeast"/>
        </w:trPr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11 класс  девушк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Теоретический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Спортивного 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астерств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сьменный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ктическ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робатика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олейбол,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/атлетика</w:t>
            </w:r>
          </w:p>
        </w:tc>
      </w:tr>
      <w:tr>
        <w:trPr/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0-11 класс  юнош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Теоретический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2.Спортивного 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мастерства 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исьменный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актический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Акробатика,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баскетбол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утбол,</w:t>
            </w:r>
          </w:p>
          <w:p>
            <w:pPr>
              <w:pStyle w:val="Normal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/атлетика</w:t>
            </w:r>
          </w:p>
        </w:tc>
      </w:tr>
    </w:tbl>
    <w:p>
      <w:pPr>
        <w:pStyle w:val="Normal"/>
        <w:spacing w:lineRule="atLeast" w:line="200" w:before="0" w:after="0"/>
        <w:ind w:left="0" w:right="0" w:firstLine="570"/>
        <w:jc w:val="center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одержание конкурсных испытаний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одержание  конкурса  теоретико-методических  знаний  соответствует требованиям к уровню знаний выпускников основной и средней (полной) школы по предмету «Физическая культура» и включает  в  себя  следующие  разделы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оретико-методические основы физкультурно-спортивной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Медико-биологические  основы двигательной  деятельности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тория  физической  культуры  и  спорта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Конкурс  «Спортивного  мастерства»  заключается  в  выполнении  упражнений  базовой  части  Примерной  программы  по  физической  культуре,  по  разделам:  гимнастика, легкая  атлетика,  баскетбол, волейбол, футбол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1 Гимнастика: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спытания проводятся в виде выполнения акробатической комбинации, имеющей строго обязательный характер. Для выполнения упражнения участнику предоставляется только одна попытка.</w:t>
      </w:r>
    </w:p>
    <w:p>
      <w:pPr>
        <w:pStyle w:val="21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мбинация должна иметь четко выраженное начало и окончание, выполняться слитно без неоправданных пауз по прямой линии со сменой направления. Фиксация статических элементов  2 секунды.</w:t>
      </w:r>
    </w:p>
    <w:p>
      <w:pPr>
        <w:pStyle w:val="21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Судьи оценивают качество выполнения комбинации в сравнении с идеально возможным вариантом исполнения. Максимально возможная окончательная оценка – 10,0 баллов.</w:t>
      </w:r>
    </w:p>
    <w:p>
      <w:pPr>
        <w:pStyle w:val="21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, если участник не сумел выполнить какой – либо элемент, включённый в соединение или заменил его другим, его оценка снижается на всю стоимость соединения.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пражнение выполняется на дорожке из гимнастических матов 12 метров в длину и не менее 1.5 метра в ширину. (Приложение 1)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5.2 Спортивные  игры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Требования к участникам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  должны  быть  одеты  в  футболку (спортивную майку)  заправленную в спортивные   трусы (шорты),  и кроссовки (кеды) с нескользкой  подошвой.  Использование украшений не допускается. При нарушении спортивной формы участник может быть не допущен к испытаниям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Разминка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ред началом выступлений  участникам предоставляется разминка  продолжительностью 3 мин. 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ля разминки допускается использование своих мячей.</w:t>
      </w:r>
    </w:p>
    <w:p>
      <w:pPr>
        <w:pStyle w:val="Normal"/>
        <w:spacing w:lineRule="atLeast" w:line="200" w:before="0" w:after="0"/>
        <w:ind w:left="0" w:right="0" w:firstLine="540"/>
        <w:jc w:val="both"/>
        <w:rPr/>
      </w:pPr>
      <w:r>
        <w:rPr>
          <w:b w:val="false"/>
          <w:bCs w:val="false"/>
          <w:sz w:val="28"/>
          <w:szCs w:val="28"/>
        </w:rPr>
        <w:t xml:space="preserve">   </w:t>
      </w:r>
      <w:r>
        <w:rPr>
          <w:b w:val="false"/>
          <w:bCs w:val="false"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5.3 Баскетбол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/>
      </w:pPr>
      <w:r>
        <w:rPr>
          <w:b/>
          <w:bCs/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b/>
          <w:bCs/>
          <w:i/>
          <w:iCs/>
          <w:sz w:val="28"/>
          <w:szCs w:val="28"/>
        </w:rPr>
        <w:t>Девушки и юноши  8-9-10-11  классы.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Программа испытаний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  <w:spacing w:val="1"/>
          <w:sz w:val="28"/>
          <w:szCs w:val="28"/>
        </w:rPr>
        <w:t xml:space="preserve">Конкурсное  задание заключается  </w:t>
      </w:r>
      <w:r>
        <w:rPr>
          <w:b w:val="false"/>
          <w:bCs w:val="false"/>
          <w:spacing w:val="1"/>
          <w:sz w:val="28"/>
          <w:szCs w:val="28"/>
        </w:rPr>
        <w:t>в  выполнении основных игровых элементов из раздела «Баскетбол» примерной программы  для учащихся основной и  средней (полной)   школы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частник находится за лицевой линией баскетбольной площадки, лицом вперед. По сигналу, конкурсант бегом перемещается к фишке-ориентиру № 1, берет мяч и ведет его правой рукой  к фишке-ориентиру № 2. Затем левой рукой ведет мяч к фишке-ориентиру № 3, далее правой рукой ведет мяч к фишке-ориентиру № 4, левой рукой  ведет мяч к фишке-ориентиру №5, правой рукой к фишке –ориентиру № 6, левой рукой к  фишке-ориентиру № 7, правой рукой к фишке-ориентиру № 8.  после чего  выполняет бросок в корзину в движении.    Подбирает мяч, разворачивается, ведет мяч к другому щиту с обводкой дальней рукой фишек-ориентиров №№ 7, 5, 3  и выполняет бросок в корзину  в движении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i w:val="false"/>
          <w:i w:val="false"/>
          <w:iCs w:val="false"/>
          <w:color w:val="000000"/>
          <w:sz w:val="28"/>
          <w:szCs w:val="28"/>
        </w:rPr>
      </w:pPr>
      <w:r>
        <w:rPr>
          <w:b/>
          <w:bCs/>
          <w:i w:val="false"/>
          <w:iCs w:val="false"/>
          <w:color w:val="000000"/>
          <w:sz w:val="28"/>
          <w:szCs w:val="28"/>
        </w:rPr>
        <w:t>Оценка выполнения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Фиксируется время преодоления дистанции и точность броска. Остановка секундомера осуществляется в момент касания мячом площадки после броска в корзину из-под щита. 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В случае не попадания мячом в кольцо, участник имеет право выполнить две дополнительные попытки. Если участник, уходит с площадки, не выполнив дополнительные попытки, то к его времени выполнения задания  прибавляется по 10 сек. за каждый не выполненный бросок.    Если участник из 3-х бросков,  ни разу не попал в кольцо, он наказывается  штрафом - 5 сек. 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/>
      </w:pPr>
      <w:r>
        <w:rPr>
          <w:b w:val="false"/>
          <w:bCs w:val="false"/>
          <w:color w:val="000000"/>
          <w:sz w:val="28"/>
          <w:szCs w:val="28"/>
        </w:rPr>
        <w:t xml:space="preserve">  </w:t>
      </w:r>
      <w:r>
        <w:rPr>
          <w:b w:val="false"/>
          <w:bCs w:val="false"/>
          <w:color w:val="000000"/>
          <w:spacing w:val="-1"/>
          <w:sz w:val="28"/>
          <w:szCs w:val="28"/>
        </w:rPr>
        <w:t>За каждое нарушение  правил  (про</w:t>
        <w:softHyphen/>
      </w:r>
      <w:r>
        <w:rPr>
          <w:b w:val="false"/>
          <w:bCs w:val="false"/>
          <w:color w:val="000000"/>
          <w:spacing w:val="1"/>
          <w:sz w:val="28"/>
          <w:szCs w:val="28"/>
        </w:rPr>
        <w:t>бежка, пронос мяча, двойное ведение, неправильная смена рук, касание стоек, выход за пределы площадки) участнику к его фактическому времени прибавляется до</w:t>
        <w:softHyphen/>
      </w:r>
      <w:r>
        <w:rPr>
          <w:b w:val="false"/>
          <w:bCs w:val="false"/>
          <w:color w:val="000000"/>
          <w:sz w:val="28"/>
          <w:szCs w:val="28"/>
        </w:rPr>
        <w:t>полнительно по 1 секунде. За необегание фишки-ориентира и перемещение неуказанным способом добавляется по 3 штрафных секунды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бедителем признается тот участник, который покажет наименьшее  время выполнения упражнения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704215</wp:posOffset>
            </wp:positionV>
            <wp:extent cx="5197475" cy="3374390"/>
            <wp:effectExtent l="0" t="0" r="0" b="0"/>
            <wp:wrapTight wrapText="bothSides">
              <wp:wrapPolygon edited="0">
                <wp:start x="-24" y="0"/>
                <wp:lineTo x="-24" y="21524"/>
                <wp:lineTo x="21592" y="21524"/>
                <wp:lineTo x="21592" y="0"/>
                <wp:lineTo x="-2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7475" cy="337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олейбол</w:t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Heading3"/>
        <w:tabs>
          <w:tab w:val="clear" w:pos="708"/>
          <w:tab w:val="left" w:pos="0" w:leader="none"/>
        </w:tabs>
        <w:spacing w:lineRule="atLeast" w:line="200" w:before="0" w:after="0"/>
        <w:ind w:left="0" w:right="0" w:hanging="0"/>
        <w:rPr>
          <w:b w:val="false"/>
          <w:b w:val="false"/>
          <w:bCs w:val="false"/>
          <w:i/>
          <w:i/>
          <w:iCs/>
          <w:sz w:val="28"/>
          <w:szCs w:val="28"/>
        </w:rPr>
      </w:pPr>
      <w:r>
        <w:rPr>
          <w:b w:val="false"/>
          <w:bCs w:val="false"/>
          <w:i/>
          <w:iCs/>
          <w:sz w:val="28"/>
          <w:szCs w:val="28"/>
        </w:rPr>
        <w:t>Девушки  8 -11  классы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Конкурсное  испытание  заключается в выполнении двух  заданий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 выходят на испытание согласно предварительной жеребьевке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чередность зоны при подаче определяет главный судья на виде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 имеет 20 сек., чтобы подготовиться к выполнению задания. Началом испытания является свисток судьи на вышке, после которого, через 8 секунд, должна  быть произведена подача. Все  остальные участники находятся  на специально отведенном месте и их поведение не должно мешать  выполнению подачи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№ 1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одача в указанную зону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, выполняющий подачу, находится за лицевой линией площадки. Подачу можно подавать с любой точки за лицевой линией, не заходя за разметку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дающему, дается возможность выполнить три  верхние  подачи в зоны 1,6,5 и три нижние  подачи в зоны 2,3,4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В случае если участник выполнил подброс, но удар по мячу не произведен, то подача является совершенной. Дополнительных попыток не предоставляется. Каждая подача оценивается. В зачет идет сумма всех подач.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Схема расположения зон при подаче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она подачи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253990" cy="2609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8" r="-1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3990" cy="260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right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1,2,3,4,5,6 – зоны приема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выполне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За попадание в указанную зону – 3 очк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попадание в мишень  находящуюся в  зоне – 1 очко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Если мяч попадает в одну и ту же зону, то он засчитывается только как одно попадание в данную зону и начисляется   3 очка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За непопадание в указанную зону очки не начисляются. За попадание в сетку или аут снимается 1 очко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обедителем в данном упражнении считается участник, набравший наибольшее количество очков. При равном количестве очков у нескольких участников, приоритет отдается, тому участнику,  который выполнил упражнение без потерь подач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Задание  № 2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  <w:t>Передача мяча двумя руками сверху и  снизу стоя у стены.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pacing w:val="-1"/>
          <w:sz w:val="28"/>
          <w:szCs w:val="28"/>
        </w:rPr>
      </w:pPr>
      <w:r>
        <w:rPr>
          <w:b/>
          <w:bCs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Участник располагается на произвольном расстоянии от стены. На высоте 2.5  метра от пола на стене обозначается контрольная линия, определяющая высоту передач. Боковые перемещения  участника ограничиваются коридором шириной 2.5  метра.  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Участник подбрасывает мяч над собой и выполняет передачу мяча двумя руками сверху в стену, выше контрольной линии, но не ниже, так как передача, выполненная ниже контрольной  линии не засчитывается. Отскок мяча от стены участник принимает двумя руками снизу над собой. Передача сверху и прием мяча снизу над собой является одной серией. Участник должен выполнить как можно больше серий за 30 секунд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выполнения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ередачи не засчитываютс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Если участник выполнил передачу (или несколько передач) ниже контрольной линии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20" w:leader="none"/>
        </w:tabs>
        <w:spacing w:lineRule="atLeast" w:line="200" w:before="0" w:after="0"/>
        <w:ind w:left="720" w:right="0" w:hanging="36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Если вышел за боковую ограничительную линию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 xml:space="preserve">При потере мяча участник может продолжить выполнять упражнение, если контрольное время еще не закончилось. 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Судья включает секундомер, как только участник  подбросил мяч над собой. И выключает  секундомер по истечении 30 секунд, говоря «Стоп». Упражнение выполняется с одной попытки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Победителем в данном  упражнении считается участник, выполнивший наибольшее количество серий за 30 секунд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  <w:t>* Победитель по волейболу  определяется  по итогам  двух упражнений.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pacing w:val="-1"/>
          <w:sz w:val="28"/>
          <w:szCs w:val="28"/>
        </w:rPr>
      </w:pPr>
      <w:r>
        <w:rPr>
          <w:b w:val="false"/>
          <w:bCs w:val="false"/>
          <w:spacing w:val="-1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center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/>
          <w:bCs/>
          <w:sz w:val="28"/>
          <w:szCs w:val="28"/>
          <w:u w:val="single"/>
        </w:rPr>
        <w:t>Футбол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color w:val="000000"/>
          <w:spacing w:val="4"/>
          <w:sz w:val="28"/>
          <w:szCs w:val="28"/>
        </w:rPr>
      </w:pPr>
      <w:r>
        <w:rPr>
          <w:b/>
          <w:bCs/>
          <w:color w:val="000000"/>
          <w:spacing w:val="4"/>
          <w:sz w:val="28"/>
          <w:szCs w:val="28"/>
        </w:rPr>
        <w:t>Юноши   8-11 классы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грамма испытаний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 середине лицевой линии игрового поля устанавливаются футбольные ворота (3х2м). На расстоянии 10 м от линии ворот располагается зона для удара по воротам (шириной 1 м). В 2 м вправо  и влево от боковых стоек ворот  на расстоянии 11м, 14м и 17м от линии ворот располагаются 3 фишки с одной и другой стороны, при этом вторые фишки находятся напротив боковых стоек ворот. На расстоянии  20 и 22 м от линии ворот устанавливаются 2 мяча и две контрольные стойки соответственно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 сигналу участник стартует  от первой  контрольной стойки к стоящему слева мячу. Выполняя ведение мяча, участник обводит первую фишку слева, вторую справа и двигается в зону удара, для атаки ворот, слева от третьей фишки. Находясь в зоне  для удара, участник выполняет удар по воротам  левой  ногой  верхом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полнив удар, участник двигается ко второй контрольной стойке, обегает ее, и бежит ко второму мячу. Выполняя ведение мяча, участник обводит первую фишку справа, вторую слева и двигается в зону удара, для атаки ворот, справа от третьей фишки, выполняет удар по воротам верхом правой ногой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Выполнив удар, участник финиширует возле второй контрольной стойки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ценка выполнения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 xml:space="preserve">Упражнение считается законченным, если участник  обвел все фишки, нанес удары по воротам из зоны для удара и пересек финишную линию.   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Победителем признается тот участник, который покажет наименьшее  время выполнения упражнения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Штрафное время начисляется за следующие ошибки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tLeast" w:line="200" w:before="0" w:after="0"/>
        <w:ind w:left="734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обегание фишки с мячом – 10 с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tLeast" w:line="200" w:before="0" w:after="0"/>
        <w:ind w:left="734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несение удара по мячу до зоны удара – 5 с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tLeast" w:line="200" w:before="0" w:after="0"/>
        <w:ind w:left="734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анесение удара по мячу после зоны удара – 15 с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tLeast" w:line="200" w:before="0" w:after="0"/>
        <w:ind w:left="734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дар по мячу не той ногой – 10 с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tLeast" w:line="200" w:before="0" w:after="0"/>
        <w:ind w:left="734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непопадание по воротам из зоны удара – 10 сек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734" w:leader="none"/>
        </w:tabs>
        <w:spacing w:lineRule="atLeast" w:line="200" w:before="0" w:after="0"/>
        <w:ind w:left="734" w:right="0" w:hanging="36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  <w:t>удар по воротам низом – 3 сек.</w:t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color w:val="000000"/>
          <w:sz w:val="28"/>
          <w:szCs w:val="28"/>
        </w:rPr>
      </w:pPr>
      <w:r>
        <w:rPr>
          <w:b w:val="false"/>
          <w:bCs w:val="false"/>
          <w:color w:val="000000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drawing>
          <wp:inline distT="0" distB="0" distL="0" distR="0">
            <wp:extent cx="5144770" cy="5363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770" cy="536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Легкая атлетика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  <w:u w:val="single"/>
        </w:rPr>
      </w:pPr>
      <w:r>
        <w:rPr>
          <w:b w:val="false"/>
          <w:bCs w:val="false"/>
          <w:sz w:val="28"/>
          <w:szCs w:val="28"/>
          <w:u w:val="single"/>
        </w:rPr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Конкурсное испытание заключается в преодолении дистанции: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вушки 8-9 класс  бег 500 м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вушки 10-11 класс  бег   500 м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ноши 8-9 класс  бег 1000м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Юноши 10-11 класс бег  1000м.</w:t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Руководство  и  жюри (судейство)  Олимпиады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Общее  руководство,  организация  и  проведение  Всероссийской  Олимпиады  по  физической  культуре в Республике Мордовия осуществляется Министерством образования  совместно с  Мордовским республиканским институтом образования, РДЮСОШОР РМ, Муниципальными органами управления образованием. </w:t>
      </w:r>
    </w:p>
    <w:p>
      <w:pPr>
        <w:pStyle w:val="TextBodyIndent"/>
        <w:spacing w:lineRule="atLeast" w:line="200" w:before="0" w:after="0"/>
        <w:ind w:left="0" w:right="0" w:firstLine="570"/>
        <w:rPr/>
      </w:pP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Непосредственное  проведение  и  подведение  итогов  Олимпиады  возлагается на  оргкомитет Олимпиады,  утвержденный  Министром образования   Для  утверждения  и  оценки  конкурсных  заданий   оргкомитетом  Олимпиады  назначается  жюри (судейская коллегия)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Судейство  заданий  в  конкурсе  «Спортивного  мастерства»  осуществляется  по  правилам  проведения  соревнований  в данном  виде  спорта.   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3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7. Определение  победителей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лимпиада  проводиться  как  личное  первенство  с  определением  трех  призовых  мест. Победитель  определяется  в  каждой  возрастной  группе,  отдельно  среди  юношей  и  девушек  по сумме  мест,  занятых  по результатам выполнения конкурсных заданий. В  случае  равенства  очков  предпочтение  отдается  участнику,   завоевавшему  наибольшее  количество    1-х;  2-х;  3-х  и  т.д.  мест  в  конкурсных  заданиях  по  программе  Олимпиады.  В случае равенства очков   предпочтение отдается участнику, показавшему лучший результат в  легкой атлетике.</w:t>
      </w:r>
    </w:p>
    <w:p>
      <w:pPr>
        <w:pStyle w:val="Normal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tLeast" w:line="200" w:before="0" w:after="0"/>
        <w:ind w:left="360" w:right="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Награждение.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Участник,  занявший  1-е  место,  является  Победителем  районного,окружного и республиканского этапов Олимпиады  школьников  по  физической культуре  и  награждается  золотой  медалью,  дипломом  1-ой  степени Министерства образования  Республики Мордовии  и     подарком. </w:t>
      </w:r>
    </w:p>
    <w:p>
      <w:pPr>
        <w:pStyle w:val="2"/>
        <w:spacing w:lineRule="atLeast" w:line="200" w:before="0" w:after="0"/>
        <w:ind w:left="0" w:right="0" w:firstLine="57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Участники,  занявшие  2  и  3  место,  являются   Призерами   районного, окружного и республиканского этапов Олимпиады  школьников  и  награждаются  соответственно  серебряными  и  бронзовыми  медалями,  дипломами  2  и  3  степени   Министерства образования Республики Мордовия  и  поощрительными  призами.</w:t>
      </w:r>
    </w:p>
    <w:p>
      <w:pPr>
        <w:pStyle w:val="2"/>
        <w:spacing w:lineRule="atLeast" w:line="200" w:before="0" w:after="0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200" w:before="0" w:after="0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"/>
        <w:spacing w:lineRule="atLeast" w:line="200" w:before="0" w:after="0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2"/>
        <w:spacing w:lineRule="atLeast" w:line="200" w:before="0" w:after="0"/>
        <w:ind w:left="0" w:right="0" w:hanging="15"/>
        <w:jc w:val="center"/>
        <w:rPr/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 xml:space="preserve">на  участие  в  (районном, окружном, Республиканском этапе     </w:t>
      </w:r>
    </w:p>
    <w:p>
      <w:pPr>
        <w:pStyle w:val="2"/>
        <w:spacing w:lineRule="atLeast" w:line="200" w:before="0" w:after="0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сероссийской  Олимпиады школьников  по  предмету  «Физическая  культура».</w:t>
      </w:r>
    </w:p>
    <w:p>
      <w:pPr>
        <w:pStyle w:val="2"/>
        <w:spacing w:lineRule="atLeast" w:line="200" w:before="0" w:after="0"/>
        <w:ind w:left="0" w:right="0" w:hanging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2009-2010  учебном году</w:t>
      </w:r>
    </w:p>
    <w:p>
      <w:pPr>
        <w:pStyle w:val="2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tbl>
      <w:tblPr>
        <w:tblW w:w="93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2268"/>
        <w:gridCol w:w="268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2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\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Ф.И.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№</w:t>
            </w:r>
          </w:p>
          <w:p>
            <w:pPr>
              <w:pStyle w:val="2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колы,</w:t>
            </w:r>
          </w:p>
          <w:p>
            <w:pPr>
              <w:pStyle w:val="2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ласс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/>
            </w:pPr>
            <w:r>
              <w:rPr>
                <w:b w:val="false"/>
                <w:bCs w:val="false"/>
                <w:sz w:val="28"/>
                <w:szCs w:val="28"/>
              </w:rPr>
              <w:t xml:space="preserve"> </w:t>
            </w:r>
            <w:r>
              <w:rPr>
                <w:b w:val="false"/>
                <w:bCs w:val="false"/>
                <w:sz w:val="28"/>
                <w:szCs w:val="28"/>
              </w:rPr>
              <w:t>Подпись директора  школы,  печать</w:t>
            </w:r>
          </w:p>
        </w:tc>
      </w:tr>
      <w:tr>
        <w:trPr>
          <w:trHeight w:val="3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</w:tbl>
    <w:p>
      <w:pPr>
        <w:pStyle w:val="2"/>
        <w:spacing w:lineRule="atLeast" w:line="200" w:before="0" w:after="0"/>
        <w:ind w:left="0" w:right="0" w:firstLine="570"/>
        <w:jc w:val="center"/>
        <w:rPr/>
      </w:pPr>
      <w:r>
        <w:rPr/>
      </w:r>
    </w:p>
    <w:p>
      <w:pPr>
        <w:pStyle w:val="2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Всего  допущено  к  участию  в  Олимпиаде  8 (восемь)  человек</w:t>
      </w:r>
    </w:p>
    <w:p>
      <w:pPr>
        <w:pStyle w:val="2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Печать                                                            Подпись  директора  </w:t>
      </w:r>
    </w:p>
    <w:p>
      <w:pPr>
        <w:pStyle w:val="2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Приложение № 1</w:t>
      </w:r>
    </w:p>
    <w:p>
      <w:pPr>
        <w:pStyle w:val="Normal"/>
        <w:spacing w:lineRule="atLeast" w:line="200" w:before="0" w:after="0"/>
        <w:ind w:left="0" w:right="0" w:firstLine="57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Программа 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нкурсного испытания по разделу гимнастика</w:t>
      </w:r>
    </w:p>
    <w:p>
      <w:pPr>
        <w:pStyle w:val="Normal"/>
        <w:spacing w:lineRule="atLeast" w:line="200" w:before="0" w:after="0"/>
        <w:ind w:left="0" w:right="0" w:firstLine="570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 основами акробатики</w:t>
      </w:r>
    </w:p>
    <w:p>
      <w:pPr>
        <w:pStyle w:val="Normal"/>
        <w:spacing w:lineRule="atLeast" w:line="200" w:before="0" w:after="0"/>
        <w:ind w:left="0" w:right="0" w:firstLine="570"/>
        <w:jc w:val="center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21"/>
        <w:spacing w:lineRule="atLeast" w:line="200" w:before="0" w:after="0"/>
        <w:ind w:left="0" w:right="0" w:hanging="0"/>
        <w:jc w:val="center"/>
        <w:rPr/>
      </w:pPr>
      <w:r>
        <w:rPr>
          <w:b/>
          <w:bCs/>
          <w:i/>
          <w:iCs/>
          <w:sz w:val="28"/>
          <w:szCs w:val="28"/>
        </w:rPr>
        <w:t xml:space="preserve"> </w:t>
      </w:r>
      <w:r>
        <w:rPr/>
        <w:t>Девушки  8 – 9 классы.</w:t>
      </w:r>
    </w:p>
    <w:tbl>
      <w:tblPr>
        <w:tblW w:w="988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73"/>
        <w:gridCol w:w="2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pacing w:val="140"/>
                <w:sz w:val="24"/>
                <w:szCs w:val="24"/>
              </w:rPr>
            </w:pPr>
            <w:r>
              <w:rPr>
                <w:b/>
                <w:bCs/>
                <w:spacing w:val="140"/>
                <w:sz w:val="24"/>
                <w:szCs w:val="24"/>
              </w:rPr>
              <w:t>Соединен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>
          <w:trHeight w:val="1449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Старт пловца» - кувырок вперёд в упор присев – поворот налево (направо) – перекат вправо (влево) согнувшись ноги врозь в сед на пятках – перекат вправо (влево) согнувшись ноги врозь в упор присев – поворот направо (налево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 балл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вырок назад – перекат назад в стойку на лопатках (держать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ед в группировке - сед углом, руки в стороны (держать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Лечь, руки вверх – согнуть руки и ноги – мост (держать) – поворот направо(налево) кругом в упор присев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Встать, руки вверх – шагом правой (левой) вперёд – равновесие на правой (левой), руки в стороны (держать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/>
            </w:pPr>
            <w:r>
              <w:rPr>
                <w:b w:val="false"/>
                <w:bCs w:val="false"/>
                <w:sz w:val="28"/>
                <w:szCs w:val="28"/>
              </w:rPr>
              <w:t>Шаг левой (правой) вперёд и, приставляя правую (левую), прыжок вверх с поворотом на 180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rFonts w:ascii="Symbol" w:hAnsi="Symbol" w:cs="Symbol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хом одной, толчком другой переворот вправо (влево) – приставляя левую (правую), поворот направо (налево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вырок вперёд – кувырок вперёд прыжком – прыжок вверх прогнувшись ноги врозь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</w:tbl>
    <w:p>
      <w:pPr>
        <w:pStyle w:val="21"/>
        <w:spacing w:lineRule="atLeast" w:line="200" w:before="0" w:after="0"/>
        <w:ind w:left="0" w:right="0" w:firstLine="570"/>
        <w:jc w:val="center"/>
        <w:rPr/>
      </w:pPr>
      <w:r>
        <w:rPr/>
        <w:t>Девушки  10 – 11 классы.</w:t>
      </w:r>
    </w:p>
    <w:tbl>
      <w:tblPr>
        <w:tblW w:w="9882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73"/>
        <w:gridCol w:w="21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/>
            </w:pPr>
            <w:r>
              <w:rPr>
                <w:b/>
                <w:bCs/>
                <w:spacing w:val="140"/>
                <w:sz w:val="24"/>
                <w:szCs w:val="24"/>
              </w:rPr>
              <w:t xml:space="preserve"> </w:t>
            </w:r>
            <w:r>
              <w:rPr>
                <w:b/>
                <w:bCs/>
                <w:spacing w:val="140"/>
                <w:sz w:val="24"/>
                <w:szCs w:val="24"/>
              </w:rPr>
              <w:t>соединен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1.  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Старт пловца» - кувырок вперёд в упор присев – поворот направо - перекат влево согнувшись ноги врозь в упор присев – поворот направо – кувырок назад в упор присев – поворот направо -  перекат вправо согнувшись ноги врозь в упор присев – поворот направо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- 1,0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Кувырок назад - перекат назад в стойку на лопатках без помощи рук (держать)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ед в группировке – сед углом, руки в стороны (держать)</w:t>
            </w:r>
          </w:p>
          <w:p>
            <w:pPr>
              <w:pStyle w:val="21"/>
              <w:spacing w:lineRule="atLeast" w:line="200" w:before="0" w:after="0"/>
              <w:ind w:left="0" w:right="0" w:firstLine="57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Лечь на спину, руки вверх – согнуть руки и ноги – мост (держать) – поворот направо(налево) кругом в упор присев </w:t>
            </w:r>
          </w:p>
          <w:p>
            <w:pPr>
              <w:pStyle w:val="21"/>
              <w:spacing w:lineRule="atLeast" w:line="200" w:before="0" w:after="0"/>
              <w:ind w:left="0" w:right="0" w:firstLine="57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Встать, руки вверх – махом одной, толчком другой переворот вправо (влево)  в стойку ноги врозь – приставляя левую (правую), поворот направо (налево) в стойку руки вверх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Шагом правой (левой) вперёд – равновесие на правой (левой), руки в стороны (держать) – кувырок вперёд – прыжок вверх с поворотом на 180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.5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хом одной, толчком другой два переворота вправо (влево) – приставляя левую (правую), поворот направо (налево)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,0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вырок вперёд – прыжок вверх с поворотом на 360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</w:tbl>
    <w:p>
      <w:pPr>
        <w:pStyle w:val="21"/>
        <w:spacing w:lineRule="atLeast" w:line="200" w:before="0" w:after="0"/>
        <w:ind w:left="0" w:right="0" w:hanging="0"/>
        <w:jc w:val="center"/>
        <w:rPr/>
      </w:pPr>
      <w:r>
        <w:rPr/>
        <w:t>Юноши  8 – 9 классы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920"/>
        <w:gridCol w:w="1473"/>
      </w:tblGrid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pacing w:val="140"/>
                <w:sz w:val="24"/>
                <w:szCs w:val="24"/>
              </w:rPr>
            </w:pPr>
            <w:r>
              <w:rPr>
                <w:b/>
                <w:bCs/>
                <w:spacing w:val="140"/>
                <w:sz w:val="24"/>
                <w:szCs w:val="24"/>
              </w:rPr>
              <w:t>Соединен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Старт пловца» - кувырок вперёд прыжком – прыжок вверх с поворотом на 180°  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 балл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Кувырок назад – кувырок назад согнувшись в упор стоя ноги врозь – выпрямиться в стойку ноги врозь, руки в стороны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 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клон вперёд прогнувшись (обозначить) – кувырок вперёд в стойку на лопатках без помощи рук (держать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ерекат вперёд в упор присев – силой стойка на голове и руках (держать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5. 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Опуститься в упор присев – встать, руки вверх – махом одной, толчком другой переворот вправо (влево) сторону в стойку ноги врозь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риставляя левую (правую), поворот направо (налево) – кувырок вперёд – прыжок вверх с поворотом на 180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.  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С двух – трёх шагов разбега кувырок вперёд прыжком - прыжок вверх ноги врозь 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4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</w:p>
        </w:tc>
        <w:tc>
          <w:tcPr>
            <w:tcW w:w="7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увырок вперёд прыжком - прыжок вверх с поворотом на 360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</w:t>
            </w:r>
            <w:r>
              <w:rPr>
                <w:b w:val="false"/>
                <w:bCs w:val="false"/>
                <w:sz w:val="28"/>
                <w:szCs w:val="28"/>
              </w:rPr>
              <w:t>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-3" w:right="-3" w:firstLine="15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</w:tbl>
    <w:p>
      <w:pPr>
        <w:pStyle w:val="21"/>
        <w:spacing w:lineRule="atLeast" w:line="200" w:before="0" w:after="0"/>
        <w:ind w:left="0" w:right="0" w:firstLine="570"/>
        <w:jc w:val="center"/>
        <w:rPr/>
      </w:pPr>
      <w:r>
        <w:rPr/>
        <w:t>Юноши  10 – 11 классы</w:t>
      </w:r>
    </w:p>
    <w:tbl>
      <w:tblPr>
        <w:tblW w:w="98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854"/>
        <w:gridCol w:w="1473"/>
      </w:tblGrid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pacing w:val="140"/>
                <w:sz w:val="24"/>
                <w:szCs w:val="24"/>
              </w:rPr>
            </w:pPr>
            <w:r>
              <w:rPr>
                <w:b/>
                <w:bCs/>
                <w:spacing w:val="140"/>
                <w:sz w:val="24"/>
                <w:szCs w:val="24"/>
              </w:rPr>
              <w:t>Соединения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тоимость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i/>
                <w:i/>
                <w:sz w:val="28"/>
                <w:szCs w:val="28"/>
              </w:rPr>
            </w:pPr>
            <w:r>
              <w:rPr>
                <w:b w:val="false"/>
                <w:bCs w:val="false"/>
                <w:i/>
                <w:sz w:val="28"/>
                <w:szCs w:val="28"/>
              </w:rPr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И. п. – «старт пловца».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1.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«Старт пловца» - кувырок вперёд – кувырок вперёд прыжком – прыжок вверх ноги врозь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2.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увырок вперёд прыжком – прыжок вверх с поворотом на 180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</w:t>
            </w:r>
            <w:r>
              <w:rPr>
                <w:b w:val="false"/>
                <w:bCs w:val="false"/>
                <w:sz w:val="28"/>
                <w:szCs w:val="28"/>
              </w:rPr>
              <w:t xml:space="preserve"> - встать, руки вверх    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3.  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Махом одной, толчком другой стойка на руках и кувырок вперёд согнувшись в стойку ноги врозь, руки в стороны 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4.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Наклон вперёд прогнувшись – силой согнувшись стойка на голове и руках (держать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5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5.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Согнуть ноги и, выпрямляясь, стойка на руках (обозначить) – кувырок вперёд в упор присев ноги скрестно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  <w:p>
            <w:pPr>
              <w:pStyle w:val="21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6.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Поворот кругом – кувырок назад в упор стоя согнувшись – выпрямиться, руки вверх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7.  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Махом одной, толчком другой два переворота в сторону и, приставляя ногу, поворот направо (налево)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firstLine="57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</w:r>
          </w:p>
          <w:p>
            <w:pPr>
              <w:pStyle w:val="21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2,0</w:t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right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 xml:space="preserve">8. </w:t>
            </w:r>
          </w:p>
        </w:tc>
        <w:tc>
          <w:tcPr>
            <w:tcW w:w="7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rPr/>
            </w:pPr>
            <w:r>
              <w:rPr>
                <w:b w:val="false"/>
                <w:bCs w:val="false"/>
                <w:sz w:val="28"/>
                <w:szCs w:val="28"/>
              </w:rPr>
              <w:t>Кувырок вперёд – прыжок вверх с поворотом на  360</w:t>
            </w:r>
            <w:r>
              <w:rPr>
                <w:rFonts w:cs="Symbol" w:ascii="Symbol" w:hAnsi="Symbol"/>
                <w:b w:val="false"/>
                <w:bCs w:val="false"/>
                <w:sz w:val="28"/>
                <w:szCs w:val="28"/>
              </w:rPr>
              <w:t></w:t>
            </w:r>
          </w:p>
        </w:tc>
        <w:tc>
          <w:tcPr>
            <w:tcW w:w="1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21"/>
              <w:snapToGrid w:val="false"/>
              <w:spacing w:lineRule="atLeast" w:line="200"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b w:val="false"/>
                <w:bCs w:val="false"/>
                <w:sz w:val="28"/>
                <w:szCs w:val="28"/>
              </w:rPr>
              <w:t>- 1,0</w:t>
            </w:r>
          </w:p>
        </w:tc>
      </w:tr>
    </w:tbl>
    <w:p>
      <w:pPr>
        <w:pStyle w:val="Normal"/>
        <w:spacing w:lineRule="atLeast" w:line="200" w:before="0" w:after="0"/>
        <w:ind w:left="0" w:right="0" w:firstLine="570"/>
        <w:rPr/>
      </w:pPr>
      <w:r>
        <w:rPr/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Оргкомитет олимпиады</w:t>
      </w:r>
    </w:p>
    <w:p>
      <w:pPr>
        <w:pStyle w:val="Normal"/>
        <w:spacing w:lineRule="atLeast" w:line="200" w:before="0" w:after="0"/>
        <w:ind w:left="0" w:right="0" w:firstLine="570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Тел. для справок: г.о. Саранск , тел. 472801; 321735</w:t>
      </w:r>
    </w:p>
    <w:sectPr>
      <w:type w:val="nextPage"/>
      <w:pgSz w:w="11906" w:h="16838"/>
      <w:pgMar w:left="139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34"/>
        </w:tabs>
        <w:ind w:left="734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0" w:right="0" w:hanging="0"/>
      <w:outlineLvl w:val="7"/>
    </w:pPr>
    <w:rPr>
      <w:i/>
      <w:iCs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9:00Z</dcterms:created>
  <dc:creator>user</dc:creator>
  <dc:description/>
  <dc:language>en-US</dc:language>
  <cp:lastModifiedBy>user</cp:lastModifiedBy>
  <cp:lastPrinted>2007-11-27T19:46:00Z</cp:lastPrinted>
  <dcterms:modified xsi:type="dcterms:W3CDTF">2007-11-28T14:48:00Z</dcterms:modified>
  <cp:revision>45</cp:revision>
  <dc:subject/>
  <dc:title>УТВЕРЖДАЮ                         СОГЛАСОВАНО                        СОГЛАСОВАНО</dc:title>
</cp:coreProperties>
</file>