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, городского этапов олимпиады школьников 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 в Республике Мордовия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Олимпиада проводится с целью пропаганды здорового образа жизни, формирования ценностного отношения к здоровью, повышения знаний и умений учащихся в области культуры здоровь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.2. Главные задачи олимпиады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повысить уровень и значимость образования учащихся в области культуры здоровья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развить творческую активность, осознанность, самостоятельность и практическую значимость у учащихся по формированию позитивного  отношения к своему здоровью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совершенствовать методы и формы работы со школьниками по формированию основ культуры здоровь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способствовать поиску педагогических идей, разработке здоровьесберегающих технологий образовательного процесса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- оценить уровень  культуры здоровья школьников 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передового педагогического опыта работы по формированию здорового образа жизни у школьник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right="0" w:hanging="420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школьники 5-х – 11-х  классов общеобразовательных школ, гимназий, лицеев, школ-интернатов, детских домов, учреждений дополните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right="0" w:hanging="420"/>
        <w:rPr>
          <w:sz w:val="28"/>
          <w:szCs w:val="28"/>
        </w:rPr>
      </w:pPr>
      <w:r>
        <w:rPr>
          <w:sz w:val="28"/>
          <w:szCs w:val="28"/>
        </w:rPr>
        <w:t>На первом этапе олимпиады организуются и проводятся в каждом общеобразовательном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right="0" w:hanging="420"/>
        <w:rPr>
          <w:sz w:val="28"/>
          <w:szCs w:val="28"/>
        </w:rPr>
      </w:pPr>
      <w:r>
        <w:rPr>
          <w:sz w:val="28"/>
          <w:szCs w:val="28"/>
        </w:rPr>
        <w:t>Участники, набравшие более 50% правильных ответов, выходят во второй тур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ных зад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right="0" w:hanging="420"/>
        <w:rPr>
          <w:sz w:val="28"/>
          <w:szCs w:val="28"/>
        </w:rPr>
      </w:pPr>
      <w:r>
        <w:rPr>
          <w:sz w:val="28"/>
          <w:szCs w:val="28"/>
        </w:rPr>
        <w:t>Теоретические знания Основ Безопасности Жизне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right="0" w:hanging="420"/>
        <w:rPr>
          <w:sz w:val="28"/>
          <w:szCs w:val="28"/>
        </w:rPr>
      </w:pPr>
      <w:r>
        <w:rPr>
          <w:sz w:val="28"/>
          <w:szCs w:val="28"/>
        </w:rPr>
        <w:t>Практические навыки сохранения, укрепления и формирования здоровья.</w:t>
      </w:r>
    </w:p>
    <w:p>
      <w:pPr>
        <w:pStyle w:val="Normal"/>
        <w:tabs>
          <w:tab w:val="clear" w:pos="708"/>
          <w:tab w:val="left" w:pos="1560" w:leader="none"/>
        </w:tabs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3.2. Для 9-11 классов практическим заданием должно быть: а) Оказание первой медицинской помощи пострадавшему ; б) Основы военной службы:-Огневая подготовка (неполная разборка и сборка автомата, снаряжение магазина 30 патронами);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Строевая подготовка с вопросами:-выполнение строевых приемов без оружия (выполнение команд «Становись», «Равняйсь», «Смирно», «Вольно».Поворотов на месте и в движении, отдание воинской чести в движен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Одевание средств защиты органов дыхания и кожи на время в соответствии с наставлением по использованию СИЗ и сборника норматив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7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тодика оценивания олимпиадных заданий практического тур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1 Олимпиадные задания практического тура проводятся в спец. кабинетах ОБЖ, на базе медпункта или учебных лабораторий физиологии, анатомии и экологии человека, основ медицинских знаний и здорового образа жизни в рамках предметной секции «Оказание первой медицинской помощи пострадавшим» по 6 практическим заданиям: </w:t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 - проведение реанимационных действи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-6 баллов.</w:t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2 - остановка кровотечения на шейных сосудах. </w:t>
      </w:r>
    </w:p>
    <w:p>
      <w:pPr>
        <w:pStyle w:val="Normal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ксимальный балл- 10 баллов. </w:t>
      </w:r>
    </w:p>
    <w:p>
      <w:pPr>
        <w:pStyle w:val="Normal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шибки и количество снимаемых балл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 герметизации раны шеи в течении 5 секунд — 2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адавший находился стоя более 5 секунд — 2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гут на шею наложен без прокладки из бинта — 1 бал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гут наложен вокруг шеи — 2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гут не наложен — 2 ба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вызвана скорая помощь — 1 балл.</w:t>
      </w:r>
    </w:p>
    <w:p>
      <w:pPr>
        <w:pStyle w:val="Normal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 — поражение глаз вредными веществами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8 баллов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 — оказание при обморожениях конечносте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6 баллов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 — оказание помощи при переломах конечносте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10 баллов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6 — оказание помощи при поражении электрическим током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10 баллов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 Практический тур по огневой подготовке оценивать в соответствии со сборником нормативов и наставления по стрелковому делу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10 баллов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 Практические задания по строевой подготовке оценивать в соответствии со строевым уставом и пособием по строевой подготовке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10 баллов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 Практические задания по СИЗ оценивать в соответствии с наставлением по СИЗ и сборником нормативов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балл — 10 бал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е обеспечение практического 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бот-тренажер «Гоша» — 1 комп. ил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воостанавливающий жгут — 1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ая шина — 3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ынка - 2 ш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вязочный материал, в т. ч. бинты широкие, средние и узкие, марлевые салфетки, вата — 2 ком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силки  — 2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потермический пакет — 2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етки анальгина — 2 упак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тылка с водой — 1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елка — 1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еты автоматов — 2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ые патроны — 60 шт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газы  (у каждого участ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К — 2 шт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олимпиады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новится участник набравший наибольшую сумму баллов. Соответственно определяются 2 и 3 места. Отмечаются индивидуальные успехи в различных номинациях. Все победители и лауреаты получают дипломы и призы. Так же отмечаются руководители и координатор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вершении районного этапа олимпиады методисты МОУО присылают в Оргкомитет по проведению республиканского этапа олимпиады по ОБЖ  протоколы и заявки на участие победителей и призеров районного этап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олимпиады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Подготовка олимпиад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се участники олимпиады делятся на три категории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 учащиеся 5,6-х классов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 учащиеся 7-9-х классов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- учащиеся 10,11-х классов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заранее готовят бланки для проведения тестов. Бланк включает в себя вопросы и варианты ответов на них. Тестируемым нужно выбрать правильный вариант ответа. В отдельных заданиях может быть несколько правильных ответов. Бланк создаётся таким образом, чтобы при подсчёте правильных ответов, чётко можно было видеть выбранные варианты ответов участниками конкурс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Теоретические вопросы имеют 3 уровня сложнос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0" w:leader="none"/>
        </w:tabs>
        <w:ind w:left="1500" w:right="0" w:hanging="420"/>
        <w:rPr>
          <w:sz w:val="28"/>
          <w:szCs w:val="28"/>
        </w:rPr>
      </w:pPr>
      <w:r>
        <w:rPr>
          <w:sz w:val="28"/>
          <w:szCs w:val="28"/>
        </w:rPr>
        <w:t>Наименьшей сложности. Оценка правильного ответа составляет 2 балла, неполного ответа 1 балл, неправильного ответа – 0 балл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0" w:leader="none"/>
        </w:tabs>
        <w:ind w:left="1500" w:right="0" w:hanging="420"/>
        <w:rPr>
          <w:sz w:val="28"/>
          <w:szCs w:val="28"/>
        </w:rPr>
      </w:pPr>
      <w:r>
        <w:rPr>
          <w:sz w:val="28"/>
          <w:szCs w:val="28"/>
        </w:rPr>
        <w:t>Средней сложности. Правильный ответ оценивается в 4 балла, неполный ответ – 2 балла, неправильный ответ – 0 балл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0" w:leader="none"/>
        </w:tabs>
        <w:ind w:left="1500" w:right="0" w:hanging="420"/>
        <w:rPr>
          <w:sz w:val="28"/>
          <w:szCs w:val="28"/>
        </w:rPr>
      </w:pPr>
      <w:r>
        <w:rPr>
          <w:sz w:val="28"/>
          <w:szCs w:val="28"/>
        </w:rPr>
        <w:t>Повышенной сложности. Правильный ответ оценивается в 6 баллов, неполный ответ – 2 балла, неправильный ответ – 0 балл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(в случае, если вопрос предусматривает несколько правильных ответов и тестируемый выбрал их, но добавил хотя бы один неправильный вариант ответа, - оценка за вопрос 0 баллов!!!).</w:t>
      </w:r>
    </w:p>
    <w:p>
      <w:pPr>
        <w:pStyle w:val="Normal"/>
        <w:ind w:left="0" w:right="0" w:firstLine="57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мер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(?) Отметь, что лучше сделать, если ты устал в школ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-  Поесть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  -  Покричать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-  Сделать домашнее задание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 -  Сделать гимнастику (правильный ответ)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-  Полежать на чём-то твёрдом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  -  Принять душ (правильный ответ)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тестируемый отвечает: Г, Е – полный правильный ответ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  или  Е  - неполный правильный ответ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, Д  -    неправильный ответ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, Е, и, допустим, А  -  неправильный ответ!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Нумерация  вопросов наименьшей сложности ничем не сопровождаетс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Нумерация вопросов средней сложности – сопровождается знаком - *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Нумерация вопросов повышенной сложности – сопровождается знаком - **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 Условия проведения тестового контрол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1. Во время теста всякая помощь со стороны запрещена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2. Участники конкурса имеют с собой только письменные принадлежности. (Не должно быть никаких справочных материалов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3. До начало тестирования ученики знакомятся с условиями проведения тес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4. Для выполнения теста отводится 45 минут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5. Задания можно выполнять в любой последовательност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6. Правильный ответ отмечается любым знаком (крестик, галочка, кружочек и т. д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7. Тестирование начинается одновременно для всех участник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.  Итоговый результат. Определяется по сумме набранных баллов по всем вопроса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5-6 кл. – 72 б., 7-9 кл – 114 б., 10-11 кл – 62 б. </w:t>
      </w:r>
    </w:p>
    <w:p>
      <w:pPr>
        <w:pStyle w:val="Normal"/>
        <w:ind w:left="0" w:right="0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учащихся 5, 6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акие службы входят в систему обеспечения безопасности города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«Скорая помощь»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Служба городского пассажирского транспор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ожарная охран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Служба спасе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Городская справочная служб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 Служба связ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Ж.  Служба газ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З.  Милиц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И.  Служба погод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кажите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Своё имя и фамилию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 Имя и фамилию проживающих в квартир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Номер телефона и адрес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Адрес и номера рядом расположенных дом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Причину вызов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з предложенных вариантов выберите основные причины возникновения опасных ситуаций в квартире (доме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Отключение электроэнерг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Неправильное обращение с техникой и бытовыми приборам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Отсутствие аварийного освеще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Неосторожное обращение с огнё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Отсутствие сигнализац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 Криминогенные ситуац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Ж.  Небрежност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З.  Выключенные радиоприёмник или электропли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Электротравма или электрический удар током происходит в результате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Соприкосновения друг с другом нескольких оголённых электропроводов, находящихся под напряжением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Прикосновения к оголённому электропроводу, находящемуся под напряжением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Прикосновения мокрыми руками к электророзетк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Прикосновения к неисправной отключенной электропроводк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5. Самыми опасными последствиями электрического удара током являютс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Воспаление наружных оболочек глаз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Прекращение дыхания и кровообращения (клиническая смерть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отеря сознания с нарушением сердечной деятельност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 упавшему на землю в сырую погоду оголённому электропроводу нельзя подходить ближе, чем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На 3 метра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На 5 метров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На 7 метров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На 10 метров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* Ваш младший брат взялся рукой за провод включённого магнитофона, и его «ударило» током. Провод остался в его руке. Выберите варианты действий и их очерёднос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Схватить провод и вырвать его из рук брат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Подойти и посмотреть, как он себя чувствует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Отключить электричество в квартире (доме)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Выдернуть провод из розетк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 Вызвать «Скорую помощь»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 Позвать родителей (соседей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кажите основные причины затопления жилищ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Неисправность запорных устройств (кранов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Неисправность электропроводки и освеще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ротечка крыш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Сквозные трещины в перегородках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Аварийное состояние водопровод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 Засорение системы канализац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* Запорными устройствами в системе водоснабжения квартиры (дома) являются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Смесител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Трубопроводы горячей и холодной вод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Батареи центрального отоплен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Поплавковый запорный клапан в сливном бачке туале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* Вы пришли из школы, разделись и пошли мыть руки. Включив свет в ванной комнате, вы видите, что на полу полно воды и она очень быстро прибывает. Выберите из предложенных вариантов ваши дальнейшие действия и определите их очерёднос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.  Взять тряпку и попытаться убрать воду. 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 Если знаете, где отключается электричество, то выключить, или попросить сделать это кого-то из соседе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 Позвонить в аварийную служб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Взять инструменты и ликвидировать причину затопления самостоятельно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 Попытаться при помощи тряпок препятствовать распространению вод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  Перекрыть воду, если в квартире есть вентил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. Сообщить родителя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420"/>
        <w:rPr>
          <w:sz w:val="28"/>
          <w:szCs w:val="28"/>
        </w:rPr>
      </w:pPr>
      <w:r>
        <w:rPr>
          <w:sz w:val="28"/>
          <w:szCs w:val="28"/>
        </w:rPr>
        <w:t>Выберите из указанных ниже основные виды экстремальных ситуаций в природе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Резкое изменение природных услови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Неумение ориентироваться на местност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ереезд на новое место жительства (в другой район города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Вынужденное автономное существова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Потеря одним из членов туристской группы личного снаряже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 Смена климатогеографических услови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Ж.  Заболевания и повреждения организма человека, требующие экстренной  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помощ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 Автономное существование туристской группы в природных условиях, идущей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работанному маршруту, имеющей необходимое снаряжение и продукты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Причинами вынужденного автономного существования в природных условиях 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Выпадение осадко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Авария транспортного средства (авто, самолётов, речного и морского транспорта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отеря части продуктов пита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Потеря компас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Потеря группы в результате отставания или несвоевременного выхода к месту сбо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 Несвоевременная регистрация группы перед выходом на маршрут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Ж. Потеря ориентировки на местност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З.  Резкое понижение температуры воздух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Какая задача при подготовке и проведении туристского похода является главной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Выполнение целей и задач поход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Обеспечение безопасност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Полное прохождение маршру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*  Перечислите виды нарушений ПДД (правил дорожного движения). 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Пересечение магистрали непосредственно перед автомобилем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Управление автомобилем в состоянии похмель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Отсутствие в машине ремней безопасност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Переход улицы на зелёный свет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 Переход улицы в установленном мест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** Как действовать при возгорании телевизора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Обеспечить доступ воздух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Сразу после возгорания залить телевизор водо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Быстро обесточить телевизор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Накрыть его плотной тканью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** При утечке газа в квартире необходимо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 Подняться на возвышеннос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 Выйти на улиц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 Оставаться в своей квартир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Защитить органы дыхан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 Спуститься в подвал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** Какой вид транспорта представляет наибольшую опасность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 Автомобильны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 Железнодорожны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 Воздушны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Вод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* На что следует ориентироваться в первую очередь при переходе улицы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 На свои ощущен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 Сигнал светофор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 Поведение пешеходов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Движение транспор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* Что не рекомендуется делать в здании метрополитена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Держаться на эскалаторе за движущиеся поручн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Ставить вещи на ступени эскалатор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Доходить до ограничивающей платформу лини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Самостоятельно помогать упавшему на рельсы человек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* Акклиматизация, это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Адаптац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Привыка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ристава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Безразлич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 Всё перечисленно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Чтение в движущемся транспорте вредно из-за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Недостаточное освещение салон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Повышенный уровень шум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Постоянная смена расстояний от глаз до текс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В условиях жаркой погоды лучше всего утолить жажду….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Питьём холодной вод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 Питьём квас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 Питьём газированных напитков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 Питьём горячего ча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 Питьём подсоленной вод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420"/>
        <w:rPr>
          <w:sz w:val="28"/>
          <w:szCs w:val="28"/>
        </w:rPr>
      </w:pPr>
      <w:r>
        <w:rPr>
          <w:sz w:val="28"/>
          <w:szCs w:val="28"/>
        </w:rPr>
        <w:t>Перегревание организма приводит к тому, что….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Вместе с потом из организма выходит большое количество необходимых организму соле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Происходит обезвоживание организм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роисходит засоление клеток организм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учащихся 7-9-х классов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зможные последствия смерч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Вырванные с корнем деревь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Разрушение ветхих построек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Повышение температуры тела человек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Солнечное затме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ип селевых потоков, который может возникнуть при строительстве ГЭС, взрывных и сельскохозяйственных работ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Зональ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Геологически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Антропоген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Региональ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Стихий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тор – это…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Загромождение русла реки во время ледоход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Подъём уровня воды под действием вет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Скопление глубинных осколков льда в реке под неподвижным ледяным покрово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Стихийное бедствие, вызванное сильным ветром, обильными осадкам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Восходящие порывы ветра, быстро вращающегося характе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* Какое из перечисленных повреждений имеет четыре степени развития: гиперемия, образование пузырей, некроз тканей, обугливание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Электротравм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Ушиб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Термический ожог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Отравле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 Перело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5. Это возникает при непосредственном или косвенном контакте человека с источником электроэнергии. О чём идёт речь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 о замене провода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 об ожоге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 о просмотре телепередач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 об отравлении газом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 об электротравме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* В домах с центральным отоплением относительная влажность воздуха в отопительный период…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 Повышаетс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  Остаётся нормальной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 Резко повышаетс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Резко снижаетс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 Снижается, но незначительн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акое вещество наиболее токсично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Хлор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Аммиак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Угарный газ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Рту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 Метан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**  Как следует выходить из зоны химического заражения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По ветр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Перпендикулярно направлению ветр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Против ветр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Не имеет значения, лишь бы скорее покинуть опасную зону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** Чем надо смочить ВМП (ватно-марлевую повязку) для защиты от аммиака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2%-м раствором лимонной кислот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2%-м раствором нашатырного спирт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2%-м раствором питьевой соды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Алкоголем любой крепост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 Водо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* Как следует поступить при утечке хлора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Оставаться в своей квартире на 3-м этаж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Подняться на самый верхний этаж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Укрыться в подвал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Спуститься на 1-ый этаж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** Какое вещество применяется для демеркуризации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 Чистая вод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 3%-й раствор перекиси водорода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 1%-й раствор аммиака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 20%-ая  хлорная известь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Что является поражающим фактором радиационной аварии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Волна прорыв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Термический ожог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Внешнее гамма-нейтронное облуче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Воздействие отравляющего веществ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Как следует покидать тонущую машину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Через открытое (разбитое) окно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Через дверь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ри заполнении салона водой наполовин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После полного погружения машины в воду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4.  ЧС, имеющая биологический характер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Землетрясе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Эпизоот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Сел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Гололедиц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Теракт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5.** Инфекции, не относящиеся к группе особо опасных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Грипп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Чум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Ящур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Холе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6.  Как экстремальная ситуация воздействует на человека?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Возникает заболева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Человек мобилизуетс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Человек поддаётся паник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Возникает чувство страх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Может возникнуть любая из перечисленных реакци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7.* Сила урагана измеряется по шкале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Цельси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Рихтер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Бофорт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Форенгейт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Кельвин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8.* Ветер с большой разрушительной силой и значительной продолжительностью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Бур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Смерч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Ураган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Торнад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9.  Природные явления, возникающие в результате постоянных активных процессов в глубинах земли, это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Лавина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Сел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Вулканическая деятельнос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Землетрясен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Оползен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0.** Первые действия при сходе лавины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Бежать вперёд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Максимально быстро двигаться к укрытию (скале, камню), за которыми можно укрытьс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Постоянно разрушать образующуюся от дыхания ледяную корку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Освободиться от рюкзака, ноши, закрыть лицо шарфом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Не бежать, не кричать и не делать резких движений, так как это может спровоцировать взрыв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1.  С момента первых колебаний до разрушительных толчков во время землетрясения проходит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30-40 секунд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5-10 минут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5-10 секунд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15-20 секунд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50-60 секунд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2. К метеорологическим ЧС относятся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Буря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Ураган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Лавин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Пург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Оползен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Обвал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и наводнении следует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Как можно быстрее покинуть дом (здание)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Плотно закрыть окна и двери и ждать помощ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Подняться на верхние этажи здания, крышу или любую возвышенность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Прыгать в воду с подручными плавучими средствами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Обесточить квартиру, выключить газ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** Вулканы бывают: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Температурны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Уснувши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Огненны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Газовые.</w:t>
      </w:r>
    </w:p>
    <w:p>
      <w:pPr>
        <w:pStyle w:val="Normal"/>
        <w:ind w:left="0" w:right="0" w:firstLine="57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Потухш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sz w:val="28"/>
          <w:szCs w:val="28"/>
        </w:rPr>
      </w:pPr>
      <w:r>
        <w:rPr>
          <w:sz w:val="28"/>
          <w:szCs w:val="28"/>
        </w:rPr>
        <w:t>Какие из перечисленных ЧС не относятся к природным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Торфяной пожар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Сел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Эпидем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Прорыв плотин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Снежные бур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6. Вас «посетила» шаровая молния. Ваши действия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Будете убегать от неё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Замрёте на мест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Отойдёте подальше от электроприборов и проводк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Ляжете на землю и прикроете шею, голову рукам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Попытаетесь отмахнуться каким-нибудь предмето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7. Землетрясения наиболее распространены в районах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Равнинных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Горных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Степных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Лесостепных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Предгорных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8.* Опасности, относящиеся к социальным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Угрожающие только здоровью люде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Не представляющие угрозу для жизн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Получившие широкое распространение в обществе, угрожающие жизни и здоровью люде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9. Характерные признаки артериального кровотечени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Кровь тёмного цвета, вытекает ровной струё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Кровь алого цвета, вытекает пульсирующей струё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Кровоточит вся поверхность, вытекает в виде небольших капел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0. Жгут накладываетс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При капиллярном кровотечен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При артериальном кровотечен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При венозном кровотечен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1. В зимнее время жгут накладывается ребёнку н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30 минут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1 час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2 час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3 час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2. Причины возникновения пожар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Длительная засух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Задымлённость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Свечение на горизонт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Грозовые разряд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Повышение силы вет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3. Явления возможные перед извержением вулкан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Свечение на горизонт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Понижение температуры воздух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Низкое атмосферное давле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Загазованность воздух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Усиление ветр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4. Туристическая группа организовала переправу реки вброд стенкой. Куда поставить самого низкорослого участника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Сверху по течению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Снизу по течению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В середину стенк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5. Какие из перечисленных факторов относятся к факторам выживания в условиях автономного существования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Природно-средовы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Метрологическ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Биологическ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Материально-техническ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Антропологическ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Все перечисленны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6. Вместо жгута можно использовать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Давящую повязку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Закрутку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Холод к ран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Компресс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7.** Что включает в себя автономное существование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Пребывание человека на значительном удалении от обжитого мест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Потеря ориентировки на местност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Потеря коллектив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Всё перечисленно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Потеря продуктов пита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учащихся 10, 11-х классов</w:t>
      </w:r>
    </w:p>
    <w:p>
      <w:pPr>
        <w:pStyle w:val="Normal"/>
        <w:ind w:left="0" w:right="0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1. Назовите поражающие факторы ионизирующего излучени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Ультразвук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Поток элементарных частиц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Инфразвук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Шу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* Какие излучения имеют наибольшую проникающую способность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Альфа-луч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Бета-луч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Нейтрон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Гамма-луч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. Что следует делать при радиационной аварии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Выйти из помещения и добраться до штаба Г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Лечь на пол в ванной комнате в наиболее безопасном мест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Тщательно проветрить помеще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Завершить герметизацию квартир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4. Опасности, связанные с психическим воздействием на человек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Куре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Мошенниче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Алкоголиз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5. Опасности, связанные с физическим насилием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Алкоголиз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Шантаж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Воров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Изнасилова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Токсикомания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6. Термин, которым обозначается агрессия, направленная  на себя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Разбо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Шантаж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Суицид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Мошенниче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Воров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7. Опасности, рассматривающиеся как преступление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Алкоголизм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Мошенниче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Воровство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Курение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Террор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Из перечисленных ниже симптомов выберите те, которые являются признаками острого отравления никотином: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 Горечь во рту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. Покраснение глаз.</w:t>
      </w:r>
    </w:p>
    <w:p>
      <w:pPr>
        <w:pStyle w:val="Normal"/>
        <w:shd w:fill="FFFFFF" w:val="clear"/>
        <w:ind w:left="0" w:right="0" w:firstLine="57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Покашливание  в области грудины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. кашель и головокружение.</w:t>
        <w:br/>
        <w:t xml:space="preserve">           Д. Тошнота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. Отек лица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Ж. Слабость и недомогание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. Потеря ориентировки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. Увеличение лимфатических узлов.</w:t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. Бледность лиц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чинающий курильщик быстро привыкает к веществу, со</w:t>
        <w:softHyphen/>
        <w:t>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икотин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гарный г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енол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ышьяк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разование раковых опухолей у курильщиков вызывает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икотин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фирные масла, содержащиеся в табаке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диоактивные вещества, содержащиеся в табаке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Цианистый водород, содержащийся в табаке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гарный газ (окись углерода), образующийся при горении табака, растворяется в крови курильщика быстрее, чем кислород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100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200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300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 400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Хроническим заболеванием дыхательных путей страдают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50% курильщиков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5% курильщиков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80% курильщиков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У курильщиков язвенная болезнь желудка и 12-перстнной кишки наблюдается чаще, чем у некурящих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5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10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15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У всех курильщиков частота сердечных сокращений выше, чем у некурящих. Поэтому время отдыха сердца у курильщи</w:t>
        <w:softHyphen/>
        <w:t>ка сокращается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1,5-2 раз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2-2,5 раз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2,5-3 раз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У курильщиков заболевание сердца: сердечная недостаточ</w:t>
        <w:softHyphen/>
        <w:t>ность, стенокардия, инфаркт миокарда, сужение сосудов сердца чаще, чем у некурящих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10-11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11-12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12-13 раз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ассивный курильщик, это человек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куривающий до 2 сигарет в день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ыкуривающий одну сигарету натощак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ходящийся в одном помещении с курильщиком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лкоголь, попавший в организм человека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ыстро выводится вместе с мочой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астворяется в крови и разносится по всему организм, оказывая разрушительное действие на все ткани и органы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лкоголь, растворяясь в крови, оказывает разрушительное влияние на все органы. Из перечисленных ниже ответов выберите те, которые характеризуют отрицательное влияние алкоголя на органы человека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рушается защитная функция печени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азвитие туберкулез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звитие сахарного диабет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блюдается увеличение мочевого пузыря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силиваются защитные функции организм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Нарушается деятельность мозжечк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истематическое употребление спиртных напитков на протя</w:t>
        <w:softHyphen/>
        <w:t>жении длительного времени, всегда сопровождающееся выра</w:t>
        <w:softHyphen/>
        <w:t>женным опьянением, это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ьянство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лкоголизм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лкогольное опьянение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лкоголизм, это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атковременное состояние алкогольного опьянения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болевание на почве пьянства в большинстве случаев с неблагоприятным прогнозом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ренное потребление спиртных напитков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 особо опасным инфекционным заболеваниям людей относятся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Ящур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ёлтая ржавчин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туральная осп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невмония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болевания, не передающиеся от человека к человеку: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ум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олер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мская лихорадка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фтерия.</w:t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акого пути передачи инфекции не существует?</w:t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Водного.</w:t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Элементарного.</w:t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Воздушно-капельного.</w:t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Аспирационного.</w:t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4.  Наиболее частый путь передачи особо опасных инфекций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Полово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При переливании кров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Трансмиссивный (при укусах насекомых)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Воздушно-капельный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5. Укажите возбудителей инфекционных заболеваний человека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Гельминт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Риккетс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Грибк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Планктон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6. Сколько основных поражающих факторов ядерного взрыва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4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5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6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7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7. Участники военных действий: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Комбатант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Визитёр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Парламентёр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Вахтёр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Дублёры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8. Виды вооружённых сил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Десантные войск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Сухопутные войск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Танковые войска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ВВС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Подводный флот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Е. ВМС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9. Сколько  Общевоинских Уставов в Вооружённых Силах РФ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4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5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6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7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8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30. Вес автомата Калашникова?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. 2,9 кг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Б. 3,45 кг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В. 3,6 кг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Г. 3,9 кг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Д. 4,2 кг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0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0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0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0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0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0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0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0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0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0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0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0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0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0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1:00Z</dcterms:created>
  <dc:creator>в1</dc:creator>
  <dc:description/>
  <dc:language>en-US</dc:language>
  <cp:lastModifiedBy>home</cp:lastModifiedBy>
  <dcterms:modified xsi:type="dcterms:W3CDTF">2008-10-08T13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463937</vt:r8>
  </property>
  <property fmtid="{D5CDD505-2E9C-101B-9397-08002B2CF9AE}" pid="3" name="_AuthorEmail">
    <vt:lpwstr>mtrofimova@admnsk.ru</vt:lpwstr>
  </property>
  <property fmtid="{D5CDD505-2E9C-101B-9397-08002B2CF9AE}" pid="4" name="_AuthorEmailDisplayName">
    <vt:lpwstr>Трофимова Марина Петровна</vt:lpwstr>
  </property>
  <property fmtid="{D5CDD505-2E9C-101B-9397-08002B2CF9AE}" pid="5" name="_EmailSubject">
    <vt:lpwstr>Олимпиада. Город.doc (для Поляковой Е.А)</vt:lpwstr>
  </property>
</Properties>
</file>