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проведению  школьного и муниципального этапов  Всероссийской предметной олимпиады школьников по Мировой художественной культуре </w:t>
      </w:r>
      <w:r>
        <w:rPr>
          <w:rStyle w:val="StrongEmphasis"/>
          <w:sz w:val="28"/>
          <w:szCs w:val="28"/>
        </w:rPr>
        <w:t>в 2009-2010 учебном году в Республике Мордовия</w:t>
      </w:r>
    </w:p>
    <w:p>
      <w:pPr>
        <w:pStyle w:val="Style18"/>
        <w:spacing w:lineRule="atLeast" w:line="2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Мировая художественная культура» занимает особое место в системе гуманитарного образования школьников.  Его главная цель – обобщить и систематизировать знания, полученные в основной школе на уроках музыки, литературы, изобразительного искусства, помочь учащимся в старшей школе освоить основные закономерности развития культуры и цивилизаций разных народов и стран через художественно-образную специфику искус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ровая художественная культура» помогает понять и освоить богатство культурного наследия предыдущих эпох, его влияния на современные процессы, происходящие в искусстве и общественной жизни, то есть помогает «услышать» и понять диалог культур через века. Это широкий интегрирующий предмет, который формирует у учащихся умение ориентироваться в историческом пространстве художественной культуры разных стран и эпох, призывает к умению «прочитывать» разные произведения искусства по наиболее важным признакам художественного направления, стиля, образ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и и задачи олимпиады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уализации знаний учащихся, их умению ориентироваться в историческом пространстве художественной культуры, помогает выявить сформированные навыки общения учащихся с произведениями искусства и умения применять их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самостоятельные взгляды и оценки старшеклассников по отношению к «культурной памяти» человечества, то есть выявить степень художественной зрелости личности современного старшеклас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Способствовать активизации продуктивной художественно-творческой деятельности учащихся в области культурного пространства, поиску новых форм освоения культурного наследия (освоение современных источников информации, включа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информационных технологий, проектных видов деятельности в малых группах, направленных на исследовательскую, издательскую, театральную и другие виды творческой деятельности по МХ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своению общечеловеческих нравственно-этических ценностей, отраженных в произведениях искусства, преобразованию их в личностно-значимы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базовые знания учащихся, связанные  с пониманием 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художественной культуры конкретной исторической  эпохи (на основе действующих государственных программ);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 уровень развития художественной культуры старшеклассника (художественная грамотность, художественное мышление);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выявить сформированность социокультурной компетентности учащихся (их социальную и творческую активность);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3. выявить сформированные навыки учащихся в восприятии произведений искусства и  «прочтения художественных текстов», умений аргументировать самостоятельные суждения об искусстве и культуре в целом,  их функциях и социальной значимости (способность к анализу и обобщению полученных знаний, соотнесению разных художественных явлений, творческому осмыслению конкретных примеров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лимпиаде участвуют школьники 8-11 классов общеобразовательных учреждений РМ.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олимпиады, этапы ее проведения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Учитывая специфику преподавания предмета «Мировая художественная культура» в образовательных учреждениях (вариативность программ и школьных курсов), данная олимпиада не предполагает проверку знаний учащихся по конкретным темам какой-то одной программы, но ориентирована на требования к уровню подготовки учащихся, заложенных в Федеральный компонент государственного стандарта по МХК. Содержание вопросов и заданий предполагает наличие знаний, умений и навыков учащихся, связанных с освоением содержания предмета «Мировая художественная культура» не только по базовому, но и по углубленному уровню изучения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Идея Олимпиады связана с необходимостью формирования ценностных ориентиров учащихся на материале художественной культуры разных исторических эпох. Основой этого подхода является сама природа искусства – поиск идеала человека, воплощенного в художественных образах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Суть всех заданий будет сводиться к выявлению конкретных знаний, умений и навыков учащихся,  а также к определению глубины проникновения в идеи, образы и содержание художественной культуры  Европы и России, а также построению диалога современного человека с художественной культурой данной исследуемой и познаваемой эпохи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должна продемонстрировать наличие знаний и умений у участников олимпиады выстраивать диалогические связи с мировой художественной культурой, а также с предшествующими  и последующими эпохами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педагогическое содержание олимпиады направлено на развитие технологий диалога культур, дебатов и развития критического мышления. </w:t>
      </w:r>
    </w:p>
    <w:p>
      <w:pPr>
        <w:pStyle w:val="TextBody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олимпиады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Олимпиада проводится в три тура.</w:t>
      </w:r>
    </w:p>
    <w:p>
      <w:pPr>
        <w:pStyle w:val="TextBody"/>
        <w:spacing w:lineRule="atLeast" w:line="200"/>
        <w:ind w:firstLine="567"/>
        <w:rPr/>
      </w:pPr>
      <w:r>
        <w:rPr>
          <w:b/>
          <w:bCs/>
          <w:sz w:val="28"/>
          <w:szCs w:val="28"/>
        </w:rPr>
        <w:t>Первый тур</w:t>
      </w:r>
      <w:r>
        <w:rPr>
          <w:sz w:val="28"/>
          <w:szCs w:val="28"/>
        </w:rPr>
        <w:t xml:space="preserve"> – школьный 8-11 классы (октябрь 2009 года)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Итоги подводятся на уровне округа, определяются кандидаты на муниципальный этап.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я для проведения. Один астрономический час для 8-9 классов. Два-три учебных часа для 10-11 классов.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даний со значительным развернутым текстом (сочинение-эссе). Рекомендуется для учащихся 10-11 классов.</w:t>
      </w:r>
    </w:p>
    <w:p>
      <w:pPr>
        <w:pStyle w:val="Normal"/>
        <w:snapToGrid w:val="false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firstLine="567"/>
        <w:rPr/>
      </w:pPr>
      <w:r>
        <w:rPr>
          <w:b/>
          <w:bCs/>
          <w:sz w:val="28"/>
          <w:szCs w:val="28"/>
        </w:rPr>
        <w:t>Второй тур</w:t>
      </w:r>
      <w:r>
        <w:rPr>
          <w:sz w:val="28"/>
          <w:szCs w:val="28"/>
        </w:rPr>
        <w:t xml:space="preserve"> – муниципальный 9, 10-11 классы (ноябрь 2009 года).</w:t>
      </w:r>
    </w:p>
    <w:p>
      <w:pPr>
        <w:pStyle w:val="TextBody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тура формируется компетентное жюри. В состав жюри входят как специалисты-искусствоведы, так и практикующие учителя, имеющие большой опыт работы по предмету.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я для проведения. Два учебных часа для 9 классов.</w:t>
      </w:r>
    </w:p>
    <w:p>
      <w:pPr>
        <w:pStyle w:val="Normal"/>
        <w:snapToGrid w:val="false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а-три астрономических часа для 10-11 классов. 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даний со значительным развернутым текстом (сочинение-эссе). Рекомендуется для учащихся 10-11 классов.</w:t>
      </w:r>
    </w:p>
    <w:p>
      <w:pPr>
        <w:pStyle w:val="TextBody"/>
        <w:spacing w:lineRule="atLeast" w:line="2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читать, что весь комплект заданий на школьном и муниципальном этапах может оцениваться исходя из общего числа баллов – 100. При этом различные задания должны приносить участнику разное количество баллов в зависимости от их сложности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заданий рассчитывается, исходя из времени, которое дается на их решение (см. об этом в разделе 4).</w:t>
      </w:r>
    </w:p>
    <w:p>
      <w:pPr>
        <w:pStyle w:val="13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заданий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т три основных требования к заданиям. Они должны иметь творческий характер, отличаться сбалансированностью содержания и соответствовать возможностям участников.</w:t>
      </w:r>
    </w:p>
    <w:p>
      <w:pPr>
        <w:pStyle w:val="13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ий характер заданий. 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российской олимпиаде школьников (п. 7), задания составляются на основе общеобразовательных программ. Конечно, олимпиада не может и не должна дублировать обычный контроль успеваемости в школе, задания должны принципиально отличаться от обычных контрольных работ. В то же время речь идет о предметной олимпиаде, и при составлении заданий следует стремиться к тому, чтобы поиск правильного ответа требовал от школьника как умения самостоятельно размышлять и делать выводы, так и основательной академической подготовки. Следует стремиться к тому, чтобы задания не ставили под сомнение определенные положения базового курса МХК, а подталкивали участников к самостоятельному размышлению над материалом, развивали уже известные им положения исторической науки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задания позволяли также выявить начитанность, общий культурный уровень участников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10 и 11 классах возможно включение заданий, которые предполагают знакомство участников с концепциями важнейших историков, а также умение показать и аргументировать собственную точку зрения.</w:t>
      </w:r>
    </w:p>
    <w:p>
      <w:pPr>
        <w:pStyle w:val="13"/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балансированность содерж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 столь обширна, что лишь немногие участники олимпиады могут в равной степени знать все ее разделы. Для того, чтобы дать школьникам, особенно интересующимся какой-либо проблематикой, возможность проявить свои способности, в заданиях должны быть вопросы по всем периодам, пройденным учащимися параллели на момент проведения олимпиады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ускных же классах крайне важно добиться достаточно равномерного распределения вопросов (и баллов, которые может получить участник) между различными периодами. Желательно при этом ориентироваться на стандартную периодизацию, закрепленную в школьной программе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культура. Культурология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первобытного мира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го мира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Средних веков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циональных школ Франции, Италии, Германии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 в искусстве Нового времени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нового видения мира в XIX начале XXI века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й традицией олимпиады является включение в комплект заданий нескольких вопросов, связанных с региональной компонентой в историческом образовании. Важно, чтобы это включение было органичным, нужно стремиться задать такой вопрос, который бы на местном материале показывал какие-либо крупные общероссийские процессы. Лучше всего, если эти вопросы касаются каких-либо событий или памятников общероссийского масштаба, связанных с региональной историей.</w:t>
      </w:r>
    </w:p>
    <w:p>
      <w:pPr>
        <w:pStyle w:val="13"/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уровня заданий возможностям участников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и муниципальный этапы олимпиады должны быть массовыми и способствовать повышению интереса школьников к МХК и к олимпиадному движению. 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ужно учитывать, что участники, набравшие менее 50 % от максимального числа баллов, не могут стать победителями или призерами вне зависимости от места в турнирной таблице (Положение, пп. 26, 33) и, следовательно, не могут участвовать в следующем этапе олимпиады. Нежелательна ситуация, когда из-за чрезмерной сложности заданий лишь немногие участники преодолевают 50%-ный барьер: во-первых, часть потенциально сильных участников отсекается еще на раннем этапе, а кроме того, такая практика порождает у многих школьников чувство разочарования, лишает их стимула к участию в олимпиаде на следующий год. В то же время задания не должны предполагать 100%-ного выполнения, высший результат должен быть достижим по отдельным содержательным блокам только для самых сильных, специально интересующихся данной проблематикой участников.</w:t>
      </w:r>
    </w:p>
    <w:p>
      <w:pPr>
        <w:pStyle w:val="13"/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остигается путем включения в комплект заданий вопросов разного уровня сложности, причем это должно быть сделано не в ущерб принципу сбалансированности заданий: скажем, неправильно, если вопросы по истории Культуры России все относятся к категории «несложных», а п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у – напротив, исключительно сложны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типы олимпиадных заданий</w:t>
      </w:r>
    </w:p>
    <w:p>
      <w:pPr>
        <w:pStyle w:val="13"/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дается краткая характеристика основных типов олимпиадных заданий, выработанных многолетней практикой олимпиад, и указывается на основные сложности, связанные с их созданием. Каждый вопрос комплекта заданий должен обязательно сопровождаться указанием, какое максимальное количество баллов может получить участник за ответ. Вначале необходимо указать, каков максимальный балл за весь тур. В ключах также необходим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ая форма проверки знаний, тестовые вопросы бывают «закрытыми» (с предложенными вариантами ответов) или «открытыми» (участник должен предложить ответ самостоятельно). При использовании «открытых» тестов необходимо стремиться к максимально четкой формулировке задания, ибо в противном случае жюри рискует столкнуться с множеством сложностей при проверке, связанных с появлением «формально правильных ответов». Дав такой ответ, участник зачастую убежден, что выполнил задание, и не предпринимает усилий для поиска более точного реш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естовых вопросах, являющихся самым простым из типов олимпиадных заданий, следует стремиться уходить от простой проверки знания фактов, формулировать их так, чтобы поиск ответа предполагал элемент самостоятельного размышления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такого задания участнику предоставляется 2-3 минуты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стовый вопрос с несколькими правильными ответами.</w:t>
      </w:r>
    </w:p>
    <w:p>
      <w:pPr>
        <w:pStyle w:val="13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остейшего вопроса, такое задание нацелено на то, чтобы участник попытался рассмотреть определенное явление или эпоху с различных сторон. Например, зачастую участникам бывает непросто осознать, что те или иные политические деятели и деятели культуры – современники. 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такого задания участнику предоставляется 3-5 минут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яды на определение принципа их построения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у дается логический ряд и предлагается определить, по какому принципу он построен. Такой тип заданий следует применять с большой осторожностью, поскольку практически любое задание может иметь множество правильных ответов. Здесь необходима предельно четкая формулировка вопроса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5 минут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яды «на включение» - «на исключение»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заданий, очень близкий к предшествующему. Однако здесь зачастую возможны неожиданные ответы, являющиеся правильными не только по чисто формальному принципу. Составители заданий должны предусмотреть возможность их появления в ключах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5 минут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Хронологические последовательности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лагается расставить в хронологическом порядке несколько событий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заданий справедливо считается одним из самых тяжелых как для участников, так и для жюри. Ошибка в определении времени даже одного из событий ведет к тому, что последовательность нарушается. Если ключ предполагает, что каждое событие должно находиться на строго определенном месте в последовательности, ответ оказывается полностью неправильным. Например, ключ дает порядок «БВГДА». Ошибившись лишь с одним событием «А», участник дает решение «АБВГД», с точки зрения формальной проверки совершая пять ошибок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задания представляются оправданными только в том случае, если названные события тесно и непосредственно связаны друг с другом. Кроме того, крайне нежелательно, чтобы в них присутствовало больше 5 элементов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3-7 минут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на соотнесение двух рядов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я в себе все положительные черты предыдущего типа, такие задания не имеют присущих им недостатков. В качестве одного из рядов могут выступать даты событий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5-7 минут</w:t>
      </w:r>
    </w:p>
    <w:p>
      <w:pPr>
        <w:pStyle w:val="13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1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Текст с пропусками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акого текста важно учесть возможность «формально правильных» ответов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до 10 минут в зависимости от сложности задания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по работе с иллюстративными источниками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ния имеют определенную специфику. Желательно, чтобы работа участника не сводилась к простому «узнаванию» зрительного образа. Он должен мобилизовать свои знания по истории культуры,  чтобы правильно ответить на заданные вопросы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ешение – до 10 минут в зависимости от сложности задания.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</w:t>
      </w:r>
      <w:r>
        <w:rPr>
          <w:rFonts w:cs="Times New Roman" w:ascii="Times New Roman" w:hAnsi="Times New Roman"/>
          <w:sz w:val="28"/>
          <w:szCs w:val="28"/>
          <w:u w:val="single"/>
        </w:rPr>
        <w:t>ссе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эссе дается только в выпускных классах. Участникам предлагается на выбор несколько высказываний историков или современников, относящихся к различным периодам Мировой художественной культуры, и предлагается высказать и аргументировать свою позицию по данному вопросу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(не менее 10-ти) должны охватывать основные периоды МХК с древнейших времен до современности, касаться различных ее аспектов и представлять из себя высказывания историков или современников событий с ярко выраженной личностной оценкой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ссе следует исходить из следующих критерие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firstLine="567"/>
        <w:rPr>
          <w:szCs w:val="28"/>
        </w:rPr>
      </w:pPr>
      <w:r>
        <w:rPr>
          <w:szCs w:val="28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firstLine="567"/>
        <w:rPr>
          <w:szCs w:val="28"/>
        </w:rPr>
      </w:pPr>
      <w:r>
        <w:rPr>
          <w:szCs w:val="28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firstLine="567"/>
        <w:rPr>
          <w:szCs w:val="28"/>
        </w:rPr>
      </w:pPr>
      <w:r>
        <w:rPr>
          <w:szCs w:val="28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firstLine="567"/>
        <w:rPr>
          <w:szCs w:val="28"/>
        </w:rPr>
      </w:pPr>
      <w:r>
        <w:rPr>
          <w:szCs w:val="28"/>
        </w:rPr>
        <w:t>Четкость и доказательность основных положений работы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очек зрения по избранному вопросу.</w:t>
      </w:r>
    </w:p>
    <w:p>
      <w:pPr>
        <w:pStyle w:val="13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не менее 45 минут.</w:t>
      </w:r>
    </w:p>
    <w:p>
      <w:pPr>
        <w:pStyle w:val="13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И ПРИМЕРНЫЕ ВАРИАНТЫ ЗАДАНИЙ </w:t>
      </w:r>
    </w:p>
    <w:p>
      <w:pPr>
        <w:pStyle w:val="Style16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ОГО ЭТАПА ПО МИРОВОЙ ХУДОЖЕСТВЕННОЙ КУЛЬТУРЕ</w:t>
      </w:r>
    </w:p>
    <w:p>
      <w:pPr>
        <w:pStyle w:val="Style16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не направлены на проверку базовых знаний, а призваны проверить умение учащихся ориентироваться в информационном пространстве, и предоставить им возможность творчества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Фамилия, имя_______________________________</w:t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Школа_____________________________________</w:t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Округ______________________________________</w:t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Класс______________________________________</w:t>
      </w:r>
    </w:p>
    <w:p>
      <w:pPr>
        <w:pStyle w:val="TextBodyIndent"/>
        <w:spacing w:lineRule="atLeast" w:line="200"/>
        <w:ind w:left="0" w:right="0" w:hanging="0"/>
        <w:rPr>
          <w:sz w:val="24"/>
        </w:rPr>
      </w:pPr>
      <w:r>
        <w:rPr>
          <w:sz w:val="24"/>
        </w:rPr>
        <w:t>Общее число баллов__________________________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b/>
          <w:i/>
          <w:szCs w:val="28"/>
        </w:rPr>
        <w:t>1. Ответьт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на следующие вопрос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акое из семи чудес света было создано великим  Фидием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Чью гробницу египтологи называют «пещерой сокровищ»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аких законов изображения не знали древние греки и как называется эпоха в истории  культуры, когда эти законы были открыты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jc w:val="left"/>
        <w:rPr>
          <w:szCs w:val="28"/>
        </w:rPr>
      </w:pPr>
      <w:r>
        <w:rPr>
          <w:szCs w:val="28"/>
        </w:rPr>
        <w:t>В какой поэме какого автора прослежено прошлое, настоящее и будущее Рим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Чем питались боги-олимпийцы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акой бог стал главным божеством Египта при фараоне-реформаторе Эхнатоне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то из древнегреческих героев учредил Олимпийские игры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акая «парижанка» поселилась во дворце царя Минос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/>
      </w:pPr>
      <w:r>
        <w:rPr>
          <w:szCs w:val="28"/>
        </w:rPr>
        <w:t xml:space="preserve">Название какого архитектурного сооружения происходит от латинского слова   </w:t>
      </w:r>
      <w:r>
        <w:rPr>
          <w:i/>
          <w:szCs w:val="28"/>
        </w:rPr>
        <w:t>«</w:t>
      </w:r>
      <w:r>
        <w:rPr>
          <w:i/>
          <w:szCs w:val="28"/>
          <w:lang w:val="en-US"/>
        </w:rPr>
        <w:t>colosseum</w:t>
      </w:r>
      <w:r>
        <w:rPr>
          <w:i/>
          <w:szCs w:val="28"/>
        </w:rPr>
        <w:t>»</w:t>
      </w:r>
      <w:r>
        <w:rPr>
          <w:szCs w:val="28"/>
        </w:rPr>
        <w:t xml:space="preserve"> - колоссальный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акая страна явилась родиной стиля классицизм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то помог Тесею выбраться из лабиринт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трану – родину шелка, фарфора, бумаг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й образ древнеегипетского искусства явился эталоном красоты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главные храмы Московского Кремля, расположенные на Соборной площад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го из древнегреческих драматургов называют «отцом комедии»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jc w:val="left"/>
        <w:rPr>
          <w:szCs w:val="28"/>
        </w:rPr>
      </w:pPr>
      <w:r>
        <w:rPr>
          <w:szCs w:val="28"/>
        </w:rPr>
        <w:t>Напишите имена трех фараонов, в честь которых названы самые грандиозные пирамиды Египт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Кто автор знаменитой статуи «Дискобол»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jc w:val="left"/>
        <w:rPr>
          <w:szCs w:val="28"/>
        </w:rPr>
      </w:pPr>
      <w:r>
        <w:rPr>
          <w:szCs w:val="28"/>
        </w:rPr>
        <w:t>Какому «закону» подчинялись египетские мастера, создавая статуи, рельефы,  роспис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о из древнегреческих богов считается «прародителем» театр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о создал славянскую азбуку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6" w:leader="none"/>
        </w:tabs>
        <w:spacing w:lineRule="atLeast" w:line="200"/>
        <w:rPr>
          <w:szCs w:val="28"/>
        </w:rPr>
      </w:pPr>
      <w:r>
        <w:rPr>
          <w:szCs w:val="28"/>
        </w:rPr>
        <w:t>В какой стране находится знаменитый Пизанский собор с падающей башней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8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у из древнеегипетских богов посвящены храмы в Луксоре и Карнаке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8" w:leader="none"/>
        </w:tabs>
        <w:spacing w:lineRule="atLeast" w:line="200"/>
        <w:rPr>
          <w:szCs w:val="28"/>
        </w:rPr>
      </w:pPr>
      <w:r>
        <w:rPr>
          <w:szCs w:val="28"/>
        </w:rPr>
        <w:t>Какая опера знаменитого итальянского композитора Джузеппе Верди рассказывает  событиях древнеегипетской истори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8" w:leader="none"/>
        </w:tabs>
        <w:spacing w:lineRule="atLeast" w:line="200"/>
        <w:rPr>
          <w:szCs w:val="28"/>
        </w:rPr>
      </w:pPr>
      <w:r>
        <w:rPr>
          <w:szCs w:val="28"/>
        </w:rPr>
        <w:t>Сколько муз было в древнегреческой мифологи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928" w:leader="none"/>
        </w:tabs>
        <w:spacing w:lineRule="atLeast" w:line="200"/>
        <w:rPr>
          <w:szCs w:val="28"/>
        </w:rPr>
      </w:pPr>
      <w:r>
        <w:rPr>
          <w:szCs w:val="28"/>
        </w:rPr>
        <w:t>Какой век принято называть «веком Просвещения»?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b/>
          <w:i/>
          <w:szCs w:val="28"/>
        </w:rPr>
        <w:t>2.Выполните следующие задания теста</w:t>
      </w:r>
      <w:r>
        <w:rPr>
          <w:i/>
          <w:szCs w:val="28"/>
        </w:rPr>
        <w:t>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 xml:space="preserve">1.1. Расположите перечисленные ниже </w:t>
      </w:r>
      <w:r>
        <w:rPr>
          <w:i/>
          <w:szCs w:val="28"/>
        </w:rPr>
        <w:t>эпохи, стили, направления в искусстве</w:t>
      </w:r>
      <w:r>
        <w:rPr>
          <w:szCs w:val="28"/>
        </w:rPr>
        <w:t xml:space="preserve"> в хронологической последовательности (проставьте цифры от 1 до 10).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классицизм                     барокко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романский стиль</w:t>
        <w:tab/>
        <w:tab/>
        <w:t xml:space="preserve">эпоха Возрождения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реализм</w:t>
        <w:tab/>
        <w:tab/>
        <w:tab/>
        <w:t>готика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нтичность</w:t>
        <w:tab/>
        <w:tab/>
        <w:tab/>
        <w:t>романтизм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одернизм</w:t>
        <w:tab/>
        <w:tab/>
        <w:t xml:space="preserve">          импрессионизм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2. Первым ученым, расшифровавшим египетские иероглифы, был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а) Говард Картер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б) Франсуа Шампольон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в) Георг Гротефенд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1.3. Какие из перечисленных храмов </w:t>
      </w:r>
      <w:r>
        <w:rPr>
          <w:i/>
          <w:szCs w:val="28"/>
        </w:rPr>
        <w:t>н</w:t>
      </w:r>
      <w:r>
        <w:rPr>
          <w:szCs w:val="28"/>
        </w:rPr>
        <w:t>икогда не находились на Афинском Акрополе (подчеркните их названия)?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храм Ники Аптерос        храм Зевса Олимпийского</w:t>
        <w:tab/>
        <w:t>Парфенон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ab/>
        <w:tab/>
        <w:tab/>
        <w:tab/>
        <w:t>Эрехтейон</w:t>
        <w:tab/>
        <w:tab/>
        <w:t>храм Весты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1.4. Какими новыми типами сооружений, конструктивными открытиями, техническими изобретениями обогатили мировую культуру древнеримские зодчие?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делите, подчеркните нужные слова.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базилика</w:t>
        <w:tab/>
        <w:tab/>
        <w:t>ордер</w:t>
        <w:tab/>
        <w:tab/>
        <w:tab/>
        <w:t>бетон</w:t>
        <w:tab/>
        <w:tab/>
        <w:tab/>
        <w:t>купол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колонна</w:t>
        <w:tab/>
        <w:tab/>
        <w:t>цемент</w:t>
        <w:tab/>
        <w:tab/>
        <w:t>свод</w:t>
        <w:tab/>
        <w:tab/>
        <w:tab/>
        <w:t>периптер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термы</w:t>
        <w:tab/>
        <w:tab/>
        <w:t>мегарон</w:t>
        <w:tab/>
        <w:tab/>
        <w:t>стадион</w:t>
        <w:tab/>
        <w:tab/>
        <w:t>акведук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обелиск</w:t>
        <w:tab/>
        <w:tab/>
        <w:t>цирк</w:t>
        <w:tab/>
        <w:tab/>
        <w:tab/>
        <w:t>арка</w:t>
        <w:tab/>
        <w:tab/>
        <w:tab/>
        <w:t>палестра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rPr/>
      </w:pPr>
      <w:r>
        <w:rPr>
          <w:szCs w:val="28"/>
        </w:rPr>
        <w:t>1.5. Что в переводе с греческого означает «Дорифор»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меченосец</w:t>
        <w:tab/>
        <w:tab/>
        <w:t>б) венценосец</w:t>
        <w:tab/>
        <w:tab/>
        <w:t xml:space="preserve">   в) копьеносец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szCs w:val="28"/>
        </w:rPr>
        <w:t>1.6. Какой стиль господствовал в литературе и изобразительном искусстве в эпоху Просвещения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ab/>
        <w:tab/>
        <w:t>а) рококо</w:t>
        <w:tab/>
        <w:tab/>
        <w:t xml:space="preserve">б) классицизм </w:t>
        <w:tab/>
        <w:tab/>
        <w:t>в) романтизм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7. Какие из перечисленных признаков относятся к готической архитектуре?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ab/>
        <w:t>а) крестовый свод на нервюрах</w:t>
        <w:tab/>
        <w:t>д) богатая ордерная система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б) округлость, плавность форм</w:t>
        <w:tab/>
        <w:t>е) устремленность ввысь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ab/>
        <w:t>в) контфорсы и аркбутаны</w:t>
        <w:tab/>
        <w:tab/>
        <w:t>ж) купольные своды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ab/>
        <w:t>г) стрельчатые арки</w:t>
        <w:tab/>
        <w:tab/>
        <w:tab/>
        <w:t>з)  перспективные порталы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8. Трубадуры – это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рыцари-поэты    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странствующие студенты-богословы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трубочисты высокой квалификации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1. 9.   Сколько пирамид сохранилось на территории Египта: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а) 3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б) 148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в) 80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szCs w:val="28"/>
        </w:rPr>
        <w:t>1. 10. Где были установлены Львиные ворота?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а) в Кноссе, на Крите  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б) в Микенах</w:t>
        <w:tab/>
        <w:t xml:space="preserve">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в) в Афинах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spacing w:lineRule="atLeast" w:line="200"/>
        <w:ind w:left="0" w:right="0" w:hanging="0"/>
        <w:rPr/>
      </w:pPr>
      <w:r>
        <w:rPr>
          <w:szCs w:val="28"/>
        </w:rPr>
        <w:t>1.11. Какая особенность присуща всем перечисленным ниже архитектурным памятникам?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собор Св.Петра в Риме ____________________________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Исаакиевский собор в Санкт-Петербурге</w:t>
        <w:tab/>
        <w:tab/>
        <w:t>________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храм Св.Софии в Константинополе</w:t>
        <w:tab/>
        <w:tab/>
        <w:t>_____________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Пантеон в Риме___________________________________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Санта Мария дель Фиоре во Флоренции______________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12. Назовите страну, в которой в эпоху Просвещения зародился лозунг «Свобода,   равенство, братство»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)  Германия</w:t>
        <w:tab/>
        <w:tab/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б) Англия</w:t>
        <w:tab/>
        <w:t xml:space="preserve">    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в) Франция </w:t>
        <w:tab/>
        <w:t xml:space="preserve">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г) Греция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1.13.  Какие из перечисленных богов Древнего Египта не были олицетворением бога  Солнца:   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а) Атум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б) Птах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в) Хепри 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г) Гор     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д) Ра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14. Какие три ордера</w:t>
      </w:r>
      <w:r>
        <w:rPr>
          <w:i/>
          <w:szCs w:val="28"/>
        </w:rPr>
        <w:t xml:space="preserve"> </w:t>
      </w:r>
      <w:r>
        <w:rPr>
          <w:szCs w:val="28"/>
        </w:rPr>
        <w:t>созданы древнегреческими зодчими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) тосканский</w:t>
        <w:tab/>
        <w:tab/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б) коринфский</w:t>
        <w:tab/>
        <w:t xml:space="preserve">  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в) ионический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г) композитный</w:t>
        <w:tab/>
        <w:tab/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д) дорический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spacing w:lineRule="atLeast" w:line="200"/>
        <w:ind w:left="0" w:right="0" w:hanging="0"/>
        <w:rPr/>
      </w:pPr>
      <w:r>
        <w:rPr>
          <w:szCs w:val="28"/>
        </w:rPr>
        <w:t xml:space="preserve">1.15. Назовите муз – покровительниц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) поэзии_______________________________________________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Б)  театра и танца ________________________________________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В)  наук ________________________________________________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spacing w:lineRule="atLeast" w:line="200"/>
        <w:ind w:left="0" w:right="0" w:hanging="0"/>
        <w:rPr/>
      </w:pPr>
      <w:r>
        <w:rPr>
          <w:szCs w:val="28"/>
        </w:rPr>
        <w:t xml:space="preserve">1.16. Какие из перечисленных слов греческого (а), а какие латинского (б) происхождения?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Поставьте  соответствующую букву (</w:t>
      </w:r>
      <w:r>
        <w:rPr>
          <w:i/>
          <w:szCs w:val="28"/>
        </w:rPr>
        <w:t>а</w:t>
      </w:r>
      <w:r>
        <w:rPr>
          <w:szCs w:val="28"/>
        </w:rPr>
        <w:t xml:space="preserve"> или </w:t>
      </w:r>
      <w:r>
        <w:rPr>
          <w:i/>
          <w:szCs w:val="28"/>
        </w:rPr>
        <w:t>б</w:t>
      </w:r>
      <w:r>
        <w:rPr>
          <w:szCs w:val="28"/>
        </w:rPr>
        <w:t>) рядом со словом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зей___________       трагедия________</w:t>
        <w:tab/>
        <w:t xml:space="preserve">          республика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Университет_____        оркестр_________</w:t>
        <w:tab/>
        <w:t xml:space="preserve">          сцена ____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мфитеатр_______       культура________                   цирк__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Календарь________</w:t>
        <w:tab/>
        <w:t>поэзия__________                   триумф__________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1.17.  Средняя часть антаблемента, обычно богато украшенная, — это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а) фронтон     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 xml:space="preserve">б) капитель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в) фриз 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г) карниз  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д) портик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b/>
          <w:szCs w:val="28"/>
        </w:rPr>
        <w:t xml:space="preserve">3. </w:t>
      </w:r>
      <w:r>
        <w:rPr>
          <w:b/>
          <w:i/>
          <w:szCs w:val="28"/>
        </w:rPr>
        <w:t>Узнайте произведение искусства по словесному описанию и напишите его название.</w:t>
      </w:r>
      <w:r>
        <w:rPr>
          <w:i/>
          <w:szCs w:val="28"/>
        </w:rPr>
        <w:t xml:space="preserve"> 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</w:rPr>
        <w:t>3.1. Ее имя в переводе с древнего языка означает "прекрасная пришла". О ее портрете в царском головном уборе сказано, что это одно из самых восхитительных и поэтичных женских изображений, не менее знаменитых, чем Венера Милосская или "Джоконда" Леонардо. Археолог, нашедший этот портрет, записал в своем дневнике: "Описывать бесцельно – смотреть!" Сама жизнь светится в этом дивном изваянии._______________</w:t>
      </w:r>
    </w:p>
    <w:p>
      <w:pPr>
        <w:pStyle w:val="TextBodyIndent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tabs>
          <w:tab w:val="clear" w:pos="708"/>
          <w:tab w:val="left" w:pos="450" w:leader="none"/>
        </w:tabs>
        <w:spacing w:lineRule="atLeast" w:line="200"/>
        <w:ind w:left="0" w:right="0" w:hanging="0"/>
        <w:rPr/>
      </w:pPr>
      <w:r>
        <w:rPr>
          <w:szCs w:val="28"/>
        </w:rPr>
        <w:t>3.2. Это храм богов, покровителей императорского дома, прославляющий гордую объединительную мечту империи… Величавая мощь, изнутри озаренная ярким светом. Ни до, ни после в античном мире не сооружались такие грандиозные купольные своды… Некоторая тяжеловесность искупается небывалым простором, открывающимся перед изумленным посетителем внутри храма. Подлинно – царство света!_________________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/>
      </w:pPr>
      <w:r>
        <w:rPr>
          <w:szCs w:val="28"/>
        </w:rPr>
        <w:t>3.3. Когда оказываешься непосредственно перед богиней, только что спустившейся из голубизны небес на мраморный постамент, изображающий нос корабля, то как бы слышишь свист воздуха, рассекаемого взмахом упругих крыльев, и шум отбрасываемой ветром драпировки тяжелого плаща, и легкий шелест беспокойно струящихся складок полупрозрачного пеплоса, облегающего упругие формы ее стройного тела… О подножие скалы-постамента с шумом разбивались волны, морской ветер звенел, развевая складки плаща торжествующей победу богини.___________________________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/>
      </w:pPr>
      <w:r>
        <w:rPr>
          <w:szCs w:val="28"/>
        </w:rPr>
        <w:t>3.4. Это лучезарное воплощение творческой человеческой воли и человеческого разума, утверждающих стройный порядок в хаосе природы… Холм, на котором воздвигались памятники, не ровен по своим очертаниям, и уровень его не одинаков. Строители не вступили в конфликт с природой, но, приняв природу, какая она есть, пожелали облагородить и разукрасить ее своим искусством, чтобы под светлым небом создать столь же светлый художественный ансамбль, четко вырисовывающийся на фоне окрестных гор._________________________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/>
      </w:pPr>
      <w:r>
        <w:rPr>
          <w:szCs w:val="28"/>
        </w:rPr>
        <w:t>3.5. Туловище его высечено из гранита целиком, приставлены только голова и плечи. Грудь обита, плоска, слоиста. Лапы обезображены. И весь он, грубый, дикий, сказочно-громадный, носит следы жуткой древности  и той борьбы, что с незапамятных времен суждена ему, как охранителю Страны жизни от бога смерти. Он весь в трещинах и кажется покосившимся от песков.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/>
      </w:pPr>
      <w:r>
        <w:rPr>
          <w:szCs w:val="28"/>
        </w:rPr>
        <w:t>3.6. По преданию, построил этот храм «на лугу» владимирский князь недалеко от своих палат после кончины любимого сына – в память о нем и в умиротворение своей печали. Водная гладь, заливные луга и, словно свеча, стоит этот храм, сверкающий ослепительной белизной, чудесно вырастающий над их простором. Поэма, запечатленная в камне. Поэма русской природы, тихой грусти и созерцания…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/>
      </w:pPr>
      <w:r>
        <w:rPr>
          <w:b/>
          <w:bCs/>
          <w:i/>
          <w:iCs/>
          <w:szCs w:val="28"/>
        </w:rPr>
        <w:t>4. Подчеркните строки стихотворения Максимилиана Волошина,  которые заключают в себе секрет античной красоты и гармонии.</w:t>
        <w:tab/>
        <w:tab/>
      </w:r>
      <w:r>
        <w:rPr>
          <w:szCs w:val="28"/>
        </w:rPr>
        <w:tab/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Все было осязаемо и близко.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Дух мыслил плоть и чувствовал объем,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ял глину перст и мерил разум землю…</w:t>
      </w:r>
    </w:p>
    <w:p>
      <w:pPr>
        <w:pStyle w:val="Normal"/>
        <w:pBdr>
          <w:bottom w:val="single" w:sz="8" w:space="3" w:color="000000"/>
        </w:pBd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ир отвечал размерам человека,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И человек был мерой всех вещей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. Соедините стрелками соответствующие слова левого и правого столбика: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Портрет                                                                  Гравюра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Рельеф                                                                    Иконопись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озаика                                                                 Живопись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Книга                                                                     Литература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Канон                                                                     Архитектура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Колонна                                                                 Скульптура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Доска      </w:t>
      </w:r>
    </w:p>
    <w:p>
      <w:pPr>
        <w:pStyle w:val="TextBodyIndent"/>
        <w:pBdr>
          <w:bottom w:val="single" w:sz="8" w:space="3" w:color="000000"/>
        </w:pBdr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.      Подчеркните строки стихотворения Максимилиана Волошина, которые в наибольшей степени отвечают представлениям античной эпохи о гармонии и красоте.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Все было осязаемо и близко.</w:t>
        <w:tab/>
        <w:tab/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Дух мыслил плоть и чувствовал объем,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ял глину перст и мерил разум землю…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ир отвечал размерам человека,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И человек был мерой всех вещей.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7.    Расшифруйте имена, записанные в левом столбике (используя все буквы в ряду), запишите их и соотнесите с произведением искусства в правом столбике, указав  стрелкой: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БВЕЛРУ       __________________                   Борис Годунов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ЕНОПШ        __________________                  Реквием  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ИКНПУШ     __________________                  Троица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АМОРТЦ       __________________                 Собор Парижской Богоматери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ИМНОР         __________________                  Революционный этюд 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ГГОЮ            ___________________                Дискобол</w:t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С героями каких произведений искусства Вы можете сравнить современного человека. Поясните свой ответ.</w:t>
      </w:r>
    </w:p>
    <w:p>
      <w:pPr>
        <w:pStyle w:val="212"/>
        <w:spacing w:lineRule="atLeast" w:line="20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Найдите и подчеркните названия музыкальных инструментов, являющихся лишними в предложенных рядах.:</w:t>
      </w:r>
    </w:p>
    <w:p>
      <w:pPr>
        <w:pStyle w:val="Normal"/>
        <w:spacing w:lineRule="atLeast" w:line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скрипка, контрабас, флейта, альт, виолончель.</w:t>
      </w:r>
    </w:p>
    <w:p>
      <w:pPr>
        <w:pStyle w:val="212"/>
        <w:spacing w:lineRule="atLeast" w:line="200"/>
        <w:ind w:left="0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труба, кларнет, туба, рояль, фагот, валторна</w:t>
      </w:r>
    </w:p>
    <w:p>
      <w:pPr>
        <w:pStyle w:val="212"/>
        <w:spacing w:lineRule="atLeast" w:line="200"/>
        <w:ind w:left="0" w:right="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2"/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даний (базовый уровень)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 баллов – не знаю; 1 балл – демонстрация знания;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–3 балла – знание + творчество + интеграция с другими предметам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1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веты учащихся (по каждому заданию) оцениваются от 0 до 3 баллов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1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(1 балл – правильно проведены стрелки, 2 балла – дополнительные стрелки)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2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(1 –  подчеркнуты строки, 2 – даны пояснения, 3 – интеграция с др. предметами и пояснение)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3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(1 – правильная расшифровка, 2 – правильное соотнесение всех имен)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4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(1 – название произведение, 2–3 – аргументация)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5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(за пояснения можно добавить дополнит. балл, в этом случае общая сумма баллов может быть 1 балл)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6-е задание</w:t>
      </w:r>
      <w:r>
        <w:rPr>
          <w:sz w:val="28"/>
          <w:szCs w:val="28"/>
        </w:rPr>
        <w:t xml:space="preserve"> – макс.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За нестандартный – оригинальный, творческий – и при этом аргументированный ответ к каждому заданию может быть добавлен </w:t>
      </w:r>
      <w:r>
        <w:rPr>
          <w:b/>
          <w:sz w:val="28"/>
          <w:szCs w:val="28"/>
        </w:rPr>
        <w:t>1 балл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tLeast" w:line="20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11"/>
        <w:spacing w:lineRule="atLeast" w:line="2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tLeast" w:line="20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tLeast" w:line="20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ценке выполненной работы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Количество учащихся по списку_______________чел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Выполняли работу_______________чел.             100%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Получили отметку   «5»_____________чел._______%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4»_____________чел._______%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3»_____________чел._______%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2»_____________чел._______%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 балл _______________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 уровень качества  («4» и «5»)___________%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 уровень обученности  (без «2»)_________%;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У ______________%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/>
        <w:t>Порядок начисления баллов за одно выполненное задание (___вариант)</w:t>
      </w:r>
    </w:p>
    <w:tbl>
      <w:tblPr>
        <w:tblW w:w="9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1923"/>
        <w:gridCol w:w="1923"/>
        <w:gridCol w:w="1923"/>
        <w:gridCol w:w="2272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 и оценивание работ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Таблица выполнения заданий по контролируемым элементам содержания (умениям)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875"/>
        <w:gridCol w:w="2614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/ № вопроса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ряемые уме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олько ответы, получившие при оценке более половины баллов из общего количества максимальных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% выполнения заданий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/4; 2/5;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умение определять  объект  по его иному, нестандартному изображению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/8; 2/8;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/3; 2/2;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я гипотетических рассуждений и аргументации своей позиции, на выявления уровня эрудированности и общего кругозора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/7; 2/4;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казать в творческой работе (графика) характерные черты художественного стиля одной из культур древнего мир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/5; 2/3;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мение по краткой характеристике определять характерные черты  художественной эпохи в цело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/2; 1/6; 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/6; 2/7;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мение выбрать из ряда предложенных – сходные  понятия и определить их по группа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/1; 2/1;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умение по кратким характеристикам  выбрать соответствие понятию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211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szCs w:val="28"/>
        </w:rPr>
        <w:t>Агеева, И.Д. Занимательные материалы по изобразительному искусству. Методическое пособие. - М.: ТЦ Сфера, 2006.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szCs w:val="28"/>
        </w:rPr>
      </w:pPr>
      <w:r>
        <w:rPr>
          <w:szCs w:val="28"/>
        </w:rPr>
        <w:t>Вачьянц, А.М.«Вариации прекрасного». Мировая художественная культура / Рабочая  тетрадь. Учебное пособие. Часть 3. Средние века. М., 20001.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szCs w:val="28"/>
        </w:rPr>
      </w:pPr>
      <w:r>
        <w:rPr>
          <w:szCs w:val="28"/>
        </w:rPr>
        <w:t>Вопросы по материалам учебного пособия Л.Г.Емохоновой Мировая художественная культура. – М., 2000, с. 115-116.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szCs w:val="28"/>
        </w:rPr>
      </w:pPr>
      <w:r>
        <w:rPr>
          <w:szCs w:val="28"/>
        </w:rPr>
        <w:t>Емохонова, Л.Г. Мировая художественная культура. Учебник для 10 класса (базовый уровень). М., 2007. С. 146-171.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szCs w:val="28"/>
        </w:rPr>
        <w:t>Хоруженко, К.М. Мировая художественная культура: Тесты: Учеб. Пособие для студ. Высш. И сред. Учеб. Заведений. - М.:  ВЛАДОС, 2000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5. Бирич, И.А., Ломоносова, М.Т. Основы художественной культуры: Изобразительное искусство и архитектура: Тестовые задания для оценки развития творческих способностей школьников и абитуриентов вузов: В 2 кн. - М.: ВЛАДОС, 1999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right="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right="0" w:hanging="360"/>
      <w:outlineLvl w:val="1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me">
    <w:name w:val="name"/>
    <w:basedOn w:val="Normal"/>
    <w:qFormat/>
    <w:pPr>
      <w:suppressAutoHyphens w:val="true"/>
      <w:spacing w:before="40" w:after="20"/>
      <w:ind w:left="2100" w:right="1800" w:firstLine="500"/>
    </w:pPr>
    <w:rPr>
      <w:color w:val="000000"/>
    </w:rPr>
  </w:style>
  <w:style w:type="paragraph" w:styleId="Footnote">
    <w:name w:val="footnote"/>
    <w:basedOn w:val="Normal"/>
    <w:qFormat/>
    <w:pPr>
      <w:suppressAutoHyphens w:val="true"/>
      <w:spacing w:before="40" w:after="20"/>
      <w:ind w:left="2100" w:right="1800" w:firstLine="500"/>
    </w:pPr>
    <w:rPr>
      <w:color w:val="00000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2">
    <w:name w:val="Основной текст 22"/>
    <w:basedOn w:val="Normal"/>
    <w:qFormat/>
    <w:pPr>
      <w:jc w:val="center"/>
    </w:pPr>
    <w:rPr>
      <w:b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2:00Z</dcterms:created>
  <dc:creator>USER</dc:creator>
  <dc:description/>
  <cp:keywords/>
  <dc:language>en-US</dc:language>
  <cp:lastModifiedBy>МРИО</cp:lastModifiedBy>
  <dcterms:modified xsi:type="dcterms:W3CDTF">2009-10-09T10:32:00Z</dcterms:modified>
  <cp:revision>2</cp:revision>
  <dc:subject/>
  <dc:title>Методические рекомендации </dc:title>
</cp:coreProperties>
</file>