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региональный этнокультурный лагер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ви, родной язык!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июля 201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ДОЛ «Орленок» Ичалковского муниципального района Республики Мордовия состоялось торжественное открытие межрегиональной смены летнего лагеря с этнокультурной программой «Живи, родной язык!» для победителей и призеров республиканских и межрегиональных олимпиад по мордовским, татарскому языкам и литературе, различных конкурсов региональной направленности.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 этнокультурном лагере отдыхают дети из республик Мордовия, Башкортостан, Чувашия, Оренбургской, Нижегородской, Пензенской, Самарской, Ульяновской, Московской областей. Общее количество детей составляет 85 человек. Вместе с детьми принимают активное участие в этнокультурной программе лагеря квалифицированные педагоги общеобразовательных учреждений из Республики Мордовия, Башкортостан, Самарской и Оренбургской областей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и, в лагере формируются три языковых отряда: мокшанский, эрзянский, татарский. Чтобы отдых запомнился надолго, и ребята  как можно больше узнали  об истории и культуре мордовского и татарского народов, разработана  специальная этнокультурная  программа «Живи, родной язык!», посвященная подготовке празднования 1000-летия единения мордовского народа с народами Российского государства.  Ее  автор - Министерство образования Республики Мордовия. </w:t>
      </w:r>
    </w:p>
    <w:p>
      <w:pPr>
        <w:pStyle w:val="Normal"/>
        <w:spacing w:before="0" w:after="0"/>
        <w:ind w:left="48" w:firstLine="519"/>
        <w:jc w:val="both"/>
        <w:rPr>
          <w:rFonts w:ascii="Times New Roman" w:hAnsi="Times New Roman" w:cs="Times New Roman"/>
          <w:color w:val="433D2F"/>
          <w:sz w:val="28"/>
          <w:szCs w:val="28"/>
        </w:rPr>
      </w:pPr>
      <w:r>
        <w:rPr>
          <w:rFonts w:cs="Times New Roman" w:ascii="Times New Roman" w:hAnsi="Times New Roman"/>
          <w:color w:val="433D2F"/>
          <w:sz w:val="28"/>
          <w:szCs w:val="28"/>
        </w:rPr>
        <w:t>Много интересных мероприятий состоится за смену:</w:t>
      </w:r>
      <w:r>
        <w:rPr>
          <w:rFonts w:cs="Times New Roman" w:ascii="Times New Roman" w:hAnsi="Times New Roman"/>
          <w:sz w:val="28"/>
          <w:szCs w:val="28"/>
        </w:rPr>
        <w:t xml:space="preserve"> встреча с заслуженными писателями Республики Мордовия, дни мордовских и татарских песен и танцев, национальной кухни, показ мордовского и татарского костюма, мастер-классы, «круглые столы» по родным языкам, экскурсии г. Саранск, музей-заповедник А.С. Пушкина «Болдино» и  др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33D2F"/>
          <w:sz w:val="28"/>
          <w:szCs w:val="28"/>
        </w:rPr>
        <w:t>9 августа 2011 года</w:t>
      </w:r>
      <w:r>
        <w:rPr>
          <w:rFonts w:cs="Times New Roman" w:ascii="Times New Roman" w:hAnsi="Times New Roman"/>
          <w:color w:val="433D2F"/>
          <w:sz w:val="28"/>
          <w:szCs w:val="28"/>
        </w:rPr>
        <w:t xml:space="preserve"> состоится яркий праздник, посвященный закрытию межрегиональной лагерной смены «Живи, родной язык - 2011!»:  торжественная линейка, заключительный концерт, этнодискотека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6:00Z</dcterms:created>
  <dc:creator>akashkina</dc:creator>
  <dc:description/>
  <cp:keywords/>
  <dc:language>en-US</dc:language>
  <cp:lastModifiedBy>akashkina</cp:lastModifiedBy>
  <cp:lastPrinted>2011-08-05T11:46:00Z</cp:lastPrinted>
  <dcterms:modified xsi:type="dcterms:W3CDTF">2011-08-05T07:49:00Z</dcterms:modified>
  <cp:revision>6</cp:revision>
  <dc:subject/>
  <dc:title/>
</cp:coreProperties>
</file>