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ИТЕЛЬ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4"/>
              </w:rPr>
              <w:t>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3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12" w:hanging="0"/>
              <w:rPr/>
            </w:pPr>
            <w:r>
              <w:rPr/>
              <w:t>№</w:t>
            </w: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 С а р а н с к</w:t>
            </w:r>
          </w:p>
        </w:tc>
      </w:tr>
    </w:tbl>
    <w:p>
      <w:pPr>
        <w:pStyle w:val="ConsTitle"/>
        <w:ind w:left="751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ределение субсидий бюджетам муниципальных районов и городского округа Саранск в 2011 году на организацию отдыха, оздоровления и занятости детей в каникулярное время</w:t>
      </w:r>
    </w:p>
    <w:p>
      <w:pPr>
        <w:pStyle w:val="Con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Мордов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Внести в распределение субсидий бюджетам муниципальных районов и городского округа Саранск в 2011 году на организацию отдыха, оздоровления и занятости детей в каникулярное время, утвержденное постановлением Правительства Республики Мордовия от 16 мая 2011 г. № 158 «Об утверждении распределения субсидий бюджетам муниципальных районов и городского округа Саранск в 2011 году на организацию отдыха, оздоровления и занятости детей в каникулярное время»,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Теньгушевский муниципальный район» цифры «545,3» заменить цифрами «308,35», цифры «639,4» заменить цифрами «402,45»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троке «Торбеевский муниципальный район» цифры «308,35» заменить цифрами «545,3», цифры «445,45» заменить цифрами «682,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Республики Мордовия                                                                           В.Волков</w:t>
      </w:r>
    </w:p>
    <w:p>
      <w:pPr>
        <w:pStyle w:val="2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ределение субсидий бюджетам муниципальных районов и городского округа Саранск в 2011 году на организацию отдыха, оздоровления и занятости детей в каникулярное врем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Мордовия от 24 декабря 2010г № 100-З «О республиканском бюджете на 2011 год и на плановый период 2012 и 2013 годов» на функционирование лагерей с дневным пребыванием, организованных органами местного самоуправления предусмотрены средства в сумме 16698,5 тыс.рублей.  В связи с уточнением контингента воспитанников в лагерях с дневным пребыванием детей в период летних и осенних каникул в Торбеевском и Теньгушевском муниципальных районах  возникла необходимость внесения изменений в постановление Правительства Республики Мордовия  от 16 мая 2011 г. № 158 « Об утверждении распределения субсидий бюджетам муниципальных районов и городского округа Саранск в 2011 году  на организацию отдыха, оздоровления и занятости детей в каникуляр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финансовых средств из республиканского бюджета Республики Мордовия на внесение вышеуказанных изменений не потреб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ределение субсидий бюджетам муниципальных районов и городского округа Саранск в 2011 году на организацию отдыха, оздоровления и занятости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еспублики Мордовия от 24 декабря 2010г № 100-З «О республиканском бюджете на 2011 год и на плановый период 2012 и 2013 годов» на функционирование лагерей с дневным пребыванием, организованных органами местного самоуправления предусмотрены средства в сумме 16698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точнением контингента воспитанников в лагерях с дневным пребыванием детей, организованных органами местного самоуправления в Торбеевском и Теньгушевском муниципальных районах  возникла необходимость внесения изменений в постановление Правительства Республики Мордовия  от 16 мая 2011 г. № 158 « Об утверждении распределения субсидий бюджетам муниципальных районов и городского округа Саранск в 2011 году  на организацию отдыха, оздоровления и занятости детей в каникулярное время» в следующем порядк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- по Теньгушевскому муниципальному району в связи с уменьшением контингента до 200 человек в период летних каникул и  до 50 человек в период осенних каникул соответственно уменьшается сумма средств с 545,3тыс. рублей до  308,35 тыс. рублей (68 руб. х 200 чел. х 21 день +65 руб. х 50 чел. х 7 дней = 308,35 тыс. руб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орбеевскому муниципальному району в связи с увеличением контингента до 350 человек в период летних каникул и до 100 человек в период осенних каникул сумма средств увеличивается с 308,35 тыс. рублей до  545,3 тыс. рублей (68 руб. х 350 чел. х 21день + 65 руб. х 100 чел. х 7 дней = 545,3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финансовых средств из республиканского бюджета Республики Мордовия на внесение вышеуказанных изменений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635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3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1:00Z</dcterms:created>
  <dc:creator>DRM</dc:creator>
  <dc:description/>
  <cp:keywords/>
  <dc:language>en-US</dc:language>
  <cp:lastModifiedBy>novichkova</cp:lastModifiedBy>
  <cp:lastPrinted>2011-06-07T16:16:00Z</cp:lastPrinted>
  <dcterms:modified xsi:type="dcterms:W3CDTF">2011-06-08T05:58:00Z</dcterms:modified>
  <cp:revision>27</cp:revision>
  <dc:subject/>
  <dc:title>О внесении изменений в постановление Правительства Республики Мордовия от 26 мая 2008 г</dc:title>
</cp:coreProperties>
</file>