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color w:val="545454"/>
          <w:sz w:val="23"/>
          <w:szCs w:val="23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по обеспечению санитарно-эпидемиологического благополучия 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безопасности дорожного движения при перевозках организованных групп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етей автомобильным транспорто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 Настоящие Методические рекомендации разработаны в целях формирования единого подхода к организации и осуществлению перевозок организованных групп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  Главными задачами   настоящих   Методических   рекомендац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инкорпорация правовых норм в обеспечение безопасности при перевозке организованных групп детей автомобильным транспорт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распространение положительного опыта по предотвращению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4. В настоящих </w:t>
      </w:r>
      <w:r>
        <w:rPr>
          <w:bCs/>
          <w:color w:val="000000"/>
          <w:sz w:val="23"/>
          <w:szCs w:val="23"/>
        </w:rPr>
        <w:t xml:space="preserve">Методических </w:t>
      </w:r>
      <w:r>
        <w:rPr>
          <w:color w:val="000000"/>
          <w:sz w:val="23"/>
          <w:szCs w:val="23"/>
        </w:rPr>
        <w:t>рекомендациях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заказчик</w:t>
      </w:r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>организация, юридическое или физическое лицо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являющаяся потребителем транспортной услуги по перевозке дет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сполнитель - организация, юридическое или физическое лицо. выполняющая услугу по перевозке детей по заявке Заказчи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. В соответствии с Федеральным законом «О защите прав потребителей»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6. Нормальная продолжительность рабочего времени водителей не может превышать 40 часов в нед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7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8. При суммированном учете рабочего времени продолжительность ежедневной работы (смены) водителей не может превышать 10 ча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9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0. Перевозки детей дошкольного возраста автомобильным транспортом при нахождении в пути более 4-х часов не рекоменду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1. 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>12. В случаях осуществления нерегулярной (разовой) поездки в пригородную зону или в междугородне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СНОВНЫЕ ТРЕБОВАНИЯ </w:t>
      </w:r>
      <w:r>
        <w:rPr>
          <w:b/>
          <w:bCs/>
          <w:color w:val="000000"/>
          <w:sz w:val="23"/>
          <w:szCs w:val="23"/>
        </w:rPr>
        <w:t>ПО ОРГАНИЗАЦИИ ПЕРЕВОЗОК</w:t>
      </w: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ДЕТЕ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3. Для организации перевозки детей Заказчик должен заключить договор с Исполнителем. При этом Исполнитель в случаях предусмотренным законодательством Российской Федерации обязан иметь лицензию на данный вид деятельност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4. Если </w:t>
      </w:r>
      <w:r>
        <w:rPr>
          <w:bCs/>
          <w:color w:val="000000"/>
          <w:sz w:val="23"/>
          <w:szCs w:val="23"/>
        </w:rPr>
        <w:t xml:space="preserve">хозяйствующий </w:t>
      </w:r>
      <w:r>
        <w:rPr>
          <w:color w:val="000000"/>
          <w:sz w:val="23"/>
          <w:szCs w:val="23"/>
        </w:rPr>
        <w:t>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 детей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5. К перевозкам групп детей допускаются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6. Перевозка детей осуществляется при условии сопровождения группы преподавателями или специально назначенными взрослыми. В процессе перевозки, сопровождающие должны находиться у каждой двери автобуса. Для сопровождения детей, перевозимых колонной автобусов, выделяются медицинские работники. Перед поездкой полномочным представителем Исполнителя, либо, как исключение, руководителем Заказчика проводится специальный инструктаж сопровождающих и водителей на основе Положения об обеспечении безопасности перевозок пассажиров автобуса и настоящих методических рекомендаций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7. 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8. При выезде на линию к месту посадки водитель должен лично проверить состояние автобус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9. При перевозке организованных групп детей руководителем Исполнителя назначаются: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из числа допущенных к перевозке детей водителей - старший водитель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из числа специалистов работников Исполнителя - старший автомобильной колонны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Старший водитель, как правило, управляет последним автобусом</w:t>
      </w:r>
      <w:r>
        <w:rPr>
          <w:sz w:val="23"/>
          <w:szCs w:val="23"/>
        </w:rPr>
        <w:t xml:space="preserve"> колонны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0. Перед выполнением перевозок Заказчик, не позднее 3-х суток до назначенного срока начала перевозки представляет в управления (отделы) ГИБДД МВД, ГУВД, УВД субъектов Российской Федерации </w:t>
      </w:r>
      <w:r>
        <w:rPr>
          <w:bCs/>
          <w:color w:val="000000"/>
          <w:sz w:val="23"/>
          <w:szCs w:val="23"/>
        </w:rPr>
        <w:t xml:space="preserve">официальную </w:t>
      </w:r>
      <w:r>
        <w:rPr>
          <w:color w:val="000000"/>
          <w:sz w:val="23"/>
          <w:szCs w:val="23"/>
        </w:rPr>
        <w:t>заявку на обеспечение безопасности дорожного движения с указанием: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даты и маршрута движения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схемы трассы движения с обозначением на них пунктов медицинской помощи, больниц и др.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подтверждения выделения медицинского работника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1. Заказчик обязан обеспечить организованные группы детей, находящиеся в пути следования более 3-х часов, наборами пищевых продуктов («сухими пайками»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санитарным законодательство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, они меняются не реже, чем через 3 часа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  <w:sz w:val="23"/>
          <w:szCs w:val="23"/>
        </w:rPr>
        <w:t>23. 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ЕБОВАНИЯ ПО ВЫПОЛНЕНИЮ ПЕРЕВОЗО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4. Уполномоченное лицо Исполнителя, вносит в путевой лист автобуса отметку о прохождении водителем специального инструктаж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5. Водитель, </w:t>
      </w:r>
      <w:r>
        <w:rPr>
          <w:bCs/>
          <w:color w:val="000000"/>
          <w:sz w:val="23"/>
          <w:szCs w:val="23"/>
        </w:rPr>
        <w:t xml:space="preserve">осуществляющий </w:t>
      </w:r>
      <w:r>
        <w:rPr>
          <w:color w:val="000000"/>
          <w:sz w:val="23"/>
          <w:szCs w:val="23"/>
        </w:rPr>
        <w:t>перевозки, должен выполнять указания Старшего водителя, в случае, если они не противоречат Положению об обеспечении безопасности перевозок пассажиров автобусами, Правилам дорожного движения и не связаны с изменением маршрута движения автобус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6. Автомобильная перевозка групп детей автобусами в период с 23.00 до 07.00 часов, а также в условиях недостаточной видимости (туман, снегопад, дождь и др.) запрещается. В период суток с 23.00 до 07.00 часов, в порядке исключения, допускается перевозка детей к железнодорожным вокзалам и аэропортам и от них.</w:t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  <w:sz w:val="23"/>
          <w:szCs w:val="23"/>
        </w:rPr>
        <w:t xml:space="preserve">27. Перевозка детей автобусом осуществляется только в светлое время суток, с включенным ближним светом фар. 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8. Скорость движения автобуса выбирается водителем (а при сопровождении колонны патрульными автомобилями </w:t>
      </w:r>
      <w:r>
        <w:rPr>
          <w:bCs/>
          <w:color w:val="000000"/>
          <w:sz w:val="23"/>
          <w:szCs w:val="23"/>
        </w:rPr>
        <w:t xml:space="preserve">Госавтоинспекции </w:t>
      </w:r>
      <w:r>
        <w:rPr>
          <w:color w:val="000000"/>
          <w:sz w:val="23"/>
          <w:szCs w:val="23"/>
        </w:rPr>
        <w:t>старшим наряда сопровождения) в зависимости от дорожных метеорологических и других условий, но при этом не должна превышать 60 км/час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iCs/>
          <w:color w:val="000000"/>
          <w:sz w:val="23"/>
          <w:szCs w:val="23"/>
        </w:rPr>
        <w:t>29</w:t>
      </w:r>
      <w:r>
        <w:rPr>
          <w:i/>
          <w:iCs/>
          <w:color w:val="000000"/>
          <w:sz w:val="23"/>
          <w:szCs w:val="23"/>
        </w:rPr>
        <w:t xml:space="preserve">. </w:t>
      </w:r>
      <w:r>
        <w:rPr>
          <w:iCs/>
          <w:color w:val="000000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пути следования остановка автобуса(ов) может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0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 и выставить позади автобуса знак аварийной остановки, на расстояние не менее 15 метров от автобуса в населенном пункте и 30 метров </w:t>
      </w:r>
      <w:r>
        <w:rPr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вне населенного пункта. Первым из автобуса выходит сопровождающий и. располагаясь у передней части автобуса, руководит высадкой детей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1. В случае получения ребенком в пути следования травмы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наступления внезапного </w:t>
      </w:r>
      <w:r>
        <w:rPr>
          <w:bCs/>
          <w:color w:val="000000"/>
          <w:sz w:val="23"/>
          <w:szCs w:val="23"/>
        </w:rPr>
        <w:t xml:space="preserve">заболевания, </w:t>
      </w:r>
      <w:r>
        <w:rPr>
          <w:color w:val="000000"/>
          <w:sz w:val="23"/>
          <w:szCs w:val="23"/>
        </w:rPr>
        <w:t>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2. Водителю автобуса при перевозке детей ЗАПРЕЩАЕТСЯ: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при следовании в </w:t>
      </w:r>
      <w:r>
        <w:rPr>
          <w:bCs/>
          <w:color w:val="000000"/>
          <w:sz w:val="23"/>
          <w:szCs w:val="23"/>
        </w:rPr>
        <w:t xml:space="preserve">автомобильной </w:t>
      </w:r>
      <w:r>
        <w:rPr>
          <w:color w:val="000000"/>
          <w:sz w:val="23"/>
          <w:szCs w:val="23"/>
        </w:rPr>
        <w:t>колонне производить обгон впереди идущего автобуса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выходить из салона автобуса при наличии детей в автобусе, в том числе при посадке и высадке детей;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-осуществлять движение автобуса задним ходо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3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4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еречень нормативных правовых актов, использованных при составлении методических рекомендаций: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 Федеральные законы: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1. № 196 Ф.З. от 10.12.1995г. «О безопасности дорожного движения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2. № 2300-1 от 07.02.1992г. «О защите прав потребителей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3. № 52-ФЗ от 30.03.1999г. «О санитарно-эпидемиологическом благополучии населения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1.4. № 128-ФЗ от 08.08.2001г. «О лицензировании отдельных видов деятельности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2. Приказ Минтранса РФ от 08.01.1997г. № 2. Зарегистрирован в Минюсте РФ 14.05.1997г. №1302 «Положение об обеспечении безопасности перевозок пассажиров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3. Приказ Минтранса РФ от 09.03.1995 М 27. Зарегистрирован в Минюсте РФ 09.06.1995г. № 868 «Положение об обеспечении безопасности дорожного движения в предприятиях, учреждениях, организациях, осуществляющих перевозки пассажиров и грузов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4. Приказ Минтранса РФ от 20.08.2004г. № 15. Зарегистрирован в Минюсте РФ 01.11.2004г. № 6094 «Положение об особенностях режима рабочего времени и времени отдыха водителей автомобилей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>Постановление Правительства РФ от 23.10.1993г. № 1090 (с изменениями) «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>6. Приказ Минтранса РФ от 07.07.1998г. № 86 «Правила использования тахографов на автомобильном транспорте в Российской Федерации»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7. Положение «О лицензировании перевозок пассажиров и грузов </w:t>
      </w:r>
      <w:r>
        <w:rPr>
          <w:bCs/>
          <w:color w:val="000000"/>
          <w:sz w:val="23"/>
          <w:szCs w:val="23"/>
        </w:rPr>
        <w:t xml:space="preserve">автомобильным </w:t>
      </w:r>
      <w:r>
        <w:rPr>
          <w:color w:val="000000"/>
          <w:sz w:val="23"/>
          <w:szCs w:val="23"/>
        </w:rPr>
        <w:t>транспортом» утверждено Постановлением Правительства РФ от 10.06.2002г. № 402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0:00Z</dcterms:created>
  <dc:creator>Кабинет 101</dc:creator>
  <dc:description/>
  <cp:keywords/>
  <dc:language>en-US</dc:language>
  <cp:lastModifiedBy>ГИБДД</cp:lastModifiedBy>
  <cp:lastPrinted>2011-05-04T15:54:00Z</cp:lastPrinted>
  <dcterms:modified xsi:type="dcterms:W3CDTF">2011-05-04T11:54:00Z</dcterms:modified>
  <cp:revision>16</cp:revision>
  <dc:subject/>
  <dc:title>МИНИСТЕРСТВО</dc:title>
</cp:coreProperties>
</file>