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7 мая 2010 г. N 1740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апреля 2010 г. N 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4.4.2605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4">
        <w:r>
          <w:rPr>
            <w:rStyle w:val="InternetLink"/>
            <w:rFonts w:cs="Calibri"/>
          </w:rPr>
          <w:t>СанПиН 2.4.4.2605-10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"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вести в действие указанные санитарные правила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врач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апреля 2010 г. N 2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СТРОЙСТВУ, СОДЕРЖАНИЮ И ОРГАНИЗАЦИИ РЕЖИМА РАБОТЫ</w:t>
      </w:r>
    </w:p>
    <w:p>
      <w:pPr>
        <w:pStyle w:val="ConsPlusTitle"/>
        <w:widowControl/>
        <w:jc w:val="center"/>
        <w:rPr/>
      </w:pPr>
      <w:r>
        <w:rPr/>
        <w:t>ДЕТСКИХ ТУРИСТИЧЕСКИХ ЛАГЕРЕЙ ПАЛАТОЧНОГО ТИПА</w:t>
      </w:r>
    </w:p>
    <w:p>
      <w:pPr>
        <w:pStyle w:val="ConsPlusTitle"/>
        <w:widowControl/>
        <w:jc w:val="center"/>
        <w:rPr/>
      </w:pPr>
      <w:r>
        <w:rPr/>
        <w:t>В ПЕРИОД ЛЕТНИХ КАНИКУ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4.2605-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ые правила устанавливают санитарно-эпидемиологические требования к размещению, устройству, содержанию и организации режима работы детских туристических лагерей в период летних каникул с использованием палаток (далее - туристические лагеря), независимо от их подчиненности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Туристические лагеря организуются для обучающихся образовательных учреждений в возрасте от 12 лет и старше с целью их отдыха, практического приобретения навыков пребывания в природных условиях, занятий физической культурой, спортом, туриз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сключительных случаях в палаточные лагеря допускается прием детей с 10 лет, занимающихся в туристических объединениях и имеющих соответствующую физическую подгот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стоящие санитарные правила распространяются и на другие типы детских лагерей с использованием палаток для формирования творческого потенциала и навыков здорового образа жизни у детей и подростков в период летних каникул (оборонно-спортивные, спортивно-оздоровительные, краеведческие и другие лагер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тоящие санитарные правила являются обязательными для исполнения всеми юридическими лицами и индивидуальными предпринимателями, чья деятельность связана с организацией и обеспечением отдыха детей и подростков в палаточных лагерях в период летних канику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Туристические лагеря размещают в естественных природных условиях или на стационарной (основной) б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ристические лагеря могут функционировать как передвижные (передвижение по маршрутам в группах по 10 - 15 детей с остановками на 1 - 2 дня) и непередвижные (стационарные, размещенные на основной базе - туристической, спортивной, оборонно-спортивной, отдыха и других), с возможностью организации туристских походов группами по 10 - 15 учащихся и использованием палаток для размещения и обслуживания в 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рганизации туристического палаточного лагеря возможно использование свободной территории, функционирующих зданий и сооружений загородного стационарного учреждения для отдыха и оздоровления детей, к которым установлены требования санитарных правил </w:t>
      </w:r>
      <w:hyperlink r:id="rId5">
        <w:r>
          <w:rPr>
            <w:rStyle w:val="InternetLink"/>
            <w:rFonts w:cs="Calibri"/>
          </w:rPr>
          <w:t>СанПиН 2.4.4.1204-03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регистрированы в Минюсте России 21 марта 2003 года, регистрационный номер 43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Учредителю или собственнику туристического лагеря необходимо поставить в известность орган, уполномоченный осуществлять государственный санитарно-эпидемиологический надзор, и органы местного самоуправления по месту его размещения о сроках его открытия не менее чем за 1 месяц и перед заездом детей - не менее чем за 2 нед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Открытие туристического лагеря передвижного и непередвижного (стационарного) осуществляется при наличии документа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 по месту размещения туристического лаге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К работе в туристический лагерь допускаются лица, прошедшие профессиональную гигиеническую подготовку, аттестацию и медицинское обследование в установленном порядке </w:t>
      </w:r>
      <w:hyperlink r:id="rId6">
        <w:r>
          <w:rPr>
            <w:rStyle w:val="InternetLink"/>
            <w:rFonts w:cs="Calibri"/>
          </w:rPr>
          <w:t>(Приложение 1)</w:t>
        </w:r>
      </w:hyperlink>
      <w:r>
        <w:rPr>
          <w:rFonts w:cs="Calibri"/>
        </w:rPr>
        <w:t xml:space="preserve">. Работники палаточного лагеря должны быть привиты в соответствии с </w:t>
      </w:r>
      <w:hyperlink r:id="rId7">
        <w:r>
          <w:rPr>
            <w:rStyle w:val="InternetLink"/>
            <w:rFonts w:cs="Calibri"/>
          </w:rPr>
          <w:t>национальным календарем</w:t>
        </w:r>
      </w:hyperlink>
      <w:r>
        <w:rPr>
          <w:rFonts w:cs="Calibri"/>
        </w:rPr>
        <w:t xml:space="preserve"> профилактических прививок, а также по эпидемиологическим </w:t>
      </w:r>
      <w:hyperlink r:id="rId8">
        <w:r>
          <w:rPr>
            <w:rStyle w:val="InternetLink"/>
            <w:rFonts w:cs="Calibri"/>
          </w:rPr>
          <w:t>показания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Каждый работник туристического лагеря должен иметь личную медицинскую книжку установленного </w:t>
      </w:r>
      <w:hyperlink r:id="rId9">
        <w:r>
          <w:rPr>
            <w:rStyle w:val="InternetLink"/>
            <w:rFonts w:cs="Calibri"/>
          </w:rPr>
          <w:t>образца</w:t>
        </w:r>
      </w:hyperlink>
      <w:r>
        <w:rPr>
          <w:rFonts w:cs="Calibri"/>
        </w:rPr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Каждая смена туристического лагеря комплектуется одновременно с рекомендуемым количеством детей и подростков по 10 - 15 человек в каждом отряде. Зачисление детей проводит врач с учетом их состояния здоровья (или на основании справок об их здоровье). В туристический лагерь могут быть зачислены дети только 1 и 2 групп здоровья, при наличии сведений об отсутствии контактов с инфекционными бо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Рекомендуемая продолжительность смены 5 - 21 день в непередвижном туристском лаг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едвижном туристическом лагере рекомендуемая продолжительность смены для неподготовленных детей, впервые участвующих, - не более 3 - 4 дней; для подготовленных детей, занимающихся в туристических объединениях, - не более 6 - 8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смены в туристическом лагере определяется наличием условий для проведения банных дней 1 раз в 7 дней и температурой наружного воздуха в ночное время, которая в течение 3 дней подряд не должна быть ниже 15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условий для проведения банных дней и стирки постельного белья (при его наличии) продолжительность смены не может составлять более 7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рекомендуется организация походов при температуре наружного воздуха выше 30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2. При перевозке детей и подростков железнодорожным транспортом к месту размещения палаточного лагеря и обратно должны соблюдаться санитарные </w:t>
      </w:r>
      <w:hyperlink r:id="rId10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по перевозке организованных групп детей и подростков железнодорожн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ку детей автомобильным транспортом к местам отдыха и обратно осуществлять при нахождении в пути не более 4-х часов в сопровождении медицинского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В штат непередвижного туристского лагеря должны входить медицинские работ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ремя передвижения групп передвижного туристического лагеря и походов непередвижного туристского лагеря медицинское обслуживание детей может обеспечивать ответственное лицо, прошедшее специальную подготовку по оказанию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 Палаточный лагерь должен быть обеспечен устойчивой телефонной связью, аптеч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5. К непередвижному туристическому лагерю должен быть подъезд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территории и размещению палаточного лагер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змещение туристского лагеря не допускается на территории, эндемичной по антропозоонозным инфекциям, рекультивированных полигонах токсичных промышленных и твердых бытовых отходов, в санитарно-защитных зонах, на территориях радиоактивного загрязнения и мест захоронения радиоактив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чтительными являются территории для размещения с гамма-фоном, не превышающим 0,3 мкГр/ч или плотности потока радона с поверхности грунта не более 80 мБк/(м2 x 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Туристические лагеря следует располагать на расстоянии не менее 500 м от населенных пунктов, не ближе 100 м от линий электропередач, автомагистралей, железнодорожных путей и не менее чем на 500 м выше по течению водоемов относительно источников загряз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территорию туристических лагерей не должны проходить магистральные инженерные коммуникации (водоснабжение, канализация, теплоснабжение, электроснаб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Для расположения туристического лагеря и мест стоянок по маршруту передвижения должна быть выбрана сухая, незаболоченная, незатопляемая талыми, дождевыми и паводковыми водами территория. Для лучшего стока дождевых вод и быстрого просушивания территории лагеря целесообразно выбирать участок с ровным рельефом и одним склоном для стока ливнев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ристский лагерь должен быть расположен вблизи источника водообеспечения. При отсутствии источника питьевого водоснабжения во время похода может использоваться привозная питьевая вода или питьевая вода промышленного производства, расфасованная в емкости (бутилированн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Территория туристического лагеря должна быть обозначена по периметру хорошо заметными знаками (флажки, ленты и проче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На территории туристского лагеря или его временной стоянки выделя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 (для непередвижных туристских лагер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еред открытием непередвижного туристического лагеря и в местах стоянок передвижных туристических лагерей проводится: генеральная уборка территории, скашивание травы, уборка сухостоя и валежника, очистка от колючих кустарников и зеленых насаждений с ядовитыми плодами, акарицидная обработка территории, мероприятия по борьбе с грызу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В непередвижном лагере предусматривают место для сбора и хранения мусора на расстоянии не ближе 25 м от жилой зоны и зоны пищеблока, оборудованное закрывающимися контейне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водоснабж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уристический лагерь должен быть обеспечен водой, отвечающей требованиям безопасности на питьевую в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источника могут быть использованы существующие источники централизованного водоснабжения населенных мест, источники нецентрализованного водоснабжения (артскважины, каптажи, колодцы, родники и другие источники), а также питьевая вода, доставляемая специализированным транспортом, имеющим санитарный паспо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езинфекция емкостей для доставки и хранения питьевой воды проводится препаратами, разрешенными к применению в установленном порядке в соответствии с инструкцией произ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о время передвижения детей по маршруту, походах, экскурсиях используют охлажденную кипяченую в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питьевого режима может быть использована питьевая вода, расфасованная в емкости (бутилированная негазированная вода), на которую должны быть документы, подтверждающие ее качество и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итьевой воды рекомендуется принимать из расчета не менее 2 литров на 1 человека в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Для питья, мытья овощей и фруктов, которые в дальнейшем не будут подвергаться термической обработке, используют бутилированную или кипяченую воду (кипячение в течение 5 - 10 мин. от момента закипания). Кипяченую воду хранят на кухне и меняют не реже 1 раза в 12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В непередвижном туристическом лагере необходимо предусмотреть условия для подогрева воды с целью обеспечения горячей водой пищеблока и санитарно-бытов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организации жилой з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жилой зоне размещаются: жилые палатки, место для складирования снаряжения коллективного пользования, место для сушки одежды и обуви, палатка для размещения медпункта (в непередвижном лагер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алатки размещают на сухом возвышенном месте на площадках с травяным покрытием или с утрамбованным грунтом. Вокруг палаток предусматривается устройство канавок с уклоном (от палатки) для стока дождев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ип палаток (одно-, двух- и трехслойные) применяется в зависимости от природно-климатических особенностей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ки должны быть прочными, непромокаемыми (наружная палатка-тент), ветроустойчивыми, обеспечивать теплоизоляционные свойства, иметь открывающиеся клапаны-окна для проветривания, защиту от проникновения кровососущих насекомых (защитная сетка на окнах и двери, застежка типа "молния"). Могут использоваться кемпинговые пала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алатки должны иметь плотно закрывающийся вход. В палатке должно предусматриваться место для хранения обу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о внутренней палатки должно быть из водонепроницаемой ткани, пол приподнят с помощью дощатого настила или выполнен тепло- и влагоизоляционны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Туристские палатки следует использовать в соответствии с инструкцией по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пальных мест в палатке определяется ее вместимостью, указанной в инструкции по применению. Каждый отдыхающий должен иметь индивидуальное спальное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ки для мальчиков и девочек должны быть разд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 непередвижных туристских лагерях, кроме туристских палаток, могут быть оборудованы военные палатки (модули) с открывающимися засетчаными клапанами-окнами, площадью не менее 3 м2 на одного проживающего. Такие палатки оборудуются кроватями или раскладушками. Смена постельного белья - не реже 1 раза в 7 дней. Запас постельного белья должен обеспечивать кратность смены постельного белья. Из постельных принадлежностей на 1 спальное место должны быть матрац, одеяло, подуш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язное белье в палатках складывают в специальные мешки (матерчатые, клеенчатые), которые доставляют в прачечную. Мешки для грязного белья не должны находиться в жилых пала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Для организации сна используют спальные мешки с индивидуальными воротниками из хлопчатобумажной ткани и специальные туристские ковр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ые мешки должны хорошо сохранять тепло и быстро сушиться. Спальные мешки комплектуются съемными вкладыш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и оборудовании палаток кроватями или раскладушками их устанавливают на деревянные настилы высотой не менее 0,2 м от поверхности зем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Место для сушки обуви и одежды должно быть оборудовано навесом (тент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Медицинский пункт размещают в палатке площадью не менее 4 м2. Для изоляции заболевших детей устанавливается отдельная палатка на 2 - 3 места, использование которой для проживания детьми и персоналом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конце каждой смены все постельные принадлежности (матрац, одеяло, подушка) и спальные мешки с вкладышами подлежат камерной дезинфекции в целях профилактики педикулеза и инфекционных заболеваний. Палатки подлежат обработке с моющими и дезинфицирующи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организации физкультурно-спортивной з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Физкультурно-спортивная зона в непередвижном туристическом лагере должна быть инсолируемой, с выделением площадок для проведения подвижных игр. Покрытие площадок может быть травяное, твердое грунтовое или иметь специальные покрытия, разрешенные для применения в установленном порядке. Футбольное поле должно иметь травяное покры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Купание детей в открытых водоемах осуществляется в специально отведенных местах. На берегу оборудуются защитные устройства от солн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открытых водных объектов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Граница поверхности воды, предназначенной для купания, обозначается яркими, хорошо видимыми плавучими сигн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Территория берега водоема, предназначенная для отдыха и купания, должна быть очищена от мусора и камней,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-хозяйственной з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В административно-хозяйственной зоне предусматривают: палатки администрации лагеря; зона для приготовления и приема пищи, хранения продуктов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Устройство зоны для приготовления и приема пищи (далее - пищеблок) определяется формой организации питания: привозное, на костре, с использованием полевой кух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На территории пищеблока размещают кухню для приготовления пищи, моечную для мытья столовой и кухонной посуды, столовую для приема пищи, кладовую (продовольственная палатка) для хранения запасов пищевых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хня располагается в отдельной палатке, имеющей естественную вентиляцию. Окна и вход должны быть закрыты мелкой сеткой. Рядом с входом в кухню оборудуется умывальник для мытья рук персонала пище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ечная должна располагаться рядом с кухней. Допускается устройство моечной на кухне с выделением отдельной рабоче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хня и столовая могут быть объединены, или расстояние между ними не должно превышать 2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передвижных туристских лагерях для приема пищи используются столы, скамейки (стулья), оборудованные невесом, или специально оборудованная пал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довая (продовольственная палатка) должна располагаться рядом с кухней. Кладовая должна быть оборудована подтоварниками и стеллажами, приподнятыми над полом не менее чем на 0,15 м и на расстоянии от стены не менее чем 0,2 м. Обеспечивается хранение продуктов в емкостях с крышками, исключающих возможность проникновения влаги, грызунов, животных и насеко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Дизельные установки, при их наличии в туристическом лагере, должны располагаться не ближе 25 м от жил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организации санитарно-бытовой з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Санитарно-бытовая зона включает в себя умывальники, место для мытья ног, для стирки белья, для сушки одежды, туалеты, место сбора мусора. Рекомендуется оборудовать душе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Умывальники следует располагать вблизи жилой зоны под навесом на утрамбованной площадке из расчета 1 умывальник на 6 - 7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чные воды отводятся по канаве в специальную яму, объем которой принимается из расчета 5 литров на 1 человека. Мыльные воды должны проходить через мылоуловитель (ящик с решетчатым дном, наполненный соломой, стружк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Для помывки детей должна использоваться баня ближайшего населенного пункта или заранее выбранная по маршруту передвижения. Помывка проводится 1 раз в 7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о может быть оборудован душ с подогревом воды солнечными луч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остирочная для индивидуальной стирки белья и одежды детьми устраивается с противоположной стороны умывальника с оборудованием скамейки для установки тазов. Сток осуществляется через канаву в ту же яму, что и от умыва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Туалеты в непередвижных туристских лагерях располагаются на расстоянии не менее 25 метров от жилой зоны и кухни и не менее 50 метров от места купания, из расчета 1 очко (размером не более 0,2 м x 0,3 м) на 10 человек раздельно для мальчиков и для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ы выгребного типа организуют с надземной частью и водонепроницаемым выгребом и располагают ниже всех зон лагеря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ристских лагерях оптимальным является использование биотуал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В передвижном туристском лагере (при длительности стоянки более 1 суток) для сбора и обезвреживания нечистот оборудуются туалеты кратковременного пользования (ровики из расчета 1 ровик шириной 0,3 м, глубиной 0,5 - 0,8 м и длиной 1 м на 10 человек; допускается устраивать ровики параллельно на расстоянии 1 - 2 м). После каждого пользования ровиком нечистоты подвергаются дезинфекции и сразу присыпаются землей. Туалеты кратковременного пользования не должны располагаться ниже водоемов и не ближе 200 м от них, на расстоянии не менее 30 м от жилой зоны, зоны приготовления и приема пищи и источников водо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Дорожки к туалетам в непередвижном туристическом лагере должны быть хорошо утрамбованы, ровные, без впадин и ям, освещ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 быть предусмотрено естественное и искусственное освещение туал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 непередвижном туристическом лагере место для личной гигиены девушек оборудуется в женском туалете. Оборудуется подставками (полками) для предметов личной гигиены и емкостями с теплой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Режим дня и организация досуга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Распорядок дня туристского лагеря должен предусматривать: продолжительность сна не менее 8,5 - 9,0 часов, 4 - 5-разовое питание, проведение утренней зарядки, спортивных и культурно-массовых мероприятий, гигиенических, оздоровительных и закаливающих (водные, воздушные) процедур, отдых и свободное время, работы по благоустройству лаге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В туристском лагере должны использоваться различные формы физкультурно-оздоровительной работы: утренняя зарядка, занятия физкультурой, обучение плаванию, туристские походы, прогулки, экскурсии, спортивные соревнования и празд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спортивно-оздоровительных мероприятий возможно использование имеющихся вблизи места дислокации лагеря спортивны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Физкультурно-оздоровительная работа организуется с учетом возраста, физической подготовленности и здоровь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м работником (или ответственным лицом) на основании справок о состоянии здоровья проводится распределение детей на медицинские группы для участия в физкультурно-оздоровительных и спортивно-массовых мероприятиях. Детям основной медицинской группы разрешается участвовать во всех спортивных мероприятиях без ограни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отнесенных по состоянию здоровья к подготовительной медицинской группе, физическая нагрузка нормируется с учетом состояния здоровья, врачебных рекомендаций и уровня физической подгото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Утренняя гимнастика проводится ежедневно на открытом воздухе, за исключением дождливой по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упание проводится в первую половину дня, в жаркие дни допускается повторное купание во второй половине дня. Начинать купание рекомендуется в солнечные и безветренные дни при температуре воздуха не ниже 23 °C и температуре воды не ниже 20 °C. Продолжительность купания в первые дни 2 - 5 минут, с постепенным увеличением до 10 - 15 минут. Не разрешается купание сразу после еды. Одновременно купаться может не более 10 детей под наблюдением 2 взрослых (один находится в водоеме, второй наблюдает с бере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ушные ванны начинают при температуре воздуха не ниже 18 °C. Продолжительность первых процедур 15 - 20 минут. Прием воздушных ванн рекомендуется сочетать с ходьбой, подвижными играми, физическими упражнениями, общественно полезным тру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лнечные ванны назначают детям после приема воздушных ванн. Их проводят в первой половине дня до 11 часов или после 16 часов на пляже, площадках, защищенных от ветра, спустя час - полтора после еды при температуре воздуха 25 °C. Солнечные ванны следует начинать с 5 мин., постепенно увеличивая процедуру до 30 - 50 мин. Не допускается прием солнечных ванн без головных у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В режим дня непередвижного палаточного лагеря рекомендуется включать однодневные прогулки и пешеходные экскурсии протяженностью 5 - 10 км в зависимости от возраста. Через каждые 35 - 40 мин. ходьбы необходимо устраивать на 10 мин. остановку для отдыха. Маршрут должен пролегать в основном по затененной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Передвижение детей при пешеходном походе по маршруту должно быть равномерным со скоростью не более 5 км/ч. В зависимости от рельефа местности и погодных условий скорость передвижения может быть уменьш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дготовленных детей, занимающихся в туристических объединениях, длительность передвижения по маршруту должна быть не более 15 км в день для детей 12 - 15 лет и 20 км - для детей 16 - 17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еподготовленных детей, впервые участвующих в походах, рекомендуется длительность пешеходных переходов организовывать не более чем на 3 - 4 дня и протяженностью не более 25 - 30 км за весь переход. В первый день рекомендуется ограничить до 3 - 5 км для детей 12 - 15 лет и до 5 - 7 км для детей 16 - 17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привал может быть организован через 10 - 15 минут после начала передвижения (для подгонки ремней рюкзаков и др.), затем через каждые 40 мин. длительностью не менее 15 мин. Во время малых привалов проводится самоконтроль частоты сердечных сокращений по окончании движения и затем через 3 - 4 мин. Большой привал длительностью 2 - 3 часа организуется на обед и отдых. Прием пищи заканчивается не позднее чем за 30 мин. до начала пере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Перед началом передвижения все участники должны пройти медицинский осмотр и получить разрешение медицинского работника (или ответственн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работник за 1 - 2 дня до отправки в поход подписывает маршрутный 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Масса личного снаряжения для неподготовленных детей не должна превышать: для учащихся 12 лет - 2,5 кг, 13 - 14 лет - 3,0 - 3,5 кг, 15 - 17 лет - 4,0 - 4,5 кг. Масса рюкзака без снаряжения не должна превышать 1 к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ая масса рюкзака со снаряжением для подготовленных детей, в зависимости от пола и возраста не должна превышать: для учащихся 12 лет - 4 кг; мальчиков 13 - 14 лет - 5 кг, девочек 13 - 14 лет - 4 кг; мальчиков 15 лет - 6 кг; девочек 15 лет - 5 кг; мальчиков 16 лет - 8 кг; девочек 16 лет - 5 кг; мальчиков 17 лет - 9 кг; девочек 17 лет - 5 к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чное (индивидуальное) снаряжение детей и снаряжение коллективного пользования формируется в соответствии с рекомендуемым перечнем </w:t>
      </w:r>
      <w:hyperlink r:id="rId11">
        <w:r>
          <w:rPr>
            <w:rStyle w:val="InternetLink"/>
            <w:rFonts w:cs="Calibri"/>
          </w:rPr>
          <w:t>Приложения 2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</w:rPr>
          <w:t>Приложения 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Требования при организации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Для организации питания детей и подростков туристического лагеря могут быть использованы следующие формы пит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итание туристического лагеря в близлежащей (или по маршруту передвижения) организации общественн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возное горячее пит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готовление пищи на ко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спользование полевой кух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. При организации питания детей туристического лагеря в организации общественного питания должны соблюдаться санитарно-эпидемиологические </w:t>
      </w:r>
      <w:hyperlink r:id="rId13">
        <w:r>
          <w:rPr>
            <w:rStyle w:val="InternetLink"/>
            <w:rFonts w:cs="Calibri"/>
          </w:rPr>
          <w:t>требования</w:t>
        </w:r>
      </w:hyperlink>
      <w:r>
        <w:rPr>
          <w:rFonts w:cs="Calibri"/>
        </w:rPr>
        <w:t>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, и настоящим санитарны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3. Доставка пищевых продуктов в туристический лагерь осуществляется специализированным транспортом, имеющим оформленный в установленном порядке </w:t>
      </w:r>
      <w:hyperlink r:id="rId14">
        <w:r>
          <w:rPr>
            <w:rStyle w:val="InternetLink"/>
            <w:rFonts w:cs="Calibri"/>
          </w:rPr>
          <w:t>санитарный паспорт</w:t>
        </w:r>
      </w:hyperlink>
      <w:r>
        <w:rPr>
          <w:rFonts w:cs="Calibri"/>
        </w:rPr>
        <w:t>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оставке готовой пищи используются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-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олевые кухни оборудуются под навесом или в каркасной палатке для защиты от атмосферных осадков и пыли. Оборудуются разделочными столами, разделочными досками и поварскими ножами с соответствующей маркиро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Во время стоянок лагеря возможно приготовление пищи на ко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 непередвижных туристических лагерях кухню оборудуют разделочными столами, не менее 2-х для раздельной обработки сырых и готовых продуктов. Столы должны быть с гигиеническим покрытием и маркировкой для обработки сырой и готовой продукции. Допускается покрытие столов клеенкой (она должна заменяться при нарушении ее целостности и по мере изно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орудование кухни также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делочные доски и ножи с соответствующей маркировкой: "СМ" - сырое мясо, "СР" - сырая рыба, "СО" - сырые овощи, "ВМ" - вареное мясо, "ВР" - вареная рыба, "ВО" - вареные овощи, "Х" - хлеб, "Гастрономия", "КС" - куры сырые, "Зелень", "Сельдь". Разделочные доски должны быть изготовлены из дерева, использование досок из пластмассы и прессованной фанеры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баки, бачки, ведра (котлы), кастрюли, столовые приборы и другие предметы кухон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ртуки, халаты, косынки не менее чем в двух комплектах для всего поварского состава и дежурных по кух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баки и ведра с крышками для сбора пище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хранения скоропортящихся продуктов должны быть предусмотрены условия для их хранения при температуре не выше 6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чные воды отводятся от кухни и моечных в специальную яму. Сточные воды должны проходить через фильтр (ящик с решетчатым дном, наполненный соломой, стружк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В качестве столовой посуды и столовых приборов (металлической, эмалированной, фаянсовой и другой) возможно использование одноразовой посуды, разрешенной к применению для контакта с пищевыми проду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овторное использование одноразовой посу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В непередвижных туристических лагерях количество комплектов столовой и чайной посуды, столовых приборов должно полностью обеспечивать одномоментную посадку отдыхающих детей и персонала без дополнительной обработки посуды и приборов в течение приема пи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денные столы должны иметь гигиеническое покрытие, которое легко моется, устойчиво к воздействию высокой температуры и дезинфициру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у столовой проводят после каждого приема пищи. Столы моют горячей водой с добавлением моющих средств, используя специально выделенную ветошь и промаркированные ем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В непередвижном туристском лагере при приготовлении пищи обязательно наличие квалифицированных поваров или должностных лиц, ответственных за пит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В непередвижном туристическом лагере должны быть обеспечены условия для раздельного мытья кухонной и столовой посуды: выделяют место для мытья кухонной посуды (котлов, кастрюль, инвентаря) и место для мытья столовой посуды; столы для сбора грязной и чистой посуды; стеллажи для сушилки и хранения посу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ытья столовой и чайной посуды, столовых приборов используются промаркированные емкости в количестве не менее 3-х; для мытья кухонной посуды и разделочного инвентаря выделяют отдельную промаркированную емк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ытья посуды применяют разрешенные моющие средства в соответствии с инструкциями по их приме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йная посуда, столовые приборы промываются горячей водой (45 °C) с применением моющих средств в 1-й емкости, ополаскиваются горячей водой (65 °C) во 2-й емкости. Столовые приборы после мытья ошпа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 посуда обрабатыва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ханическое удаление остатков пи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ытье в 1-й емкости в воде с температурой не ниже 45 °C с добавлением моющих средств в соответствии с инструк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ытье во 2-й емкости в воде с температурой не ниже 45 °C и добавлением моющих средств в количестве в 2 раза меньшем, чем в 1-й ем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оласкивание посуды в 3-й емкости горячей водой с температурой не ниже 65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смену воды в каждой емкости проводить после мытья и ополаскивания 20 единиц посу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мытья столовая и чайная посуда, столовые приборы просуш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очные доски и ножи после их мытья необходимо ошпарить кипятком, просушить и хранить на стелл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тая посуда и столовые приборы хранятся на полках (стеллажах), закрытых чистой тканью или марлей. Столовые приборы хранятся ручками вверх, хранение их россыпью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тошь, щетки для мытья посуды после использования кипятят в течение 15 минут в воде с добавлением моющих средств или замачивают в дезинфицирующем растворе, разрешенном к применению, затем прополаскивают, сушат и хранят в специально промаркированной ем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едвижном туристическом лагере при отсутствии горячей воды используют разрешенные моющие средства, предназначенные для мытья столовой посуды в холодной воде, в соответствии с инструкцией 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В туристическом лагере организуется 4 - 5-разовое питание с интервалами между приемами пищи не более 4 - 4,5 часов. Не менее 3-х приемов пищи должны быть с горячими блюдами (завтрак, обед, ужин); два приема пищи (полдник, второй ужин или второй завтрак) могут включать соки, чай, фрукты и кондитерские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</w:t>
      </w:r>
      <w:hyperlink r:id="rId15">
        <w:r>
          <w:rPr>
            <w:rStyle w:val="InternetLink"/>
            <w:rFonts w:cs="Calibri"/>
          </w:rPr>
          <w:t>(таблица 1 Приложения 4)</w:t>
        </w:r>
      </w:hyperlink>
      <w:r>
        <w:rPr>
          <w:rFonts w:cs="Calibri"/>
        </w:rPr>
        <w:t xml:space="preserve"> и рекомендуемого набора продуктов, в зависимости от возраста детей </w:t>
      </w:r>
      <w:hyperlink r:id="rId16">
        <w:r>
          <w:rPr>
            <w:rStyle w:val="InternetLink"/>
            <w:rFonts w:cs="Calibri"/>
          </w:rPr>
          <w:t>(таблица 2 Приложения 4)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13. Для обеспечения здоровым питанием составляется примерное 10-дневное меню, в соответствии с рекомендуемой формой (</w:t>
      </w:r>
      <w:hyperlink r:id="rId17">
        <w:r>
          <w:rPr>
            <w:rStyle w:val="InternetLink"/>
            <w:rFonts w:cs="Calibri"/>
          </w:rPr>
          <w:t>Приложение 5</w:t>
        </w:r>
      </w:hyperlink>
      <w:r>
        <w:rPr>
          <w:rFonts w:cs="Calibri"/>
        </w:rPr>
        <w:t xml:space="preserve"> настоящих санитарных правил), а также меню-раскладка, содержащие количественные данные о рецептуре блю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питания детей в туристических лагерях (передвижных и непередвижных) с преобладанием консервированных пищевых продуктов продолжительность смены не должна превышать 7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4. Примерное меню для туристического лагеря разрабатывается организацией, организующей питание, и утверждается начальником туристического лагеря либо учредителем туристического лаге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5. В примерном меню должны быть соблюдены требования настоящих санитарных правил по массе порций блюд </w:t>
      </w:r>
      <w:hyperlink r:id="rId18">
        <w:r>
          <w:rPr>
            <w:rStyle w:val="InternetLink"/>
            <w:rFonts w:cs="Calibri"/>
          </w:rPr>
          <w:t>(таблица 1 Приложения 6)</w:t>
        </w:r>
      </w:hyperlink>
      <w:r>
        <w:rPr>
          <w:rFonts w:cs="Calibri"/>
        </w:rPr>
        <w:t xml:space="preserve">, их пищевой и энергетической ценности </w:t>
      </w:r>
      <w:hyperlink r:id="rId19">
        <w:r>
          <w:rPr>
            <w:rStyle w:val="InternetLink"/>
            <w:rFonts w:cs="Calibri"/>
          </w:rPr>
          <w:t>(Приложение 4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16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17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в соответствии с рекомендациями (</w:t>
      </w:r>
      <w:hyperlink r:id="rId20">
        <w:r>
          <w:rPr>
            <w:rStyle w:val="InternetLink"/>
            <w:rFonts w:cs="Calibri"/>
          </w:rPr>
          <w:t>таблица 2 Приложения 6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технологического процесса приготовления блюд, в т.ч. вновь разрабатываемых блюд, должно содержать в себе рецептуру и технологию, обеспечивающие безопасность приготавливаемых блюд и их пищевую ц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8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9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0 - 25%, второй завтрак - 10%; обед - 30 - 35%, полдник - 10%, ужин - 25 - 3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 течение дня отступление от норм калорийности по отдельным приемам пищи в пределах +/- 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0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21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, - белкам, жирам, углеводам (пищевой ценности), в соответствии с таблицей замены пищевых продуктов (</w:t>
      </w:r>
      <w:hyperlink r:id="rId21">
        <w:r>
          <w:rPr>
            <w:rStyle w:val="InternetLink"/>
            <w:rFonts w:cs="Calibri"/>
          </w:rPr>
          <w:t>Приложение 7</w:t>
        </w:r>
      </w:hyperlink>
      <w:r>
        <w:rPr>
          <w:rFonts w:cs="Calibri"/>
        </w:rPr>
        <w:t xml:space="preserve"> настоящих санитарных правил), что должно быть подтверждено необходимыми расче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2. Для предотвращения возникновения и распространения инфекционных и массовых неинфекционных заболеваний (отравлений) не допускается использовать пищевые продукты и изготавливать блюда, указанные в </w:t>
      </w:r>
      <w:hyperlink r:id="rId22">
        <w:r>
          <w:rPr>
            <w:rStyle w:val="InternetLink"/>
            <w:rFonts w:cs="Calibri"/>
          </w:rPr>
          <w:t>Приложении 8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3. При организации питания в передвижных туристических лагерях необходимо руководствоваться перечнем продуктов </w:t>
      </w:r>
      <w:hyperlink r:id="rId23">
        <w:r>
          <w:rPr>
            <w:rStyle w:val="InternetLink"/>
            <w:rFonts w:cs="Calibri"/>
          </w:rPr>
          <w:t>Приложения 9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ясные и рыбные консервы можно использовать только для приготовления горячей пи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4. Пищевые продукты и продовольственное сырье, используемые в питании, должны соответствовать требованиям, предъявляемым к продовольственному сырью и пищевым продуктам, и иметь документы, удостоверяющие их качество и безопасность. Сопроводительную документацию необходимо сохранять до конца реализации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чество пищевых продуктов и продовольственного сырья проверяется медицинским работником или ответственным за питание с занесением информации в журнал бракеража сырой продукции </w:t>
      </w:r>
      <w:hyperlink r:id="rId24">
        <w:r>
          <w:rPr>
            <w:rStyle w:val="InternetLink"/>
            <w:rFonts w:cs="Calibri"/>
          </w:rPr>
          <w:t>(таблица 1 Приложения 10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приему пищевые продукты без сопроводительных документов, с истекшими сроками реализации, с признаками пор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5. Продукты следует хранить в таре производителя. При хранении продуктов должны строго соблюдаться сроки годности, условия хранения, правила товарного соседства. Хранение сырых продуктов следует хранить отдельно от готовых блю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6. Овощи урожая прошлого года (капусту, репчатый лук, морковь, свеклу) допускается использовать только после термической об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7. Консервированные продукты (мясные и рыбные консервы, концентрированное и сгущенное молоко и др.), должны использоваться для приготовления горячих блюд непосредственно после вскрытия ба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8. В непередвижном туристическом лагере от каждой партии приготовленных блюд оставляются суточные пробы, которые хранятся не менее 48 часов с момента окончания срока реализации блюд в специально отведенном в холодильном оборудовании месте при температуре 2 - 6 °C. Отбор суточной пробы проводит медицинский работник (или повар) в специально выделенные, прокипяченные и промаркированные стеклянные емкости с плотно закрывающимися кры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9. Дети могут быть допущены к мытью своей посу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30. Выдача готовой пищи осуществляется после снятия пробы медицинским работником (ответственным лицом). Оценку качества блюд проводят по органолептическим показателям (пробу снимают непосредственного из емкостей, в которых готовится пища). Результаты бракеража регистрируются в журнале бракеража готовой продукции установленной формы </w:t>
      </w:r>
      <w:hyperlink r:id="rId25">
        <w:r>
          <w:rPr>
            <w:rStyle w:val="InternetLink"/>
            <w:rFonts w:cs="Calibri"/>
          </w:rPr>
          <w:t>(таблица 2 Приложения 10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1. Пищу готовят на каждый прием и реализуют не позднее 1-го часа с момента ее приготовления. Подогрев готовых блюд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32. При приготовлении блюд необходимо соблюдать </w:t>
      </w:r>
      <w:hyperlink r:id="rId26">
        <w:r>
          <w:rPr>
            <w:rStyle w:val="InternetLink"/>
            <w:rFonts w:cs="Calibri"/>
          </w:rPr>
          <w:t>санитарно- эпидемиологические требования</w:t>
        </w:r>
      </w:hyperlink>
      <w:r>
        <w:rPr>
          <w:rFonts w:cs="Calibri"/>
        </w:rPr>
        <w:t xml:space="preserve"> к условиям и технологии изготовления кулинарной продукции, предъявляемые санитарными правила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3. Контроль выполнения норм питания осуществляется медицинским работником или ответственным работником ежедне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Требования к санитарному содержанию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уристического лагер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Территория туристского лагеря должна содержаться в чистоте. Перед началом смены туристского лагеря и после окончания должна быть проведена генеральная уборка с вывозом мусора на полигоны для сбо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ущая уборка территории должна проводиться ежедневно: утром и по мере загрязнения. Твердые бытовые отходы собирают в полиэтиленовые мешки, мусоросборники или специальные емкости. При заполнении их на 2/3 объема и по окончании смены они должны быть вывезены в узаконенные места сбора твердых бытовых отходов. Повторное использование полиэтиленовых мешко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з мусора осуществляют на специальном автотранспорте на полигоны твердых бытовых отходов. Сжигание мусора на территории лагеря и на прилегающей территор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Ямы для сбора сточных вод в непередвижных туристических лагерях должны быть закрыты крышками и регулярно, при заполнении не более 2/3 объема, очищаться. Для предупреждения выплода мух рекомендуется использовать дезинсекционные средства, прошедшие государственную регистрацию, и применять в соответствии с инструкцией производителя. Рекомендованная кратность обработки - 1 раз в 5 - 1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В передвижных туристических лагерях во время стоянок для утилизации пищевых отходов организуют ямы глубиной не менее 1 м, которые ежедневно засыпают слоем земли не менее 2,5 см. При заполнении на 2/3 объема яма полностью засыпается зем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Дверные ручки и полы в туалетах ежедневно промывают с использованием моющих средств и обрабатывают дезинфицирующими средствами. Не допускается привлекать детей к уборке туал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Выгребные ямы туалетов ежедневно заливаются растворами дезинфициру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В палатках должны быть порядок и чистота. Жилые палатки должны ежедневно подвергаться уборке с применением мо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 Моющие и дезинфицирующие средства хранят в специально отведенных местах в таре производителя, допускается их хранение в специально выделенных промаркированных емко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Уборочный инвентарь должен быть промаркирован. После использования уборочный инвентарь моют с моющими и дезинфицирующими средствами и хранят в специально отведенном месте. Уборочный инвентарь для уборки санитарных узлов должен иметь сигнальную маркировку (красную, оранжевую) и храниться от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На территории туристического лагеря не должно быть безнадзорных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Требования к соблюдению правил лич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гиены персонал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Работники кухни перед началом работы должны надевать чистую спецодежду, убирать волосы под головной убор, тщательно мыть руки с мы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предусмотреть централизованную стирку спецодеж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2. Ежедневно перед началом работы медработник осматривает работающих на кухне и дежурных на наличие гнойничковых заболеваний и заболеваний верхних дыхательных путей. Лица с гнойничковыми заболеваниями кожи, нагноившимися порезами, ожогами, ссадинами, а также с заболеваниями верхних дыхательных путей к работе на кухне не допускаются. Результаты осмотра заносятся в журнал здоровья (</w:t>
      </w:r>
      <w:hyperlink r:id="rId27">
        <w:r>
          <w:rPr>
            <w:rStyle w:val="InternetLink"/>
            <w:rFonts w:cs="Calibri"/>
          </w:rPr>
          <w:t>приложение 11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Организация работы медицинского персон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Оснащение медицинского пункта должно соответствовать рекомендациям органа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Медицинский работник принимает участие в проверке готовности туристического лагеря; контролирует полноту оснащения медицинской палатки; обеспечения моющими и дезинфицирующими средствами; проверяет личные медицинские книжки сотрудников; проводит медицинский осмотр детей перед заездом их в туристический лагерь; сопровождает детей в пути следования; контролирует организацию питания, осматривает детей и дает разрешение на участие в походах, ведет учет заболева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При возникновении инфекционных заболеваний и отравлений информация немедленно доводится до органа, уполномоченного осуществлять государственный санитарно-эпидемиологический надзор, и территориального учреждения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Требования к выполнению санитарных прав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Руководитель палаточного лагер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в учреждении настоящих санитарных правил и доведение их содержания до сотрудников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всеми сотрудникам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личных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Медицинский персонал осуществляет повседневный контроль за соблюдением требований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Во всех случаях возникновения групповых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Работники туристического лагеря должны обеспечивать выполнение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5. За нарушение санитарного </w:t>
      </w:r>
      <w:hyperlink r:id="rId28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руководитель и ответственные лица палаточного лагеря в соответствии с должностными инструкциями (регламентами) несут ответственность в порядке, установленном действующим </w:t>
      </w:r>
      <w:hyperlink r:id="rId29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605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РЯДКЕ ПРОХО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ТЕЛЬНЫХ МЕДИЦИНСКИХ ОБСЛЕДОВАНИЙ ВНОВЬ ПОСТУПАЮЩ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АБОТУ В ОЗДОРОВИТЕЛЬНЫЕ УЧРЕЖДЕНИЯ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, занесенных в медицинскую </w:t>
      </w:r>
      <w:hyperlink r:id="rId30">
        <w:r>
          <w:rPr>
            <w:rStyle w:val="InternetLink"/>
            <w:rFonts w:cs="Calibri"/>
          </w:rPr>
          <w:t>книжку</w:t>
        </w:r>
      </w:hyperlink>
      <w:r>
        <w:rPr>
          <w:rFonts w:cs="Calibri"/>
        </w:rPr>
        <w:t>, если с момента их прохождения не прошел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 производимых </w:t>
              <w:br/>
              <w:t xml:space="preserve">работ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ие врачей-специалистов, периодичность    </w:t>
              <w:br/>
              <w:t xml:space="preserve">осмотров. Характер лабораторных и функциональных </w:t>
              <w:br/>
              <w:t xml:space="preserve">исследований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детских      </w:t>
              <w:br/>
              <w:t xml:space="preserve">оздоровительных        </w:t>
              <w:br/>
              <w:t xml:space="preserve">учреждений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апевт - 1 раз в год.                          </w:t>
              <w:br/>
              <w:t xml:space="preserve">Дерматовенеролог - при поступлении на работу.    </w:t>
              <w:br/>
              <w:t xml:space="preserve">Крупнокадровая флюорография - 1 раз в год.       </w:t>
              <w:br/>
              <w:t xml:space="preserve">Кровь на сифилис, мазки на гонорею, исследование </w:t>
              <w:br/>
              <w:t xml:space="preserve">на гельминты - при поступлении на работу.        </w:t>
              <w:br/>
              <w:t xml:space="preserve">Исследование на возбудителей кишечных инфекций и </w:t>
              <w:br/>
              <w:t xml:space="preserve">серологическое обследование на брюшной тиф - при </w:t>
              <w:br/>
              <w:t xml:space="preserve">поступлении и по эпидпоказаниям.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605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ЧНОГО (ИНДИВИДУАЛЬНОГО) СНАРЯЖЕНИЯ УЧА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УРИСТИЧЕСКОМ ЛАГЕРЕ (ПОХОДЕ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310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юкзак, объемом 20 л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альный мешок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врик пенополиуретановый многослойный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енка полиэтиленовая 1 м x 1 м или дождевик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тка-ветровка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ловной убор с козырьком для защиты от     </w:t>
              <w:br/>
              <w:t xml:space="preserve">солнца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тер шерстяной (полушерстяной)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тинки туристские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ая обувь: кеды или кроссовки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пар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ее белье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2 комплек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ски теплые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2 пар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ски хлопчатобумажные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- 3 пар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юки спортивные хлопчатобумажные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ска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жка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ка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личной гигиены: шампунь (в         </w:t>
              <w:br/>
              <w:t xml:space="preserve">разовых пакетах), мыло (малого веса),       </w:t>
              <w:br/>
              <w:t xml:space="preserve">зубная щетка, зубная паста (малого объема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1 - 2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605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Й ПЕРЕЧЕНЬ СНАРЯЖЕНИЯ КОЛЛЕКТИВНОГО 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75"/>
        <w:gridCol w:w="32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атка туристская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зависимости от       </w:t>
              <w:br/>
              <w:t xml:space="preserve">наполняемости палатки  </w:t>
              <w:br/>
              <w:t xml:space="preserve">согласно инструкци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ор кострового снаряжения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течка отрядная (входят средства первой    </w:t>
              <w:br/>
              <w:t xml:space="preserve">медицинской помощи)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ный набор (нитки швейные, иголки      </w:t>
              <w:br/>
              <w:t xml:space="preserve">швейные, ножницы)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нарь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ас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ыкальный инструмент (гитара)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ппеленты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зависимости от формы </w:t>
              <w:br/>
              <w:t xml:space="preserve">выпуск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нарики индивидуальные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палатку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605-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точная потребность в пищевых веществах и энергии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четом их возрас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970"/>
        <w:gridCol w:w="2835"/>
      </w:tblGrid>
      <w:tr>
        <w:trPr>
          <w:trHeight w:val="36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пищевых веществ   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редненная потребность в пищевых     </w:t>
              <w:br/>
              <w:t xml:space="preserve">веществах для детей возрастных групп: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7 до 10 лет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1 лет и старше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ки (г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ры (г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леводы (г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8         </w:t>
              <w:br/>
              <w:t xml:space="preserve">(допускается 335 за </w:t>
              <w:br/>
              <w:t xml:space="preserve">счет фруктов)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0         </w:t>
              <w:br/>
              <w:t xml:space="preserve">(допускается 383 за </w:t>
              <w:br/>
              <w:t xml:space="preserve">счет фруктов)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ергетическая ценность -     </w:t>
              <w:br/>
              <w:t xml:space="preserve">калорийность (ккал)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1         </w:t>
              <w:br/>
              <w:t xml:space="preserve">(2359 при увеличении </w:t>
              <w:br/>
              <w:t xml:space="preserve">углеводов)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8        </w:t>
              <w:br/>
              <w:t>(2720 при увеличении</w:t>
              <w:br/>
              <w:t xml:space="preserve">углеводов)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среднесуточные наборы пищевых проду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, используемые для приготовления блю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апитков, для детей и подро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уристических лагерях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тся увеличивать нормы на 10 - 15% при организации пох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215"/>
        <w:gridCol w:w="1485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дуктов     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одуктов в зависимости от  </w:t>
              <w:br/>
              <w:t xml:space="preserve">возраста обучающихс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г, мл, брутто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г, мл, нетто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л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лет и </w:t>
              <w:br/>
              <w:t xml:space="preserve">старш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л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лет и </w:t>
              <w:br/>
              <w:t xml:space="preserve">старше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ржаной (ржано-пшеничный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пшеничный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ка пшеничная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пы, бобовые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аронные издели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тофель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&lt;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вощи свежие, зелень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 &lt;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кты (плоды) свежие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5 &lt;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5 &lt;**&gt;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кты (плоды) сухие, в т.ч.    </w:t>
              <w:br/>
              <w:t xml:space="preserve">шиповник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и плодоовощные, напитки      </w:t>
              <w:br/>
              <w:t xml:space="preserve">витаминизированные, в т.ч.      </w:t>
              <w:br/>
              <w:t xml:space="preserve">инстантные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со жилованное (мясо на кости) </w:t>
              <w:br/>
              <w:t xml:space="preserve">1 кат.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(95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(105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ыплята 1 категории потрошенные </w:t>
              <w:br/>
              <w:t xml:space="preserve">(куры 1 кат. п/п)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(51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(76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-филе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басные изделия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6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ко (массовая доля жира 2,5%,</w:t>
              <w:br/>
              <w:t xml:space="preserve">3,2%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сломолочные продукты (массовая</w:t>
              <w:br/>
              <w:t xml:space="preserve">доля жира 2,5%, 3,2%)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(массовая доля жира не   </w:t>
              <w:br/>
              <w:t xml:space="preserve">более 9%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р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8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тана (массовая доля жира не  </w:t>
              <w:br/>
              <w:t xml:space="preserve">более 15%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сливочно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растительно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диетическое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ш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р &lt;***&gt;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дитерские издел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й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као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жжи хлебопекарные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ль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асса брутто приводится для нормы отходов 2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605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ления примерного меню и пищевой ц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готовляемых блю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215"/>
        <w:gridCol w:w="810"/>
        <w:gridCol w:w="675"/>
        <w:gridCol w:w="810"/>
        <w:gridCol w:w="216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рец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пищи, наименование </w:t>
              <w:br/>
              <w:t xml:space="preserve">блюда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  </w:t>
              <w:br/>
              <w:t xml:space="preserve">порции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щевые     </w:t>
              <w:br/>
              <w:t xml:space="preserve">вещества(г)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ергетическая </w:t>
              <w:br/>
              <w:t>ценность (ккал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N 1 - завтрак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N 1 - обед: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N 1 - полдни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N 2 - завтрак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N 2 - обед: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N 2 - полдни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ЗА СМЕНУ ВСЕГО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ЗА СМЕНУ           </w:t>
              <w:br/>
              <w:t xml:space="preserve">соотношен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605-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ая масса порций блюд (в граммах) для дет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личного возраст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565"/>
        <w:gridCol w:w="2700"/>
      </w:tblGrid>
      <w:tr>
        <w:trPr>
          <w:trHeight w:val="36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блюд 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 порций в граммах для       </w:t>
              <w:br/>
              <w:t xml:space="preserve">обучающихся двух возрастных групп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- 11 лет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лет и старше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ша, овощное, яичное, творожное, </w:t>
              <w:br/>
              <w:t xml:space="preserve">мясное блюдо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200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- 250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итки (чай, какао, сок, компот, </w:t>
              <w:br/>
              <w:t xml:space="preserve">молоко, кефир и др.)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ат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- 100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- 150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п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- 250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- 300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со, котлет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- 120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- 120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рнир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200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- 230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кты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логическая карта кулинарного изделия (блюда)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кулинарного изделия (блюда):</w:t>
      </w:r>
    </w:p>
    <w:p>
      <w:pPr>
        <w:pStyle w:val="ConsPlusNonformat"/>
        <w:widowControl/>
        <w:rPr/>
      </w:pPr>
      <w:r>
        <w:rPr/>
        <w:t>Номер рецептуры:</w:t>
      </w:r>
    </w:p>
    <w:p>
      <w:pPr>
        <w:pStyle w:val="ConsPlusNonformat"/>
        <w:widowControl/>
        <w:rPr/>
      </w:pPr>
      <w:r>
        <w:rPr/>
        <w:t>Наименование сборника рецептур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сырья       │      Расход сырья и полуфабрикат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├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 порц.      │      100 порц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├──────────┬─────────┼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рутто, г │Нетто, г │Брутто, кг│Нетто, кг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┼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┼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┴──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Выход: │     -              │    -     │    -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┴───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Химический состав, витамины и микроэлементы на 1 порцию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┐</w:t>
      </w:r>
      <w:r>
        <w:rPr>
          <w:rFonts w:eastAsia="Courier New"/>
        </w:rPr>
        <w:t xml:space="preserve">  </w:t>
      </w:r>
      <w:r>
        <w:rPr/>
        <w:t>┌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и (г):          │         │  │Ca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мг):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┤</w:t>
      </w:r>
      <w:r>
        <w:rPr>
          <w:rFonts w:eastAsia="Courier New"/>
        </w:rPr>
        <w:t xml:space="preserve">  </w:t>
      </w:r>
      <w:r>
        <w:rPr/>
        <w:t>├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ы (г):           │         │  │Mg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мг):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┤</w:t>
      </w:r>
      <w:r>
        <w:rPr>
          <w:rFonts w:eastAsia="Courier New"/>
        </w:rPr>
        <w:t xml:space="preserve">  </w:t>
      </w:r>
      <w:r>
        <w:rPr/>
        <w:t>├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воды (г):       │         │  │Fe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мг):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┤</w:t>
      </w:r>
      <w:r>
        <w:rPr>
          <w:rFonts w:eastAsia="Courier New"/>
        </w:rPr>
        <w:t xml:space="preserve">  </w:t>
      </w:r>
      <w:r>
        <w:rPr/>
        <w:t>├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. ценность (ккал):│         │  │C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мг): │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┘</w:t>
      </w:r>
      <w:r>
        <w:rPr>
          <w:rFonts w:eastAsia="Courier New"/>
        </w:rPr>
        <w:t xml:space="preserve">  </w:t>
      </w:r>
      <w:r>
        <w:rPr/>
        <w:t>└──────┴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Технология   приготовления:   с   указанием   процессов   приготовления   и</w:t>
      </w:r>
    </w:p>
    <w:p>
      <w:pPr>
        <w:pStyle w:val="ConsPlusNonformat"/>
        <w:widowControl/>
        <w:rPr/>
      </w:pPr>
      <w:r>
        <w:rPr/>
        <w:t>технологических режим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605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215"/>
        <w:gridCol w:w="108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родуктов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>(нетто, г)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мический состав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авить к</w:t>
              <w:br/>
              <w:t xml:space="preserve">суточному </w:t>
              <w:br/>
              <w:t>рациону или</w:t>
              <w:br/>
              <w:t xml:space="preserve">исключить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ры, 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леводы, г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хлеба (по белкам и углеводам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ка пшеничная 1 со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картофеля (по углеводам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тофель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к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ков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уста белокочанн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свежих яблок (по углеводам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блоки свежи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блоки сушены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ага (без косточ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осли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молока (по белку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ок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мяс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+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+4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,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-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рыбы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-11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-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-8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-20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-13 г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творог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-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+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-5 г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яйц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1 шт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605-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Ы И БЛЮ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НЕ ДОПУСКАЕТСЯ ИСПОЛЬЗОВАТЬ В ПИТАНИИ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ДЕТСКИХ ТУРИСТИЧЕСКИХ ЛАГЕРЯХ, В ЦЕЛЯХ ПРЕДОТВ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НИКНОВЕНИЯ И РАСПРОСТРАНЕНИЯ ИНФЕКЦИОННЫХ И МАСС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ИНФЕКЦИОННЫХ ЗАБОЛЕВАНИЙ (ОТРАВЛЕНИЙ)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щевые продукты с истекшими сроками годности и признаками недоброкаче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татки пищи от предыдущего приема и пищу, приготовленную накану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одоовощную продукцию с признаками порчи и гни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, субпродукты всех видов сельскохозяйственных животных, рыбу, не прошедшие ветеринарны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ы из мяса свинины; консервы мясные, выработанные в соответствии с 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, кроме печени, языка, серд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диких животных, отловленную ры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упу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щевые продукты домашнего (не промышленного) изгот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мовые кондитерские изделия (пирожные и тор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ьцы, изделия из мясной обрези, диафрагмы; рулеты из мякоти голов, кровяные и ливерные колба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, сметану, не прошедшие термическую обрабо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токвашу - "самоквас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ибы и продукты, из них приготовленные (кулинарные издел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юда, изготовленные из сырых мяса, рыбы, не прошедших тепловую обрабо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еканки (мясные, рыбные, творожные, крупя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ареные во фритюре пищевые продукты и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ины, олад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делия из рубленного мяса и рыбы, приготовленные в условиях туристического лагер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сус, горчицу, хрен, перец острый (красный, черный) и другие острые (жгучие) припра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трые соусы, кетчупы, майонез, маринованные овощи и фрукты, в том числе в виде сал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натуральный; тонизирующие, в том числе энергетические напитки, алког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линарные жиры, маргарин и другие гидрогенизированные жи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дро абрикосовой косточки, арахи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чные продукты и мороженое на основе растительных жи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мыс и другие кисломолочные продукты с содержанием этанола (более 0,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ливные блюда (мясные и рыбные), студни, форшмак из сель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олодные напитки и морсы, без термической обработки, из плодово-ягод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крошки и холодные су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кароны по-флотски (с мясным фаршем), макароны с рубленым яй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штеты, за исключением консервированных промышленным способ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инчики с мясом и с творог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допускается переливание кисломолочных напитков (кефир, ряженка, простокваша, ацидофилин и других) из потребительской тары в емкости (их порционируют непосредственно из бутылок, пакетов в стаканы перед раздачей пищ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605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НАБОР ПРОДУКТОВ ДЛЯ ПО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Наименование продуктов                │Вес продуктов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│ граммах в ден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брутто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│Хлеб черный и белый                                  │      50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сухари, печенье, сушки, галеты, хлебцы хрустящие │      200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│Крупа, макаронные изделия, готовые концентраты каш   │   100 - 2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концентраты супов в пакетах                      │       50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│Масло сливочное топленое, растительное               │    50 - 6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│Консервы мясные промышленного производства,          │      15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работанные в соответствии с ГОСТ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ясо сублимированное                                 │       50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│Сало-шпик, сосиски консервированные, сырокопченые    │       5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ясные гастрономические изделия и сырокопченые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басы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│Сахар                                                │    80 - 1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феты, шоколад, мед в промышленной упаковке        │    70 - 100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│Консервы рыбные в масле и (или) натуральные          │       50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│Овощи свежие                                         │      10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овощи сухие, сублимированные                     │       50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│Молоко сухое, сливки сухие                           │    25 - 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молоко сгущенное, консервированное               │       50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│Сыры твердых сортов                                  │    20 - 4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│Фрукты свежие                                        │      10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ки в потребительской упаковке                      │      20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хофрукты, концентрированные кисели, орехи (кроме   │       3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ахиса)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│Кофе суррогатный                                     │      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као-порошок                                        │       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й                                                  │       4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│Специи: лавровый лист, лук, чеснок, лимонная кислота │    30 - 4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│Соль                                                 │    10 - 12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│Витамины, глюкоза                                    │       3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605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акеража пищевых продуктов и продовольственного сырь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485"/>
        <w:gridCol w:w="1215"/>
        <w:gridCol w:w="1215"/>
        <w:gridCol w:w="1350"/>
        <w:gridCol w:w="1350"/>
        <w:gridCol w:w="675"/>
      </w:tblGrid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 </w:t>
              <w:br/>
              <w:t xml:space="preserve">и время  </w:t>
              <w:br/>
              <w:t xml:space="preserve">поступ-  </w:t>
              <w:br/>
              <w:t xml:space="preserve">ления    </w:t>
              <w:br/>
              <w:t>продук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- </w:t>
              <w:br/>
              <w:t xml:space="preserve">вание    </w:t>
              <w:br/>
              <w:t xml:space="preserve">продукта </w:t>
              <w:br/>
              <w:t xml:space="preserve">и его    </w:t>
              <w:br/>
              <w:t>количест-</w:t>
              <w:br/>
              <w:t xml:space="preserve">во (вес, </w:t>
              <w:br/>
              <w:t xml:space="preserve">шту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    </w:t>
              <w:br/>
              <w:t>документа,</w:t>
              <w:br/>
              <w:t xml:space="preserve">подтверж- </w:t>
              <w:br/>
              <w:t xml:space="preserve">дающего   </w:t>
              <w:br/>
              <w:t xml:space="preserve">безопас-  </w:t>
              <w:br/>
              <w:t>ность при-</w:t>
              <w:br/>
              <w:t xml:space="preserve">нятого    </w:t>
              <w:br/>
              <w:t xml:space="preserve">продук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</w:t>
              <w:br/>
              <w:t xml:space="preserve">о ка-   </w:t>
              <w:br/>
              <w:t xml:space="preserve">честве  </w:t>
              <w:br/>
              <w:t>проду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ечный</w:t>
              <w:br/>
              <w:t xml:space="preserve">срок    </w:t>
              <w:br/>
              <w:t>реализа-</w:t>
              <w:br/>
              <w:t>ции про-</w:t>
              <w:br/>
              <w:t xml:space="preserve">дукт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-   </w:t>
              <w:br/>
              <w:t xml:space="preserve">ческая   </w:t>
              <w:br/>
              <w:t xml:space="preserve">реали-   </w:t>
              <w:br/>
              <w:t xml:space="preserve">зация    </w:t>
              <w:br/>
              <w:t xml:space="preserve">продукта </w:t>
              <w:br/>
              <w:t>(по дня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</w:t>
              <w:br/>
              <w:t>лиц, осу-</w:t>
              <w:br/>
              <w:t>ществляю-</w:t>
              <w:br/>
              <w:t xml:space="preserve">щих при- </w:t>
              <w:br/>
              <w:t>емку про-</w:t>
              <w:br/>
              <w:t xml:space="preserve">дуктов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Журнал бракеража готовой продук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620"/>
        <w:gridCol w:w="1620"/>
        <w:gridCol w:w="1620"/>
        <w:gridCol w:w="1215"/>
        <w:gridCol w:w="1350"/>
      </w:tblGrid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 </w:t>
              <w:br/>
              <w:t xml:space="preserve">час     </w:t>
              <w:br/>
              <w:t>изготов-</w:t>
              <w:br/>
              <w:t xml:space="preserve">ления   </w:t>
              <w:br/>
              <w:t xml:space="preserve">блю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 </w:t>
              <w:br/>
              <w:t xml:space="preserve">снятия  </w:t>
              <w:br/>
              <w:t>бракераж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- </w:t>
              <w:br/>
              <w:t xml:space="preserve">ние блюда, </w:t>
              <w:br/>
              <w:t>кулинарного</w:t>
              <w:br/>
              <w:t xml:space="preserve">издел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ы </w:t>
              <w:br/>
              <w:t xml:space="preserve">органо-    </w:t>
              <w:br/>
              <w:t>лептической</w:t>
              <w:br/>
              <w:t xml:space="preserve">оцен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ие </w:t>
              <w:br/>
              <w:t xml:space="preserve">к реализа- </w:t>
              <w:br/>
              <w:t xml:space="preserve">ции блюда, </w:t>
              <w:br/>
              <w:t>кулинарного</w:t>
              <w:br/>
              <w:t xml:space="preserve">издел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- </w:t>
              <w:br/>
              <w:t xml:space="preserve">ние &lt;*&gt;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казываются факты запрещения к реализации готов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605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Журнал здоровья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540"/>
        <w:gridCol w:w="540"/>
        <w:gridCol w:w="540"/>
        <w:gridCol w:w="540"/>
        <w:gridCol w:w="540"/>
        <w:gridCol w:w="675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аботника &lt;*&gt;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</w:t>
            </w:r>
          </w:p>
        </w:tc>
        <w:tc>
          <w:tcPr>
            <w:tcW w:w="4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яц/дни: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Условные обо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; Отстранен - отстранен от работы; отп. - отпуск; В - выходной; б/л - больничный л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4;fld=134;dst=100247" TargetMode="External"/><Relationship Id="rId3" Type="http://schemas.openxmlformats.org/officeDocument/2006/relationships/hyperlink" Target="consultantplus://offline/main?base=LAW;n=55707;fld=134;dst=100137" TargetMode="External"/><Relationship Id="rId4" Type="http://schemas.openxmlformats.org/officeDocument/2006/relationships/hyperlink" Target="consultantplus://offline/main?base=LAW;n=101111;fld=134;dst=100012" TargetMode="External"/><Relationship Id="rId5" Type="http://schemas.openxmlformats.org/officeDocument/2006/relationships/hyperlink" Target="consultantplus://offline/main?base=LAW;n=41585;fld=134;dst=100014" TargetMode="External"/><Relationship Id="rId6" Type="http://schemas.openxmlformats.org/officeDocument/2006/relationships/hyperlink" Target="consultantplus://offline/main?base=LAW;n=101111;fld=134;dst=100235" TargetMode="External"/><Relationship Id="rId7" Type="http://schemas.openxmlformats.org/officeDocument/2006/relationships/hyperlink" Target="consultantplus://offline/main?base=LAW;n=111095;fld=134;dst=100014" TargetMode="External"/><Relationship Id="rId8" Type="http://schemas.openxmlformats.org/officeDocument/2006/relationships/hyperlink" Target="consultantplus://offline/main?base=LAW;n=111095;fld=134;dst=100046" TargetMode="External"/><Relationship Id="rId9" Type="http://schemas.openxmlformats.org/officeDocument/2006/relationships/hyperlink" Target="consultantplus://offline/main?base=LAW;n=87337;fld=134;dst=100019" TargetMode="External"/><Relationship Id="rId10" Type="http://schemas.openxmlformats.org/officeDocument/2006/relationships/hyperlink" Target="consultantplus://offline/main?base=LAW;n=102567;fld=134;dst=100012" TargetMode="External"/><Relationship Id="rId11" Type="http://schemas.openxmlformats.org/officeDocument/2006/relationships/hyperlink" Target="consultantplus://offline/main?base=LAW;n=101111;fld=134;dst=100241" TargetMode="External"/><Relationship Id="rId12" Type="http://schemas.openxmlformats.org/officeDocument/2006/relationships/hyperlink" Target="consultantplus://offline/main?base=LAW;n=101111;fld=134;dst=100261" TargetMode="External"/><Relationship Id="rId13" Type="http://schemas.openxmlformats.org/officeDocument/2006/relationships/hyperlink" Target="consultantplus://offline/main?base=LAW;n=79255;fld=134;dst=100015" TargetMode="External"/><Relationship Id="rId14" Type="http://schemas.openxmlformats.org/officeDocument/2006/relationships/hyperlink" Target="consultantplus://offline/main?base=LAW;n=87337;fld=134;dst=100089" TargetMode="External"/><Relationship Id="rId15" Type="http://schemas.openxmlformats.org/officeDocument/2006/relationships/hyperlink" Target="consultantplus://offline/main?base=LAW;n=101111;fld=134;dst=100274" TargetMode="External"/><Relationship Id="rId16" Type="http://schemas.openxmlformats.org/officeDocument/2006/relationships/hyperlink" Target="consultantplus://offline/main?base=LAW;n=101111;fld=134;dst=100281" TargetMode="External"/><Relationship Id="rId17" Type="http://schemas.openxmlformats.org/officeDocument/2006/relationships/hyperlink" Target="consultantplus://offline/main?base=LAW;n=101111;fld=134;dst=100319" TargetMode="External"/><Relationship Id="rId18" Type="http://schemas.openxmlformats.org/officeDocument/2006/relationships/hyperlink" Target="consultantplus://offline/main?base=LAW;n=101111;fld=134;dst=100334" TargetMode="External"/><Relationship Id="rId19" Type="http://schemas.openxmlformats.org/officeDocument/2006/relationships/hyperlink" Target="consultantplus://offline/main?base=LAW;n=101111;fld=134;dst=100272" TargetMode="External"/><Relationship Id="rId20" Type="http://schemas.openxmlformats.org/officeDocument/2006/relationships/hyperlink" Target="consultantplus://offline/main?base=LAW;n=101111;fld=134;dst=100344" TargetMode="External"/><Relationship Id="rId21" Type="http://schemas.openxmlformats.org/officeDocument/2006/relationships/hyperlink" Target="consultantplus://offline/main?base=LAW;n=101111;fld=134;dst=100354" TargetMode="External"/><Relationship Id="rId22" Type="http://schemas.openxmlformats.org/officeDocument/2006/relationships/hyperlink" Target="consultantplus://offline/main?base=LAW;n=101111;fld=134;dst=100413" TargetMode="External"/><Relationship Id="rId23" Type="http://schemas.openxmlformats.org/officeDocument/2006/relationships/hyperlink" Target="consultantplus://offline/main?base=LAW;n=101111;fld=134;dst=100450" TargetMode="External"/><Relationship Id="rId24" Type="http://schemas.openxmlformats.org/officeDocument/2006/relationships/hyperlink" Target="consultantplus://offline/main?base=LAW;n=101111;fld=134;dst=100468" TargetMode="External"/><Relationship Id="rId25" Type="http://schemas.openxmlformats.org/officeDocument/2006/relationships/hyperlink" Target="consultantplus://offline/main?base=LAW;n=101111;fld=134;dst=100472" TargetMode="External"/><Relationship Id="rId26" Type="http://schemas.openxmlformats.org/officeDocument/2006/relationships/hyperlink" Target="consultantplus://offline/main?base=LAW;n=79255;fld=134;dst=100015" TargetMode="External"/><Relationship Id="rId27" Type="http://schemas.openxmlformats.org/officeDocument/2006/relationships/hyperlink" Target="consultantplus://offline/main?base=LAW;n=101111;fld=134;dst=100480" TargetMode="External"/><Relationship Id="rId28" Type="http://schemas.openxmlformats.org/officeDocument/2006/relationships/hyperlink" Target="consultantplus://offline/main?base=LAW;n=105174;fld=134" TargetMode="External"/><Relationship Id="rId29" Type="http://schemas.openxmlformats.org/officeDocument/2006/relationships/hyperlink" Target="consultantplus://offline/main?base=LAW;n=105174;fld=134;dst=100398" TargetMode="External"/><Relationship Id="rId30" Type="http://schemas.openxmlformats.org/officeDocument/2006/relationships/hyperlink" Target="consultantplus://offline/main?base=LAW;n=87337;fld=134;dst=100019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7:00Z</dcterms:created>
  <dc:creator>romanova</dc:creator>
  <dc:description/>
  <cp:keywords/>
  <dc:language>en-US</dc:language>
  <cp:lastModifiedBy>romanova</cp:lastModifiedBy>
  <dcterms:modified xsi:type="dcterms:W3CDTF">2011-05-10T06:25:00Z</dcterms:modified>
  <cp:revision>1</cp:revision>
  <dc:subject/>
  <dc:title/>
</cp:coreProperties>
</file>