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4 марта 2011 г. N 2027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марта 2011 г. N 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2.2842-11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widowControl/>
        <w:jc w:val="center"/>
        <w:rPr/>
      </w:pPr>
      <w:r>
        <w:rPr/>
        <w:t>СОДЕРЖАНИЮ И ОРГАНИЗАЦИИ РАБОТЫ ЛАГЕРЕЙ ТРУДА</w:t>
      </w:r>
    </w:p>
    <w:p>
      <w:pPr>
        <w:pStyle w:val="ConsPlusTitle"/>
        <w:widowControl/>
        <w:jc w:val="center"/>
        <w:rPr/>
      </w:pPr>
      <w:r>
        <w:rPr/>
        <w:t>И ОТДЫХА ДЛЯ ПОДРОСТК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r:id="rId4">
        <w:r>
          <w:rPr>
            <w:rStyle w:val="InternetLink"/>
            <w:rFonts w:cs="Calibri"/>
            <w:color w:val="0000FF"/>
          </w:rPr>
          <w:t>СанПиН 2.4.2.2842-11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аботы лагерей труда и отдыха для подростков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указанные санитарно-эпидемиологические </w:t>
      </w:r>
      <w:hyperlink r:id="rId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с 1 июн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рта 2011 г. N 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АБОТЫ ЛАГЕРЕЙ ТРУДА</w:t>
      </w:r>
    </w:p>
    <w:p>
      <w:pPr>
        <w:pStyle w:val="ConsPlusTitle"/>
        <w:widowControl/>
        <w:jc w:val="center"/>
        <w:rPr/>
      </w:pPr>
      <w:r>
        <w:rPr/>
        <w:t>И ОТДЫХА ДЛЯ ПОДРОСТ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2.2842-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правила направлены на охрану здоровья подростков в период пребывания их в лагере труд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Лагеря труда и отдыха могут быть организованы с круглосуточным или дневным пребыванием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</w:t>
      </w:r>
      <w:hyperlink r:id="rId6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Открытие лагеря труда и отдыха осуществляется при наличии документа, подтверждающего его соответствие настоящим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месту его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Каждый сотрудник лагеря труда и отдыха должен иметь личную медицинскую </w:t>
      </w:r>
      <w:hyperlink r:id="rId7">
        <w:r>
          <w:rPr>
            <w:rStyle w:val="InternetLink"/>
            <w:rFonts w:cs="Calibri"/>
            <w:color w:val="0000FF"/>
          </w:rPr>
          <w:t>книжку</w:t>
        </w:r>
      </w:hyperlink>
      <w:r>
        <w:rPr>
          <w:rFonts w:cs="Calibri"/>
        </w:rPr>
        <w:t xml:space="preserve"> с результатами медицинских обследований, лабораторных исследований, сведений о прививках, прохождении гигиенической подготовки 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Продолжительность смены не должна превышать 2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и участку лагеря труда и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Территория лагеря труда и отдыха с круглосуточным пребыванием подростков должна быть освещена в тем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зданию, помещениям и оборудов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При размещении лагеря труда и отдыха на базе стационарного загородного лагеря должны быть соблюдены санитарно-эпидемиологические </w:t>
      </w:r>
      <w:hyperlink r:id="rId8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При размещении лагеря труда и отдыха на базе палаточного лагеря (или с использованием палаток) должны быть соблюдены санитарно-эпидемиологические </w:t>
      </w:r>
      <w:hyperlink r:id="rId9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лагере труда и отдыха столовой возможна организация питания в близлежащей организации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пальные помещения оборудуют отдельно для подростков разного пола из расчета 4,5 м2 на 1 человека, но не более 10 человек в 1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 - 3 комплекта белья на 1 спальн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омещения медицинского назначения должны включать: кабинет врача (и/или медицинской сестры) площадью не менее 10 м2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ещения медицинского назначения должны отвечать санитарно-эпидемиологическим </w:t>
      </w:r>
      <w:hyperlink r:id="rId1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живание персонала и подростков в помещениях медицинского назнач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</w:t>
      </w:r>
      <w:hyperlink r:id="rId11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В помещениях спален, медицинского назначения, отдыха и досуговых занятий температура воздуха не должна быть ниже 18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</w:t>
      </w:r>
      <w:hyperlink r:id="rId12">
        <w:r>
          <w:rPr>
            <w:rStyle w:val="InternetLink"/>
            <w:rFonts w:cs="Calibri"/>
            <w:color w:val="0000FF"/>
          </w:rPr>
          <w:t>уровни</w:t>
        </w:r>
      </w:hyperlink>
      <w:r>
        <w:rPr>
          <w:rFonts w:cs="Calibri"/>
        </w:rPr>
        <w:t xml:space="preserve"> воздействия, установленные санитарным законодательством Российской Федерации дл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водоснабжению, канализации 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го режи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истем водоснабжения должен быть обеспечен подвоз питьев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етний период температура воды для питьевых целей должна быть не ниже 14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9. При размещении лагеря труда и отдыха в районах, не имеющих канализации, и при отсутствии возможности отвода сточных вод в канализационные сети от столовой, умывальников, постирочной, медицинского кабинета и душевых, допускается устройство местных систем очистки и удаления бытовых сточных вод в соответствии с гигиеническими </w:t>
      </w:r>
      <w:hyperlink r:id="rId1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по охране поверхностных вод от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организаци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</w:t>
      </w:r>
      <w:hyperlink r:id="rId1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рганизациям общественного питания, а также санитарно-эпидемиологические </w:t>
      </w:r>
      <w:hyperlink r:id="rId15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>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</w:t>
      </w:r>
      <w:hyperlink r:id="rId1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стройству, содержанию и организации режима работы детских туристических лагерей палаточного типа в период летних каникул в части соблюдения </w:t>
      </w:r>
      <w:hyperlink r:id="rId17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организации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денный зал для раздачи и приема пищи должен быть оборудован столами и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оечная для обработки столовой посуды и инвентаря оборудуется в соответствии с санитарно-эпидемиологическими </w:t>
      </w:r>
      <w:hyperlink r:id="rId18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</w:t>
      </w:r>
      <w:hyperlink r:id="rId1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ри наличии посудомоечных машин режим мытья посуды должен соблюдаться в соответствии с инструкцией по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 Питание подростков должно отвечать физиологическим потребностям организма в пищевых веществах и энергии </w:t>
      </w:r>
      <w:hyperlink r:id="rId20">
        <w:r>
          <w:rPr>
            <w:rStyle w:val="InternetLink"/>
            <w:rFonts w:cs="Calibri"/>
            <w:color w:val="0000FF"/>
          </w:rPr>
          <w:t>(таблица 1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подростков в возрасте 14 - 18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265"/>
        <w:gridCol w:w="1485"/>
        <w:gridCol w:w="202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(в сутки)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4 до 18 л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нош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вушки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ия и пищевые веществ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ия (ккал)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к, г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животный (%)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ры, г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леводы, г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3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овышенных энерготратах во время трудовой деятельности нормы питания (в г на одного подростка) должны быть увеличены на 10 - 15% по сравнению с нормами, приведенными в </w:t>
      </w:r>
      <w:hyperlink r:id="rId21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0. Примерное меню рациона питания разрабатывается представителем организации, обеспечивающей питание, на период не менее двух недель (10 - 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 - 18 лет (</w:t>
      </w:r>
      <w:hyperlink r:id="rId22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настоящих санитарных правил) и санитарно-эпидемиологических </w:t>
      </w:r>
      <w:hyperlink r:id="rId23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лагере труда и отдыха с дневным пребыванием подростков питание должно быть 2-разовым, с круглосуточным - 4-разов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итание подростков организуют с интервалами между приемами пищи не более 3,5 - 4 часов. Не менее 3-х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пищи по калорийности в течение дня должно быть равномерным с небольшим преобладанием калорийности питания в обе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-й и 2-й завтраки (суммарно) - 20 - 3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д                          - 35 - 40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дник                       - 10 - 15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-й и 2-й ужины (суммарно)    - 20 - 30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тупления от норм калорийности по отдельным приемам пищи в течение дня допускается в пределах </w:t>
      </w:r>
      <w:r>
        <w:rPr>
          <w:rFonts w:cs="Calibri"/>
        </w:rPr>
        <w:drawing>
          <wp:inline distT="0" distB="0" distL="0" distR="0">
            <wp:extent cx="1397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Число мест в обеденном зале должно обеспечивать прием пищи всеми подростками не более чем в 2 с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режиму дня 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удо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Условия труда подростков независимо от выполняемых видов деятельности и сроков работы должны отвечать санитарно-эпидемиологическим </w:t>
      </w:r>
      <w:hyperlink r:id="rId2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безопасности условий труда работников, не достигших 18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Во время работы подростки должны быть обеспечены спецодеждой, спецобувью и другими средствами индивидуальной защиты в зависимости от выполняемы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°C до 28 °C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и с повышенной температурой воздуха (выше 28 °C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. В южных районах (III - IV климатические зоны) из-за высоких температур воздуха и повышенной инсоляции в середине дня работу подростков организуют в 2 этапа с началом работы в 7 - 7.30 час. и последующим ее продолжением после перерыва в 16.00 - 17.00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Через каждые 45 минут работы подросткам необходимо устраивать 10 - 15-минутные перерывы для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местах организации трудовой деятельности подростков в наличии должна быть аптечка для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</w:t>
      </w:r>
      <w:hyperlink r:id="rId26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хране поверхностных вод и (или) предъявляющим санитарно-эпидемиологические </w:t>
      </w:r>
      <w:hyperlink r:id="rId2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7. При использовании плавательных бассейнов должны соблюдаться санитарно-эпидемиологические </w:t>
      </w:r>
      <w:hyperlink r:id="rId28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, эксплуатации и качеству воды плавательных бассей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санитарному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и,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>7.1. Территория лагеря труда и отдыха должна содержаться в чистоте. Уборку территории проводят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гребные ямы туалетов ежедневно заливают растворам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Все виды дезинфекционных работ осуществляют в отсутствие подростков. Дезинфицирующие и моющие средства хранят в соответствии с инструкцией в местах, недоступных для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ошь в конце работы замачивают в воде при температуре не ниже 45 °C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</w:t>
      </w:r>
      <w:hyperlink r:id="rId2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 между сменами для проведения генеральной уборки и необходимой санитарной обработки составляет не менее 2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Банные дни проводят не реже 1 раза в 7 дней. Возможность помывки в душе после работы должна быть предоставлена подросткам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остельное белье и полотенца для лица и ног меняют по мере загрязнения, но не реже 1 раза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соблюдению санитарных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Для обеспечения соблюдений требований настоящих санитарных правил руководитель лагеря труда и отдых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лагере труда и отдыха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мерного мен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писка поставщиков пищевых продуктов и питьевой воды, расфасованной в ем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</w:t>
      </w:r>
      <w:hyperlink r:id="rId3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42-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СРЕДНЕСУТОЧНЫЕ НАБОРЫ ПИЩЕВЫХ ПРОДУ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ИСПОЛЬЗУЕМЫЕ ДЛЯ ПРИГОТОВЛЕНИЯ БЛЮД И НАПИ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ОДРОСТКОВ В ВОЗРАСТЕ 14 - 18 ЛЕТ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тся увеличивать нормы на 10 - 15% при трудов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дуктов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дуктов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г, мл,  </w:t>
              <w:br/>
              <w:t xml:space="preserve">брутт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г, мл, </w:t>
              <w:br/>
              <w:t xml:space="preserve">нетто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ржаной (ржано-пшеничный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еб пшеничный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 пшеничная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пы, бобовые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аронные издел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тофель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&lt;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ощи свежие, зелень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(плоды) свежие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кты (плоды) сухие, в т.ч. шиповник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и плодоовощные, напитки витаминизированные, в </w:t>
              <w:br/>
              <w:t xml:space="preserve">т.ч. инстантные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со жилованное (мясо на кости) 1 кат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(105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ыплята 1 категории потрошеные (куры 1 кат. п/п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(76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а-филе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басные изделия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6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ко (массовая доля жира 2,5%, 3,2%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сломолочные продукты (массовая доля жира 2,5%, </w:t>
              <w:br/>
              <w:t xml:space="preserve">3,2%)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орог (массовая доля жира не более 9%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8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тана (массовая доля жира не более 15%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сливочное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растительное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йцо диетическое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р &lt;***&gt;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итерские издел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й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као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жжи хлебопекарные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ь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асса брутто приводится для нормы отходов 2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;dst=100247" TargetMode="External"/><Relationship Id="rId3" Type="http://schemas.openxmlformats.org/officeDocument/2006/relationships/hyperlink" Target="consultantplus://offline/main?base=LAW;n=55707;fld=134;dst=100137" TargetMode="External"/><Relationship Id="rId4" Type="http://schemas.openxmlformats.org/officeDocument/2006/relationships/hyperlink" Target="consultantplus://offline/main?base=LAW;n=112061;fld=134;dst=100012" TargetMode="External"/><Relationship Id="rId5" Type="http://schemas.openxmlformats.org/officeDocument/2006/relationships/hyperlink" Target="consultantplus://offline/main?base=LAW;n=112061;fld=134;dst=100012" TargetMode="External"/><Relationship Id="rId6" Type="http://schemas.openxmlformats.org/officeDocument/2006/relationships/hyperlink" Target="consultantplus://offline/main?base=LAW;n=108070;fld=134;dst=100013" TargetMode="External"/><Relationship Id="rId7" Type="http://schemas.openxmlformats.org/officeDocument/2006/relationships/hyperlink" Target="consultantplus://offline/main?base=LAW;n=87337;fld=134;dst=100019" TargetMode="External"/><Relationship Id="rId8" Type="http://schemas.openxmlformats.org/officeDocument/2006/relationships/hyperlink" Target="consultantplus://offline/main?base=LAW;n=41585;fld=134;dst=100014" TargetMode="External"/><Relationship Id="rId9" Type="http://schemas.openxmlformats.org/officeDocument/2006/relationships/hyperlink" Target="consultantplus://offline/main?base=LAW;n=101111;fld=134;dst=100012" TargetMode="External"/><Relationship Id="rId10" Type="http://schemas.openxmlformats.org/officeDocument/2006/relationships/hyperlink" Target="consultantplus://offline/main?base=LAW;n=41585;fld=134;dst=100014" TargetMode="External"/><Relationship Id="rId11" Type="http://schemas.openxmlformats.org/officeDocument/2006/relationships/hyperlink" Target="consultantplus://offline/main?base=LAW;n=99288;fld=134;dst=100016" TargetMode="External"/><Relationship Id="rId12" Type="http://schemas.openxmlformats.org/officeDocument/2006/relationships/hyperlink" Target="consultantplus://offline/main?base=LAW;n=90291;fld=134;dst=100018" TargetMode="External"/><Relationship Id="rId13" Type="http://schemas.openxmlformats.org/officeDocument/2006/relationships/hyperlink" Target="consultantplus://offline/main?base=LAW;n=98117;fld=134;dst=100004" TargetMode="External"/><Relationship Id="rId14" Type="http://schemas.openxmlformats.org/officeDocument/2006/relationships/hyperlink" Target="consultantplus://offline/main?base=LAW;n=111883;fld=134;dst=100018" TargetMode="External"/><Relationship Id="rId15" Type="http://schemas.openxmlformats.org/officeDocument/2006/relationships/hyperlink" Target="consultantplus://offline/main?base=LAW;n=79255;fld=134;dst=100015" TargetMode="External"/><Relationship Id="rId16" Type="http://schemas.openxmlformats.org/officeDocument/2006/relationships/hyperlink" Target="consultantplus://offline/main?base=LAW;n=101111;fld=134;dst=100012" TargetMode="External"/><Relationship Id="rId17" Type="http://schemas.openxmlformats.org/officeDocument/2006/relationships/hyperlink" Target="consultantplus://offline/main?base=LAW;n=101111;fld=134;dst=100131" TargetMode="External"/><Relationship Id="rId18" Type="http://schemas.openxmlformats.org/officeDocument/2006/relationships/hyperlink" Target="consultantplus://offline/main?base=LAW;n=111883;fld=134;dst=100018" TargetMode="External"/><Relationship Id="rId19" Type="http://schemas.openxmlformats.org/officeDocument/2006/relationships/hyperlink" Target="consultantplus://offline/main?base=LAW;n=79255;fld=134;dst=100015" TargetMode="External"/><Relationship Id="rId20" Type="http://schemas.openxmlformats.org/officeDocument/2006/relationships/hyperlink" Target="consultantplus://offline/main?base=LAW;n=112061;fld=134;dst=100086" TargetMode="External"/><Relationship Id="rId21" Type="http://schemas.openxmlformats.org/officeDocument/2006/relationships/hyperlink" Target="consultantplus://offline/main?base=LAW;n=112061;fld=134;dst=100086" TargetMode="External"/><Relationship Id="rId22" Type="http://schemas.openxmlformats.org/officeDocument/2006/relationships/hyperlink" Target="consultantplus://offline/main?base=LAW;n=112061;fld=134;dst=100161" TargetMode="External"/><Relationship Id="rId23" Type="http://schemas.openxmlformats.org/officeDocument/2006/relationships/hyperlink" Target="consultantplus://offline/main?base=LAW;n=79255;fld=134;dst=100015" TargetMode="External"/><Relationship Id="rId24" Type="http://schemas.openxmlformats.org/officeDocument/2006/relationships/image" Target="media/image1.wmf"/><Relationship Id="rId25" Type="http://schemas.openxmlformats.org/officeDocument/2006/relationships/hyperlink" Target="consultantplus://offline/main?base=LAW;n=93771;fld=134;dst=100012" TargetMode="External"/><Relationship Id="rId26" Type="http://schemas.openxmlformats.org/officeDocument/2006/relationships/hyperlink" Target="consultantplus://offline/main?base=LAW;n=98117;fld=134;dst=100004" TargetMode="External"/><Relationship Id="rId27" Type="http://schemas.openxmlformats.org/officeDocument/2006/relationships/hyperlink" Target="consultantplus://offline/main?base=LAW;n=98785;fld=134;dst=100013" TargetMode="External"/><Relationship Id="rId28" Type="http://schemas.openxmlformats.org/officeDocument/2006/relationships/hyperlink" Target="consultantplus://offline/main?base=LAW;n=41082;fld=134;dst=100016" TargetMode="External"/><Relationship Id="rId29" Type="http://schemas.openxmlformats.org/officeDocument/2006/relationships/hyperlink" Target="consultantplus://offline/main?base=LAW;n=76119;fld=134;dst=100012" TargetMode="External"/><Relationship Id="rId30" Type="http://schemas.openxmlformats.org/officeDocument/2006/relationships/hyperlink" Target="consultantplus://offline/main?base=LAW;n=105174;fld=134;dst=100203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0:00Z</dcterms:created>
  <dc:creator>romanova</dc:creator>
  <dc:description/>
  <cp:keywords/>
  <dc:language>en-US</dc:language>
  <cp:lastModifiedBy>romanova</cp:lastModifiedBy>
  <dcterms:modified xsi:type="dcterms:W3CDTF">2011-05-10T06:12:00Z</dcterms:modified>
  <cp:revision>1</cp:revision>
  <dc:subject/>
  <dc:title/>
</cp:coreProperties>
</file>