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ция «Мы - граждане Росс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ручение паспор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щимся МОУ «Лицей» с. Ельники</w:t>
      </w:r>
    </w:p>
    <w:p>
      <w:pPr>
        <w:pStyle w:val="Normal"/>
        <w:jc w:val="center"/>
        <w:rPr/>
      </w:pPr>
      <w:r>
        <w:rPr>
          <w:sz w:val="28"/>
          <w:szCs w:val="28"/>
        </w:rPr>
        <w:t>Ельниковского муниципального района 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ая 2009 года на центральной площади села Ельники Ельниковского муниципального района  Республики Мордовия на празднике Весны и труда в рамках акции «Мы – граждане России» проходило торжественное вручение паспортов  Российской Федерации  учащимся МОУ «Лицей» с. Ельник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а вручал почетный житель села, ветеран труда, капитан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анга Можеров Николай Яковлевич. Паспорта вручили: Рассказовой Маргарите, Рубцовой Екатерине, Афроськиной Кристине, Варжиной Наталье, Козлову Сергею, Куракину Александр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32885" cy="302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885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32885" cy="3024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885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32885" cy="3024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885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32885" cy="3024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885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20490" cy="2947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20490" cy="2936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7:26:00Z</dcterms:created>
  <dc:creator>User</dc:creator>
  <dc:description/>
  <cp:keywords/>
  <dc:language>en-US</dc:language>
  <cp:lastModifiedBy>romanova</cp:lastModifiedBy>
  <dcterms:modified xsi:type="dcterms:W3CDTF">2009-12-31T07:05:00Z</dcterms:modified>
  <cp:revision>5</cp:revision>
  <dc:subject/>
  <dc:title>Вручение паспортов </dc:title>
</cp:coreProperties>
</file>