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Участники республиканского конкурса "Воспитатель года - 2010"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149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1727"/>
        <w:gridCol w:w="1701"/>
        <w:gridCol w:w="1324"/>
        <w:gridCol w:w="1323"/>
        <w:gridCol w:w="1323"/>
        <w:gridCol w:w="1417"/>
        <w:gridCol w:w="1513"/>
        <w:gridCol w:w="1324"/>
        <w:gridCol w:w="26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34"/>
              </w:rPr>
              <w:t xml:space="preserve"> </w:t>
            </w:r>
            <w:r>
              <w:rPr>
                <w:b/>
                <w:bCs/>
                <w:sz w:val="28"/>
                <w:szCs w:val="34"/>
              </w:rPr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Ф.И.О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Место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Долж-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Ста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Квалификационная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Образо-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Д</w:t>
            </w:r>
            <w:r>
              <w:rPr>
                <w:b/>
                <w:bCs/>
                <w:sz w:val="28"/>
                <w:szCs w:val="34"/>
              </w:rPr>
              <w:t>ата р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/>
              </w:rPr>
              <w:t>Н</w:t>
            </w:r>
            <w:r>
              <w:rPr>
                <w:b/>
                <w:bCs/>
                <w:sz w:val="28"/>
                <w:szCs w:val="34"/>
              </w:rPr>
              <w:t>агра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</w:rPr>
              <w:t>Тема</w:t>
            </w:r>
            <w:r>
              <w:rPr>
                <w:b/>
                <w:bCs/>
                <w:sz w:val="28"/>
                <w:szCs w:val="34"/>
                <w:lang w:val="ru-RU"/>
              </w:rPr>
              <w:t xml:space="preserve"> инновационного проекта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Базаркина Наталья Пет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МДОУ "Старошайговский детский сад № 2 комб. вида" Старошайгов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Музы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кальный руково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ди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6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2 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МГПИ им. М.Е Евсевьева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"Педагогика и мето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дика на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чального обучения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</w:rPr>
              <w:t>16.11.1972</w:t>
            </w:r>
            <w:r>
              <w:rPr>
                <w:color w:val="000000"/>
                <w:sz w:val="28"/>
                <w:szCs w:val="34"/>
                <w:lang w:val="ru-RU"/>
              </w:rPr>
              <w:t>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"Развитие природной музыкаль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ности по прнципам педагогической концепции Карла Орфа"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Баринова Любовь Ива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МДОУ "Детский сад "Теремок"комбинированного вида"Ардатовского муниципального района.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спита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6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ГУ им Н.П.Огарева, физический факультет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34"/>
              </w:rPr>
              <w:t>20.10.1957</w:t>
            </w:r>
            <w:r>
              <w:rPr>
                <w:sz w:val="28"/>
                <w:szCs w:val="34"/>
                <w:lang w:val="ru-RU"/>
              </w:rPr>
              <w:t>.</w:t>
            </w:r>
            <w:r>
              <w:rPr>
                <w:sz w:val="28"/>
                <w:szCs w:val="34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Почетная грамота Главы района, 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четная грамота республ. ор-ции профсоюза раб-ков обр-ния и науки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"Развитие познава-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ельной активнос-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ти детей старшего дошкольного возраста посредством занима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льной матема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ики"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интайкина Лидия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ДОУ "Детский сад "Золушка "комб.вида" Чамзин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спита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4 год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ГПИ им. Евсевьева"Педагогика и методика дошкольного воспитания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 октября 1960г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четная грамота Главы Администрации Чамзинского района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"Использование проектного метода в нравственно-патриотическом воспитании детей младшего дошкольного возраста"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Живаева Вера Григор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ДОУ "Атяшевский детский сад комб.вида № 1" Атяшев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спита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5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ГПИ им. М.Е Евсевьев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"Педагогика и мето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ика на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ального обучения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14.01.1964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четная грамота Главы Администрации Атяшевского района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ормирование у детей патриотических чувств, основанных на ознакомлении с боевыми традициями народа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Зотова Наталья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ДОУ "Кемлянский детский сад комб. вида" Ичалков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спита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 разря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ГПИ им. М.Е Евсевьева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"Педагогика и мето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ика дошкольного воспитани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22 июня 1979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звитие художественно-творческих способностей детей на занятиях по изобразительной деятельности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34"/>
              </w:rPr>
              <w:t xml:space="preserve">Исаева Ольга </w:t>
            </w:r>
            <w:r>
              <w:rPr>
                <w:color w:val="000000"/>
                <w:sz w:val="28"/>
                <w:szCs w:val="34"/>
                <w:lang w:val="ru-RU"/>
              </w:rPr>
              <w:t>П</w:t>
            </w:r>
            <w:r>
              <w:rPr>
                <w:color w:val="000000"/>
                <w:sz w:val="28"/>
                <w:szCs w:val="34"/>
              </w:rPr>
              <w:t>ет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МДОУ «Центр развития ребенка-детский сад № 14» Рузаев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Воспита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5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 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МГПИ им М.Е.Евсевьева, факультет педагогического и художественного образования, студентка 5 курса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 xml:space="preserve">20 июля 1986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Инновационный проект по экологическому воспитанию "Наши зеленые друзья"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7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алебина Мария Владими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ДОУ "Краснослободский детский сад "Улыбка" комб.вида" Краснослобод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Музыкальный руководи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6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 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ГПИ им М.Е.Евсевьева, факультет "Педагогика и методика началь-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ного образования" с доп. спец. </w:t>
            </w:r>
            <w:r>
              <w:rPr>
                <w:sz w:val="28"/>
                <w:szCs w:val="34"/>
              </w:rPr>
              <w:t>"Муз-ное образование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6.10.198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атриотическое воспитание дошкольников на музыкальных занятиях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Корнилова Ирина Алекс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ДОУ "Инсарский детский сад "Светля-</w:t>
            </w:r>
          </w:p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чок" комб. вида" Инсар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Инструктор по физической культуре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 год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8 разря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ГПИ им М.Е. Евсевьева, математический факультет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8.01.198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ормирование двигательной активности по средством танцевально-игровой гимнастики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9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Поникаева Наталия Ива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34"/>
                <w:lang w:val="ru-RU"/>
              </w:rPr>
              <w:t>Центр развития ребенка-детский сад "Солнышко" Ковылкин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34"/>
                <w:lang w:val="ru-RU"/>
              </w:rPr>
              <w:t>Педагог дополнительного образования, преподаватель изобразительной деятельности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 го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 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З-Полянское педагогическое училище, дошколь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ное отделение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3.08.1978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Декоративно-прикладное искусство - неисчерпаемый источник мудрой и творческой педагогики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0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едойкина Галина Никола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МДОУ "Поводимовский детский сад "Солнышко"Дубен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спита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7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 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З-Полянское педагогическое училище, дошколь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ое отделение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6.11.196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Формирование элементарных математических представлений у дошкольников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Сусликова Лариса Станислав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МДОУ "Лямбирский детский сад № 3" Лямбир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Учитель-логопе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5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 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МГПИ им М.Е.Евсевьева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"Логопе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дия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22.10.7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Использование здоровьесберегающих технологий в коррекционной работе с детьми, имеющими речевые нарушения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2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Сурина Любовь Викт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МДОУ "Марьяновский детский сад "Солнышко"Большеберезниковского муниципа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спита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0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 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З-Полянское педагогическое училище, дошколь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ное отделение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30.06.197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звитие элементарных математических представлений у дошкольников с помощью развивающих игр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екмарева Татьяна  Пет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ДОУ "Ельниковский детский сад "Теремок" комб. вида" Ельниковского муниципального район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Воспита-</w:t>
            </w:r>
          </w:p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5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 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ГПИ им М.Е. Евсевьева, математический факультет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07.02.1982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казка как средство формирования математических представлений у ребенка-дошкольника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4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Юрина Ольга иван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34"/>
                <w:lang w:val="ru-RU"/>
              </w:rPr>
              <w:t>МАОУ "Прогимназия № 119" г.о. Саранск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Воспита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тель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6 лет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1 катег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МГПИ им. М.Е Евсевьева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"Педагогика и мето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дика на-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чального обучения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24 июля 1979 г.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34"/>
              </w:rPr>
            </w:pPr>
            <w:r>
              <w:rPr>
                <w:color w:val="000000"/>
                <w:sz w:val="28"/>
                <w:szCs w:val="34"/>
              </w:rPr>
              <w:t>-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34"/>
                <w:lang w:val="ru-RU"/>
              </w:rPr>
              <w:t>Проектная и поисково-исследовательская деятельность в гражданско-патриотическом воспитании дете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31:00Z</dcterms:created>
  <dc:creator/>
  <dc:description/>
  <cp:keywords/>
  <dc:language>en-US</dc:language>
  <cp:lastModifiedBy>shakina</cp:lastModifiedBy>
  <dcterms:modified xsi:type="dcterms:W3CDTF">2010-05-07T13:45:00Z</dcterms:modified>
  <cp:revision>2</cp:revision>
  <dc:subject/>
  <dc:title/>
</cp:coreProperties>
</file>