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УТВЕРЖДАЮ:                      УТВЕРЖДАЮ: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Первый заместитель                                 Заместитель Министра                   Директор ГУ ДОД «РСДЮСШО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нистра спорта, физической</w:t>
        <w:tab/>
        <w:t xml:space="preserve">            образования РМ</w:t>
        <w:tab/>
      </w:r>
    </w:p>
    <w:p>
      <w:pPr>
        <w:pStyle w:val="Normal"/>
        <w:tabs>
          <w:tab w:val="clear" w:pos="708"/>
          <w:tab w:val="left" w:pos="2730" w:leader="none"/>
          <w:tab w:val="left" w:pos="3390" w:leader="none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льтуры и туризма РМ</w:t>
        <w:tab/>
      </w:r>
    </w:p>
    <w:p>
      <w:pPr>
        <w:pStyle w:val="Normal"/>
        <w:tabs>
          <w:tab w:val="clear" w:pos="708"/>
          <w:tab w:val="left" w:pos="3390" w:leader="none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____________ В.Ф. Учайкин</w:t>
        <w:tab/>
        <w:t>__________Е.П. Солдатова</w:t>
        <w:tab/>
        <w:t>_______________А.А. Маск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/>
        <w:t>о проведении лично-командного первенства РМ по вольной борьбе                                                                                              среди учащихся общеобразовательных учреждений 1992-93 г.р.</w:t>
      </w:r>
    </w:p>
    <w:p>
      <w:pPr>
        <w:pStyle w:val="Normal"/>
        <w:ind w:firstLine="708"/>
        <w:jc w:val="center"/>
        <w:rPr/>
      </w:pPr>
      <w:r>
        <w:rPr/>
        <w:t xml:space="preserve">в зачет </w:t>
      </w:r>
      <w:r>
        <w:rPr>
          <w:lang w:val="en-US"/>
        </w:rPr>
        <w:t>IV</w:t>
      </w:r>
      <w:r>
        <w:rPr/>
        <w:t xml:space="preserve"> летней Спартак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популяризация вольной борьбы  среди учащихся РМ;</w:t>
      </w:r>
    </w:p>
    <w:p>
      <w:pPr>
        <w:pStyle w:val="Normal"/>
        <w:jc w:val="both"/>
        <w:rPr/>
      </w:pPr>
      <w:r>
        <w:rPr/>
        <w:t>- повышение спортивного мастерства;</w:t>
      </w:r>
    </w:p>
    <w:p>
      <w:pPr>
        <w:pStyle w:val="Normal"/>
        <w:jc w:val="both"/>
        <w:rPr/>
      </w:pPr>
      <w:r>
        <w:rPr/>
        <w:t>- выявление лучших спортсменов для формирования сборных команд на участие в    Российских соревно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jc w:val="both"/>
        <w:rPr/>
      </w:pPr>
      <w:r>
        <w:rPr/>
        <w:t>Соревнования проводятся в п.Атяшево (спортивный комплекс), 30 апреля 2009 г. Начало соревнований в 1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jc w:val="both"/>
        <w:rPr/>
      </w:pPr>
      <w:r>
        <w:rPr/>
        <w:t>К участию в соревнованиях допускаются юноши и девушки 1992-1993 г.р. (1994 г.р. с двойной визой врача), имеющих спортивную квалификацию, не ниже 2 юношеского разряда.</w:t>
      </w:r>
    </w:p>
    <w:p>
      <w:pPr>
        <w:pStyle w:val="Normal"/>
        <w:jc w:val="both"/>
        <w:rPr/>
      </w:pPr>
      <w:r>
        <w:rPr/>
        <w:t>Состав команды: 11 юношей, 10 девушек,  2 тренера, 2 судьи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>В день соревнований представитель команды предъявляет: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>- именную заявку, заверенных начальником МОУО и врачом;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>- паспорт, свидетельство о рождении, справку с места учебы с фотографией и печатью общеобразовательной школы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 xml:space="preserve">Представители команд, не представившие вышеперечисленные документы к участию в соревнованиях не допускаются. 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>Весовые категории: юноши – до 42 , до 46, до 50, до 54, до 58, до 63, до 69, до 76, до 85, до 100, до 120 кг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>Девушки – до 38, до 40, до 43, до 46, до 49, до 52, до 56, до 60, до 65, до 70 кг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>Командное первенство определяется по наибольшей сумме очков, набранных спортсменами во всех весовых категориях согласн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>При равенстве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</w:t>
      </w:r>
      <w:r>
        <w:rPr>
          <w:b/>
        </w:rPr>
        <w:t>Руководст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е руководство проведением соревнований осуществляется ГУ ДОД «РСДЮСШОР», а непосредственное   –  возлагается   на  директора Атяшевской ДЮСШ - Попкову Л.Н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Награждение: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Команды, занявшие 1 – 3 места, награждаются дипломами соответствующих степеней и кубками. Участники – грамотами и медалями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(проезд, проживание, питание) несут командирующие организации.</w:t>
      </w:r>
    </w:p>
    <w:p>
      <w:pPr>
        <w:pStyle w:val="Normal"/>
        <w:ind w:firstLine="708"/>
        <w:jc w:val="both"/>
        <w:rPr/>
      </w:pPr>
      <w:r>
        <w:rPr/>
        <w:t>Расходы, связанные с награждением победителей и призеров несет ГУ ДОД «РСДЮСШОР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5:00Z</dcterms:created>
  <dc:creator>ОЛЬГА</dc:creator>
  <dc:description/>
  <cp:keywords/>
  <dc:language>en-US</dc:language>
  <cp:lastModifiedBy>ОЛЬГА</cp:lastModifiedBy>
  <cp:lastPrinted>2009-04-03T10:35:00Z</cp:lastPrinted>
  <dcterms:modified xsi:type="dcterms:W3CDTF">2009-04-03T06:39:00Z</dcterms:modified>
  <cp:revision>11</cp:revision>
  <dc:subject/>
  <dc:title/>
</cp:coreProperties>
</file>