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</w:t>
      </w:r>
      <w:r>
        <w:rPr/>
        <w:t>С 25 по 31 марта  в Липецке двенадцатый раз  проходил Всероссийский открытый фестиваль экранного творчества детей и юношества «Весенняя капель». Было прислано 190 работ  разных жанров и на разные темы, среди которых преобладала тема Великой Победы.  Работу жюри  возглавлял народный артист России, профессор, заведующий кафедрой киноискусства Петербургского  Университета Кино и Телевидения Эдуард Розовский. Его операторское мастерство широко известно по фильмам «Белое солнце пустыни», «Человек-амфибия», «Начальник Чукотки». Творческие мастерские и мастер-классы для юных кинематографистов  провели Сергей Серегин, Елена Санаева, Олег Штром. Конкурсный отбор выдержали 75 фильмов. Студия «ЛиК-фильм» ГУ ДОД «Республиканский детско-юношеский Центр эстетического воспитания» из Саранска(руководитель-Владимир Ларин) в очередной раз  была отмечена двумя высокими наградами- за лучший документальный фильм «Моя баба Сёка» и за лучшую мужскую роль в игровом фильме «Уборщик». Кстати, фильм «Моя баба Сёка», повествующий о 90-летней жительнице села Новая Пырма Фекле Ефимовне Макейкиной, уже прошел второй отборочный тур  седьмого Всероссийского фестиваля короткометражных фильмов «Семья России» в Костроме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Ларин В.Н, педагог  ГУДОД «РДЮЦЭВ»</w:t>
      </w:r>
    </w:p>
    <w:p>
      <w:pPr>
        <w:pStyle w:val="Normal"/>
        <w:rPr/>
      </w:pPr>
      <w:r>
        <w:rPr/>
        <w:drawing>
          <wp:inline distT="0" distB="0" distL="0" distR="0">
            <wp:extent cx="2367280" cy="341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2285365" cy="330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54:00Z</dcterms:created>
  <dc:creator>Customer</dc:creator>
  <dc:description/>
  <cp:keywords/>
  <dc:language>en-US</dc:language>
  <cp:lastModifiedBy>romanova</cp:lastModifiedBy>
  <dcterms:modified xsi:type="dcterms:W3CDTF">2010-04-02T11:54:00Z</dcterms:modified>
  <cp:revision>2</cp:revision>
  <dc:subject/>
  <dc:title>    С 25 по 31 марта  в Липецке двенадцатый раз  проходил Всероссийский открытый фестиваль экранного творчества детей и юношества «Весенняя капель»</dc:title>
</cp:coreProperties>
</file>