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, воздух и вода!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С 3 августа группу детей из Народного ансамбля танца "Валдоня" принял ДОЛ "Энергетик".  Свежий воздух, чистое Черное озеро, хорошая компания, веселые мероприятия - всё способствовало отличному отдыху. Место педагогов заняли две взрослые воспитанницы коллектива. Ребята очень полюбили своих наставниц, которые не только следили за ними, но и делились своим хореографическим опытом. Дети принимали самое активное участие в жизни лагеря. Их отряд под счастливым номером 7 всегда был в числе лидеров. Администрация, сотрудники и отдыхающие Лагеря всегда с интересом приходили на выступления "Валдони". Ребята сделали самый лучший отрядный уголок, заняли первые места в конкурсе "Веревочный курс" и "Новости"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кому не хотелось уезжать. Ребята благодарны Министерству образования РМ за финансирование отдыха, с нетерпением ждут лета и надеяться снова вернуться в так полюбившийся им ДОЛ "Энергетик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рядчикова Мария, педагог-организатор ГУДОД "РДЮЦЭ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8840" cy="256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3404870" cy="255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51:00Z</dcterms:created>
  <dc:creator>Customer</dc:creator>
  <dc:description/>
  <cp:keywords/>
  <dc:language>en-US</dc:language>
  <cp:lastModifiedBy>romanova</cp:lastModifiedBy>
  <dcterms:modified xsi:type="dcterms:W3CDTF">2010-08-27T11:51:00Z</dcterms:modified>
  <cp:revision>2</cp:revision>
  <dc:subject/>
  <dc:title>С 3 по 16 августа группу детей из Народного ансамбля танца "Валдоня" принял ДОЛ "Энергетик"</dc:title>
</cp:coreProperties>
</file>