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сероссийский конкурс юных вокалис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вонкие голос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итогам республиканских вокальных конкурсов среди обучающихся  «Живи, народная душа!» и «Серебряная музыка», проведенных ГУДОД «Республиканский детско-юношеский Центр эстетического воспитания» при поддержки Министерства образования РМ победители были направлены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й конкурс юных вокалистов «Звонкие голоса России» который проходил с 10 по 14 мая 2010г в г. Моск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оминации «эстрадное пение» Мордовию представляла Зимина Элла, учащаяся МОУ «СОШ №10» г.Рузаевка(педагог Малянова С.В.). Элле не удалось занять призовое место, но нашу конкурсантку пригласили учиться на джазовое отделение РАМ им.Гнес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номинации «Народное пение» было много участников со всей России: из Перми, Казани , Тамбова….Мордовию представляла Соломонова Илона учащаяся МУ ДОД «Лямбирский районный дом детского творчества» (педагог Громова М.С.),. К оценке конкурсантов был очень серьезный подход.   Председатель жюри: Сорокин Петр Алексеевич -   главный хормейстер государственного Российского  Дома народного творчества, художественный руководитель фольклорного ансамбля «Звонница» Всероссийской государственной телевизионной и радиовещательной компании, доцент Московского государственного университета культуры и искусств, заслуженный артист России.  Илона  завоевала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стала номинантом премии Президента РФ ПНП «Образование» в направлении «Государственная поддержка талантливой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наших конкурсанток и их педагог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121535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.Ф.Цил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6:00Z</dcterms:created>
  <dc:creator>Customer</dc:creator>
  <dc:description/>
  <cp:keywords/>
  <dc:language>en-US</dc:language>
  <cp:lastModifiedBy>Customer</cp:lastModifiedBy>
  <dcterms:modified xsi:type="dcterms:W3CDTF">2010-05-19T08:07:00Z</dcterms:modified>
  <cp:revision>7</cp:revision>
  <dc:subject/>
  <dc:title>IV Всероссийский конкурс юных вокалистов «Звонкие голоса России» с 10 по 14 мая 2010г</dc:title>
</cp:coreProperties>
</file>