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сероссийский конкурс юных фотолюбителей</w:t>
      </w:r>
    </w:p>
    <w:p>
      <w:pPr>
        <w:pStyle w:val="Normal"/>
        <w:jc w:val="center"/>
        <w:rPr/>
      </w:pPr>
      <w:r>
        <w:rPr/>
        <w:t>«Мир глазами юных. Наследники Великой Победы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амаре прошел Всероссийский конкурс юных фотолюбителей «Мир глазами юных. Наследники Великой Победы», посвященный 65-летию Победы в Великой Отечественной войне, в котором приняли участие более тридцати творческих коллективов. Программа конкурса включала открытие итоговой выставки фоторабот заочного этапа, блиц-конкурс и мастер классы для участников конкурса и их руководителей, которые проводили члены Союза фотохудожников России. Республику Мордовия представляли  Анисимова Елена и Разумовская Елизавета, члены фотокружка «Радуга» МОУ «Большеелховская СОШ» Лямбирского района.(педагог: Разумов В.Н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99565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</w:t>
      </w:r>
      <w:r>
        <w:rPr/>
        <w:drawing>
          <wp:inline distT="0" distB="0" distL="0" distR="0">
            <wp:extent cx="2311400" cy="153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84655" cy="2437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697355" cy="243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697355" cy="2438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1:41:00Z</dcterms:created>
  <dc:creator>Razumov</dc:creator>
  <dc:description/>
  <cp:keywords/>
  <dc:language>en-US</dc:language>
  <cp:lastModifiedBy>romanova</cp:lastModifiedBy>
  <dcterms:modified xsi:type="dcterms:W3CDTF">2010-08-17T13:41:00Z</dcterms:modified>
  <cp:revision>6</cp:revision>
  <dc:subject/>
  <dc:title>С 5 по 9 июля в Самаре прошел Всероссийский конкурс юных фотолюбителей «Мир глазами юных</dc:title>
</cp:coreProperties>
</file>