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105"/>
        <w:gridCol w:w="4534"/>
      </w:tblGrid>
      <w:tr>
        <w:trPr/>
        <w:tc>
          <w:tcPr>
            <w:tcW w:w="4169" w:type="dxa"/>
            <w:tcBorders/>
          </w:tcPr>
          <w:p>
            <w:pPr>
              <w:pStyle w:val="Heading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105" w:type="dxa"/>
            <w:tcBorders/>
          </w:tcPr>
          <w:p>
            <w:pPr>
              <w:pStyle w:val="Heading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34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«УТВЕРЖДАЮ»</w:t>
            </w:r>
          </w:p>
          <w:p>
            <w:pPr>
              <w:pStyle w:val="Heading"/>
              <w:jc w:val="left"/>
              <w:rPr/>
            </w:pPr>
            <w:r>
              <w:rPr/>
              <w:t>Заместитель руководителя Федерального агентства по образованию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>________________ Е.Я. Бутко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«__</w:t>
            </w:r>
            <w:r>
              <w:rPr>
                <w:rFonts w:cs="Times New Roman CYR" w:ascii="Times New Roman CYR" w:hAnsi="Times New Roman CYR"/>
                <w:szCs w:val="28"/>
                <w:u w:val="single"/>
              </w:rPr>
              <w:t>07</w:t>
            </w:r>
            <w:r>
              <w:rPr>
                <w:rFonts w:cs="Times New Roman CYR" w:ascii="Times New Roman CYR" w:hAnsi="Times New Roman CYR"/>
                <w:szCs w:val="28"/>
              </w:rPr>
              <w:t>__» _</w:t>
            </w:r>
            <w:r>
              <w:rPr>
                <w:rFonts w:cs="Times New Roman CYR" w:ascii="Times New Roman CYR" w:hAnsi="Times New Roman CYR"/>
                <w:szCs w:val="28"/>
                <w:u w:val="single"/>
              </w:rPr>
              <w:t>декабря_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__ 2009 г. 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</w:t>
      </w:r>
      <w:r>
        <w:rPr>
          <w:b/>
          <w:sz w:val="28"/>
          <w:lang w:val="en-US"/>
        </w:rPr>
        <w:t>V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Всероссийском слете юных экологов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Цели и задачи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30"/>
          <w:szCs w:val="30"/>
        </w:rPr>
        <w:t>1.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сероссийский слет юных эколог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Слет)</w:t>
      </w:r>
      <w:r>
        <w:rPr>
          <w:rFonts w:cs="Times New Roman CYR" w:ascii="Times New Roman CYR" w:hAnsi="Times New Roman CYR"/>
          <w:sz w:val="28"/>
          <w:szCs w:val="28"/>
        </w:rPr>
        <w:t xml:space="preserve"> проводится в соответствии с Календарем Всероссийских массовых мероприятий с обучающимися на 2010 год, утвержденным Федеральным агентством по образованию и согласованным с Министерством образования и науки Российской Федерации</w:t>
      </w:r>
      <w:r>
        <w:rPr>
          <w:sz w:val="28"/>
          <w:szCs w:val="28"/>
        </w:rPr>
        <w:t xml:space="preserve">, с целью </w:t>
      </w:r>
      <w:r>
        <w:rPr>
          <w:bCs/>
          <w:spacing w:val="14"/>
          <w:sz w:val="28"/>
          <w:szCs w:val="28"/>
        </w:rPr>
        <w:t xml:space="preserve">поддержки инициативы обучающихся по освоению навыков </w:t>
      </w:r>
      <w:r>
        <w:rPr>
          <w:sz w:val="28"/>
          <w:szCs w:val="28"/>
        </w:rPr>
        <w:t>исследовательской и природоохранной деятельности</w:t>
      </w:r>
      <w:r>
        <w:rPr>
          <w:bCs/>
          <w:spacing w:val="14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правленной на развитие их интереса к биологии и экологии, к практическому участию в деле сохранения природных экосистем, способствующих решению проблем экологического образования, нравственного воспитания и профессионального самоопределения детей и подрост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Задачи Сл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ологических исследований и природоохранных мероприятий в природном комплексе окрестностей базы проведения Сл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деятельности образовательных учреждений в сфере дополнительного образования по воспитанию у детей и подростков гражданской ответственности за сохранение природной ср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ощрение учащихся, имеющих глубокие знания по биологии и экологии, владеющих навыками исследовательской работы по изучению экологического состояния природной ср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мен идеями, опытом работы, методиками учебно-исследовательской и проектн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Учредителями Слета являются Федеральное агентство по образованию и Департамент общего и профессионального образования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Организацию и проведение Слета осуществляет Федеральный детский эколого-биологический центр (далее – ФДЭБЦ) совместно с  Областным детским эколого-биологическим центром Оренбургской области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ремя и место проведения Слета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т проводится в период с 25 по 30 июня 2010 года в Ульянов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3.  Участники Сл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 Слете принимают участие школьники 8 – 10 классов из числа победителей региональных слетов, а также руководители творческих объединений эколого-биологической направлен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Для участия приглашаются команды от каждого субъекта Российской Федерации, состоящие из 4-х человек (обучающиеся) в сопровождении 1 руководителя, сформированные с учетом программы и условий проведения Сл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рамма и условия проведения Сл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рограмма Слета предусматрива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конференция руководителей творческих объединений детей и подростков с целью обмена идеями, опытом работы и методиками учебно-исследователь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ю работы полевых лабораторий в течение 2-х дней по направлениям - ботаника, зоология, почвоведение, гидробиолог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онкурса юных экологов (далее – Конкурс) в течение 4-х дней, который состоит из двух туров – теоретического (определение уровня знаний по разделам - ботаника, зоология, почвоведение, гидробиология) и практического (проведение самостоятельных экологических исследовани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 На теоретическом туре каждый участник Слета проходит тестирование и собеседование по вопросам из выше указанных разделов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На практическом туре проводится индивидуальный зачет по разделам – ботаника, зоология, гидробиология, почвоведение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4.4. Участники Слета </w:t>
      </w:r>
      <w:r>
        <w:rPr>
          <w:spacing w:val="40"/>
          <w:sz w:val="28"/>
          <w:szCs w:val="28"/>
        </w:rPr>
        <w:t>должны знать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новные экологические термины, понятия и правила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обенности типичных экосистем местност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ногообразие видов этих экосистем (растения, животные, экологические группы)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храняемые и редкие виды растений и животных и меры по их охране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новные типы почв местности, их состояние, значение и охран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ндартные методики исследований (по ботанике, зоологии, гидробиологии, почвоведению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по </w:t>
      </w:r>
      <w:r>
        <w:rPr>
          <w:spacing w:val="40"/>
          <w:sz w:val="28"/>
          <w:szCs w:val="28"/>
        </w:rPr>
        <w:t>ботаник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before="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дикорастущих растений с помощью определителя раст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before="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писка видов растений на участке исследования площадью 100 кв. м (примерно 10 м х 10 м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before="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стейшего геоботанического описания участка  луговой растительности площадью 1 м х 1 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before="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стейшего геоботанического описания участка  лесной растительности площадью 20 м х 20 м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 xml:space="preserve">по </w:t>
      </w:r>
      <w:r>
        <w:rPr>
          <w:spacing w:val="40"/>
          <w:sz w:val="28"/>
          <w:szCs w:val="28"/>
        </w:rPr>
        <w:t>зоолог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тиц визуально и по голосам (из числа поющих в данный период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before="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ледов жизнедеятельности животных (погрызы, погадки, следы – из числа имеющихся в окрестностях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before="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ыб пресных водоёмов, характерных для данной местности по натуральным объектам, рисункам, чучел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беспозвоночных животных с помощью определител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по </w:t>
      </w:r>
      <w:r>
        <w:rPr>
          <w:spacing w:val="40"/>
          <w:sz w:val="28"/>
          <w:szCs w:val="28"/>
        </w:rPr>
        <w:t>гидробиолог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гносцировочное описание предложенного водоё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тейшие гидробиологические измерения на предложенном водоеме (глубина, ширина, скорость течения, объем стока, профиль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 проб перифитона, макрозообентоса и зоопланктона с помощью предлагаемых простейших орудий ло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ескольких представителей водных беспозвоночных под бинокуляром с помощью определ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 помощью определителя флоры - списка видов высшей водной растительности предложенного водоема;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Style w:val="Style15"/>
          <w:spacing w:val="20"/>
          <w:szCs w:val="28"/>
        </w:rPr>
        <w:t>по почвоведению</w:t>
      </w:r>
      <w:r>
        <w:rPr>
          <w:spacing w:val="2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закладки почвенного профи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писание почвенного разре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механического состава почвы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рядок и сроки подачи документов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. Предварительные заявки на участие в Слете принимаются до 01 июня 2010 года по адресу: 107014, г. Москва, Ростокинский проезд, д. 3;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ecobiocentr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По прибытии на Слет сопровождающему необходимо представить следующие документы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каз органа управления образованием о направлении команды на Слет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б участниках Слета (Ф.И.О., класс, место учебы, домашний адрес, домашний телефон)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дицинские справки установленной формы (на каждого участника)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спорта или свидетельства о рождении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исы медицинского страхования (копии)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уководство Слетом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Общее руководство Слетом осуществляет Оргкомитет, который создается из числа научных сотрудников, преподавателей и специалистов образовательных учреждений и заинтересованных ведомств (приложение 1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Оргкомитет Слета утверждает состав жюри, подводит итоги Конкурса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и награжд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before="82" w:after="0"/>
        <w:ind w:right="29" w:firstLine="54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7.1. Для подведения итогов Конкурса формируется жюри из числа ученых высших и специальных учебных заведений, руководителей полевых лабораторий и представителей других организаций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before="82" w:after="0"/>
        <w:ind w:left="0" w:right="29" w:firstLine="54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обедители и призеры (2-е и 3-е место) определяются в индивидуальном и командном зачет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before="82" w:after="0"/>
        <w:ind w:right="29" w:firstLine="54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7.3. По сумме баллов, набранных на теоретическом и практическом турах конкурса юных экологов, определяются победители и призеры (2-е и 3-е место) в индивидуальном зачете по каждой из номинаций, соответствующим разделам - ботаника, зоология, почвоведение, гидробиологи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82" w:after="0"/>
        <w:ind w:left="19" w:right="29" w:firstLine="52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7.4. </w:t>
      </w:r>
      <w:r>
        <w:rPr>
          <w:spacing w:val="-1"/>
          <w:sz w:val="28"/>
          <w:szCs w:val="28"/>
        </w:rPr>
        <w:t>По сумме баллов, набранной всем составом команды на теоретическом и практическом турах Конкурса,  определяются команды - победитель и два призера (1-е и 2-е мест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82" w:after="0"/>
        <w:ind w:left="19" w:right="29" w:firstLine="521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7.5. Участники Конкурса в индивидуальном и командном зачетах, набравшие наибольшее количество баллов, награждаются </w:t>
      </w:r>
      <w:r>
        <w:rPr>
          <w:sz w:val="28"/>
          <w:szCs w:val="28"/>
        </w:rPr>
        <w:t>дипломом победителя  Конкурса и памятным призом.</w:t>
      </w:r>
    </w:p>
    <w:p>
      <w:pPr>
        <w:pStyle w:val="Normal"/>
        <w:shd w:fill="FFFFFF" w:val="clear"/>
        <w:spacing w:before="86" w:after="0"/>
        <w:ind w:left="29" w:right="38" w:firstLine="499"/>
        <w:jc w:val="both"/>
        <w:rPr/>
      </w:pPr>
      <w:r>
        <w:rPr>
          <w:spacing w:val="-2"/>
          <w:sz w:val="28"/>
          <w:szCs w:val="28"/>
        </w:rPr>
        <w:t xml:space="preserve">Участники, занявшие 2-е и 3-е места, награждаются дипломами призеров и </w:t>
      </w:r>
      <w:r>
        <w:rPr>
          <w:sz w:val="28"/>
          <w:szCs w:val="28"/>
        </w:rPr>
        <w:t>памятными призам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86" w:after="0"/>
        <w:ind w:left="14" w:right="58" w:firstLine="509"/>
        <w:jc w:val="both"/>
        <w:rPr/>
      </w:pPr>
      <w:r>
        <w:rPr>
          <w:spacing w:val="-8"/>
          <w:sz w:val="28"/>
          <w:szCs w:val="28"/>
        </w:rPr>
        <w:t>7.6.</w:t>
      </w:r>
      <w:r>
        <w:rPr>
          <w:sz w:val="28"/>
          <w:szCs w:val="28"/>
        </w:rPr>
        <w:tab/>
        <w:t>Предусматривается награждение поощрительными призами отдельных участников Слета.</w:t>
      </w:r>
    </w:p>
    <w:p>
      <w:pPr>
        <w:pStyle w:val="Normal"/>
        <w:shd w:fill="FFFFFF" w:val="clear"/>
        <w:spacing w:before="379" w:after="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    информацию     можно     получить   в Москве по телефону/факс:   (495)  603-30-15  -  Федеральный  детский   эколого-биологический центр.</w:t>
      </w:r>
    </w:p>
    <w:p>
      <w:pPr>
        <w:pStyle w:val="Normal"/>
        <w:spacing w:before="0" w:after="12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Приложение 1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firstLine="18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став оргкомитета</w:t>
      </w:r>
    </w:p>
    <w:p>
      <w:pPr>
        <w:pStyle w:val="Normal"/>
        <w:widowControl w:val="false"/>
        <w:shd w:fill="FFFFFF" w:val="clear"/>
        <w:autoSpaceDE w:val="false"/>
        <w:ind w:left="2405" w:right="806" w:hanging="164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сероссийского слета юных экологов </w:t>
      </w:r>
    </w:p>
    <w:p>
      <w:pPr>
        <w:pStyle w:val="Normal"/>
        <w:widowControl w:val="false"/>
        <w:shd w:fill="FFFFFF" w:val="clear"/>
        <w:autoSpaceDE w:val="false"/>
        <w:ind w:left="2405" w:right="806" w:hanging="1649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 xml:space="preserve">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239"/>
        <w:gridCol w:w="5937"/>
      </w:tblGrid>
      <w:tr>
        <w:trPr/>
        <w:tc>
          <w:tcPr>
            <w:tcW w:w="40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ут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вгений Яковлевич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председатель оргкомитета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widowControl w:val="false"/>
              <w:autoSpaceDE w:val="false"/>
              <w:ind w:right="-41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руководителя Федерального агентства по образованию</w:t>
            </w:r>
          </w:p>
          <w:p>
            <w:pPr>
              <w:pStyle w:val="Normal"/>
              <w:widowControl w:val="false"/>
              <w:autoSpaceDE w:val="false"/>
              <w:ind w:right="-41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лаш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рина Владимировн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сопредседатель оргкомитета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widowControl w:val="false"/>
              <w:autoSpaceDE w:val="false"/>
              <w:ind w:right="-41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инистр образования Ульяновской области</w:t>
            </w:r>
          </w:p>
          <w:p>
            <w:pPr>
              <w:pStyle w:val="Normal"/>
              <w:widowControl w:val="false"/>
              <w:autoSpaceDE w:val="false"/>
              <w:ind w:right="-41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исимов</w:t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етр Федорович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(сопредседатель оргкомитета)  </w:t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чальник Управления учреждений образования Федерального агентства по образованию </w:t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ргун</w:t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вгения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937" w:type="dxa"/>
            <w:tcBorders/>
          </w:tcPr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Департамента дошкольного, общего 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Егорова </w:t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лла Васи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widowControl w:val="false"/>
              <w:autoSpaceDE w:val="false"/>
              <w:ind w:right="-41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начальника Управления учреждений образования  Федерального агентства по образованию</w:t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Багаева</w:t>
            </w:r>
          </w:p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Тамара Валерьевна</w:t>
            </w:r>
          </w:p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widowControl w:val="false"/>
              <w:autoSpaceDE w:val="false"/>
              <w:ind w:right="-41" w:hanging="0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главный специалист-эксперт отдела реализации программ и проектов в сфере воспитания, дополнительного образования обучающихся и спорта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вления учреждений образования Федерального агентства по образованию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widowControl w:val="false"/>
              <w:autoSpaceDE w:val="false"/>
              <w:ind w:right="35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ыбынок</w:t>
            </w:r>
          </w:p>
          <w:p>
            <w:pPr>
              <w:pStyle w:val="Normal"/>
              <w:widowControl w:val="false"/>
              <w:autoSpaceDE w:val="false"/>
              <w:ind w:right="35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лег Викторович</w:t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иректор Федерального детского эколого-биологического центра  </w:t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Жаринова</w:t>
            </w:r>
          </w:p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Тамара Леонид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ind w:right="-41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директор Областной станции юных натуралистов Ульяновской области  </w:t>
            </w:r>
          </w:p>
          <w:p>
            <w:pPr>
              <w:pStyle w:val="Normal"/>
              <w:ind w:right="-41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енчил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авдия Васи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widowControl w:val="false"/>
              <w:autoSpaceDE w:val="false"/>
              <w:ind w:right="-4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меститель директора по учебно-методической работе  Федерального детского эколого-биологического центра </w:t>
            </w:r>
          </w:p>
          <w:p>
            <w:pPr>
              <w:pStyle w:val="Normal"/>
              <w:widowControl w:val="false"/>
              <w:autoSpaceDE w:val="false"/>
              <w:ind w:right="-4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арламова</w:t>
            </w:r>
          </w:p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анна Дмитри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widowControl w:val="false"/>
              <w:autoSpaceDE w:val="false"/>
              <w:ind w:right="-41" w:hanging="0"/>
              <w:jc w:val="both"/>
              <w:rPr/>
            </w:pPr>
            <w:r>
              <w:rPr>
                <w:sz w:val="28"/>
                <w:szCs w:val="28"/>
              </w:rPr>
              <w:t>доцент кафедры экологического мониторинга и прогнозирования экологического факультета Российского университета дружбы народов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851" w:gutter="0" w:header="709" w:top="964" w:footer="709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color w:val="FF0000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color w:val="FF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biocentre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25:00Z</dcterms:created>
  <dc:creator>ecology</dc:creator>
  <dc:description/>
  <dc:language>en-US</dc:language>
  <cp:lastModifiedBy>Computer</cp:lastModifiedBy>
  <cp:lastPrinted>2009-12-23T11:29:00Z</cp:lastPrinted>
  <dcterms:modified xsi:type="dcterms:W3CDTF">2010-01-19T08:25:00Z</dcterms:modified>
  <cp:revision>2</cp:revision>
  <dc:subject/>
  <dc:title>ПОЛОЖЕНИЕ </dc:title>
</cp:coreProperties>
</file>