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тоги республиканского конкурса юных фотолю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ость Мордовии за мир и взаимопоним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>Подведены итоги республиканского конкурса юных фотолюбителей «Юность Мордовии за мир и взаимопонимание», который проходил в 3 этапа с ноября 2009 года по январь 2010 года. Всего на заключительном республиканском этапе приняло участие более 130 участников из 17 районов республики. Жюри конкурса отмечает высокий уровень фоторабот учащихся образовательных учреждений: МОУ «Комсомольская СОШ № 1» Чамзинского муниципального района, МОУ  «Елховская СОШ», МОУ «Берсеневская СОШ» Лямбирского муниципального района, ГОУ СПО (ССУЗ) «Саранский техникум пищевой и перерабатывающей промышл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ые места распределились следующим образом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10-13 лет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1 место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Асанова Елена</w:t>
      </w:r>
      <w:r>
        <w:rPr>
          <w:sz w:val="28"/>
          <w:szCs w:val="28"/>
        </w:rPr>
        <w:t xml:space="preserve"> «Давай поговорим» (МОУ «Комсомольская СОШ № 1» Чамзинского р-на)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ипчатова Наталья</w:t>
      </w:r>
      <w:r>
        <w:rPr>
          <w:sz w:val="28"/>
          <w:szCs w:val="28"/>
        </w:rPr>
        <w:t xml:space="preserve"> «От улыбки стало всем светлей» (МОУ «Комсомольская СОШ № 1»)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3 место 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-----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астная категория 14-18 лет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1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Генералова Алиса</w:t>
      </w:r>
      <w:r>
        <w:rPr>
          <w:sz w:val="28"/>
          <w:szCs w:val="28"/>
        </w:rPr>
        <w:t xml:space="preserve"> «Наши верные друзья» (ГОУ СПО (ССУЗ) «Саранский техникум пищевой и перерабатывающей промышленности»)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2 мест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оловьева Карина</w:t>
      </w:r>
      <w:r>
        <w:rPr>
          <w:sz w:val="28"/>
          <w:szCs w:val="28"/>
        </w:rPr>
        <w:t xml:space="preserve"> «Дружба крепкая не сломается» (ГОУ СПО (ССУЗ) «Рузаевский политехнический техникум»)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3 место 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Анисимова Елена</w:t>
      </w:r>
      <w:r>
        <w:rPr>
          <w:sz w:val="28"/>
          <w:szCs w:val="28"/>
        </w:rPr>
        <w:t xml:space="preserve"> «Радуга» (МОУ «Большеелховская СОШ» Лямбирского р-н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втайкин Алексей</w:t>
      </w:r>
      <w:r>
        <w:rPr>
          <w:sz w:val="28"/>
          <w:szCs w:val="28"/>
        </w:rPr>
        <w:t xml:space="preserve"> «Вдова» (МОУ «Большеелховская СОШ» Лямбирского р-н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Поощрительные приз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ланкин Сергей</w:t>
      </w:r>
      <w:r>
        <w:rPr>
          <w:sz w:val="28"/>
          <w:szCs w:val="28"/>
        </w:rPr>
        <w:t xml:space="preserve"> «Мы вечная память друг друга» (МОУ «Рождественская СОШ» Ичалковского р-на)</w:t>
      </w:r>
    </w:p>
    <w:p>
      <w:pPr>
        <w:pStyle w:val="TextBody"/>
        <w:rPr/>
      </w:pPr>
      <w:r>
        <w:rPr/>
        <w:t xml:space="preserve">2. </w:t>
      </w:r>
      <w:r>
        <w:rPr>
          <w:b/>
        </w:rPr>
        <w:t>Афанасьев Максим</w:t>
      </w:r>
      <w:r>
        <w:rPr/>
        <w:t xml:space="preserve"> «Мы – правнуки ветеранов» (МОУ «Берсеньевская СОШ» Лямбирского р-на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Асанова Елена</w:t>
      </w:r>
      <w:r>
        <w:rPr>
          <w:bCs/>
          <w:sz w:val="28"/>
          <w:szCs w:val="28"/>
        </w:rPr>
        <w:t xml:space="preserve"> «Я выпускаю символ мира» </w:t>
      </w:r>
      <w:r>
        <w:rPr>
          <w:sz w:val="28"/>
          <w:szCs w:val="28"/>
        </w:rPr>
        <w:t>(МОУ «Комсомольская СОШ № 1» Чамзинского р-на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Тетерина Дарья</w:t>
      </w:r>
      <w:r>
        <w:rPr>
          <w:bCs/>
          <w:sz w:val="28"/>
          <w:szCs w:val="28"/>
        </w:rPr>
        <w:t xml:space="preserve"> «Свидание» </w:t>
      </w:r>
      <w:r>
        <w:rPr>
          <w:sz w:val="28"/>
          <w:szCs w:val="28"/>
        </w:rPr>
        <w:t>(МОУ «Большеелховская СОШ» Лямбирского р-на)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5. </w:t>
      </w:r>
      <w:r>
        <w:rPr>
          <w:b/>
        </w:rPr>
        <w:t>Кленина Любовь</w:t>
      </w:r>
      <w:r>
        <w:rPr/>
        <w:t xml:space="preserve"> «Не стареют душой ветераны» (МУ ДОД «ДДТ» Торбеевского р-на)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5:00Z</dcterms:created>
  <dc:creator>РДЮЦЭВ</dc:creator>
  <dc:description/>
  <cp:keywords/>
  <dc:language>en-US</dc:language>
  <cp:lastModifiedBy>romanova</cp:lastModifiedBy>
  <dcterms:modified xsi:type="dcterms:W3CDTF">2010-02-24T09:25:00Z</dcterms:modified>
  <cp:revision>2</cp:revision>
  <dc:subject/>
  <dc:title>Итоги фотоконкурса</dc:title>
</cp:coreProperties>
</file>