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ый год завершил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4 мая завершился  учебный год в   детских творческих коллективах  ГУ ДОД  «Республиканский детско-юношеский Центр эстетического воспитания». Зал Дома культуры  «Луч»» г.о. Саранск собрал в этот день всех  воспитанников  Центра, родителей, одноклассников и друзей на отчетный концерт. Дети радовали и удивляли зрителей своим мастерством. Здесь и зажигательный «Казачий перепляс, веселый танец «Тимоня», оригинальная манерная плясовая  «Пятерочка с выкрутасами», и даже большая грибная поляна.   Все это  и многое другое представил коллектив  Народного ансамбля танца «Валдоня»( рук. Петрова О.А, Жогина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кий дебют пятилетней Насти Дуденковой  из коллектива эстрадного вокала  «Многоцветная  музыка» (рук. Игнатьева С.В.) заслужил громких аплодисментов. Песни в исполнении Екатерины Гавиной , Марии Кузьменко, Анастасии Губанищевой  запомнились зр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циональное  творчество представила этно-музыкальная группа «Каляда» (рук. Буянкин Ю.А.). Зрителей поразило мастерство и артистизм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жиданным, почти сюрпризным моментом в концерте стала демонстрация фильма «Моя баба Сека».Документальный фильм  производства информагенства  «Лик» (Ларин и компания) прошел на одном дыхании и был тепло принят зрительным залом. Более высокую оценку  «Моя баба Сека» получила  в 2010 году на детских кинофестивалях  в Москве, Липецке, Старом Осколе и Тольят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труд, творчество и заслуженные успехи поблагодарила  всех детей, педагогов и родителей директор учреждения  Подрядчикова Н.И. Особо отличившимся  воспитанникам были вручены цветы и благода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ария  Подряд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6:00Z</dcterms:created>
  <dc:creator>Customer</dc:creator>
  <dc:description/>
  <cp:keywords/>
  <dc:language>en-US</dc:language>
  <cp:lastModifiedBy>Customer</cp:lastModifiedBy>
  <dcterms:modified xsi:type="dcterms:W3CDTF">2010-05-19T08:06:00Z</dcterms:modified>
  <cp:revision>2</cp:revision>
  <dc:subject/>
  <dc:title> Учебный год завершился</dc:title>
</cp:coreProperties>
</file>