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5" w:hanging="0"/>
        <w:jc w:val="center"/>
        <w:rPr/>
      </w:pPr>
      <w:r>
        <w:rPr/>
        <w:t>ТУРИСТСКИЙ СЛЕТ</w:t>
      </w:r>
    </w:p>
    <w:p>
      <w:pPr>
        <w:pStyle w:val="Heading1"/>
        <w:ind w:left="-900" w:right="-5" w:hanging="0"/>
        <w:jc w:val="center"/>
        <w:rPr/>
      </w:pPr>
      <w:r>
        <w:rPr/>
        <w:t>РАБОТНИКОВ ОБРАЗОВАНИЯ РЕСПУБЛИКИ МОРДОВ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СВЯЩЕННЫЙ  ГОДУ УЧИТЕЛЯ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40" w:right="-365" w:firstLine="900"/>
        <w:jc w:val="both"/>
        <w:rPr/>
      </w:pPr>
      <w:r>
        <w:rPr>
          <w:szCs w:val="28"/>
        </w:rPr>
        <w:t>6 – 8 июля 2010 г.на базе биостанции ГОУ ВПО «Мордовский государственный педагогический институт»  после многолетнего перерыва прошел республиканский туристский слет работников образования Республики Мордовия.</w:t>
      </w:r>
    </w:p>
    <w:p>
      <w:pPr>
        <w:pStyle w:val="Heading1"/>
        <w:ind w:left="-540" w:right="-365" w:firstLine="900"/>
        <w:jc w:val="both"/>
        <w:rPr>
          <w:szCs w:val="28"/>
        </w:rPr>
      </w:pPr>
      <w:r>
        <w:rPr>
          <w:szCs w:val="28"/>
        </w:rPr>
        <w:t>В слете приняли участие  80 учителей  и педагогов дополнительного образования детей из 11 муниципальных районов республики и г.о. Саранск.</w:t>
      </w:r>
    </w:p>
    <w:p>
      <w:pPr>
        <w:pStyle w:val="Heading1"/>
        <w:ind w:left="-540" w:right="-365" w:firstLine="900"/>
        <w:jc w:val="both"/>
        <w:rPr>
          <w:szCs w:val="28"/>
        </w:rPr>
      </w:pPr>
      <w:r>
        <w:rPr/>
        <w:t>На поляне слета встретились несколько поколений учителей, организаторов туристско- краеведческого  движения обучающихся «Отечество».Те, которые стояли у истоков и в настоящее время продолжают  вести туристско- краеведческие объединения школьников.  Это Драгунов В.Д. учитель физкультуры Новотроицкой средней школы Ст. Шайговского района., Наумкин В.П. учитель Семилейской  средней школы Кочкуровского района. Приемники - Аниськин Ю.А. директор станции юных туристов Дубенского района, Пушкина О.А. директор станции юных туристов Атяшевского района  и  современное  поколение учителей и педагогов дополнительного образования, которые в свою очередь   продолжают традиции своих наставников- туристов такие, как Выборнова Мария - педагог дополнительного образования детей ЦДОД « Юнитер»  Рузаевского района.и другие.</w:t>
      </w:r>
    </w:p>
    <w:p>
      <w:pPr>
        <w:pStyle w:val="2"/>
        <w:ind w:left="-540" w:right="-365" w:firstLine="900"/>
        <w:jc w:val="both"/>
        <w:rPr>
          <w:szCs w:val="28"/>
        </w:rPr>
      </w:pPr>
      <w:r>
        <w:rPr>
          <w:szCs w:val="28"/>
        </w:rPr>
        <w:t>Отрадно отметить, что  в составе команды Ст.Шайговского района в соревнованиях приняла участие Альгашева Т.А. ветеран педагогического труда, учитель музыки музыкальной школы которой  исполнилось 59 лет, но она с оптимизмом и восторгом прошла все преграды и препятствия, и получила приз судейских симпатий.</w:t>
      </w:r>
    </w:p>
    <w:p>
      <w:pPr>
        <w:pStyle w:val="Normal"/>
        <w:ind w:left="-540" w:right="-365" w:firstLine="900"/>
        <w:jc w:val="both"/>
        <w:rPr/>
      </w:pPr>
      <w:r>
        <w:rPr>
          <w:sz w:val="28"/>
          <w:szCs w:val="28"/>
        </w:rPr>
        <w:t>Организаторы  тур.слета: Мордовское республиканское  объединение</w:t>
      </w:r>
    </w:p>
    <w:p>
      <w:pPr>
        <w:pStyle w:val="Normal"/>
        <w:ind w:left="-540" w:right="-365" w:firstLine="900"/>
        <w:jc w:val="both"/>
        <w:rPr/>
      </w:pPr>
      <w:r>
        <w:rPr>
          <w:sz w:val="28"/>
          <w:szCs w:val="28"/>
        </w:rPr>
        <w:t>профсоюза работников народного образования и науки, совместно с Министерством  образования Республики Мордовия, ГОУ ДОД « Республиканский Центр дополнительного образования детей», общественным тур.клубом «Искатели» факультета физической культуры ГОУ ВПО «Мордовский государственный педагогический институт им. М.Е.Евсевьева».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т ориентирован на подготовку общественных кадров с целью, что эти учителя в дальнейшем возглавят кружковую, клубную работу с детьми на местах по туристско- краеведческой деятельности, а это будет способствовать развитию школьного массового туризма в республике и приобщению к здоровому образу жизни детей средствами туризма и краеведения.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3-х дней команды соревновались на различных дистанциях.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.В первый день с участниками проведен учебно-полевой семинар-практикум по приобретению навыков и умений по технике пешеходного туризма, веревочному курсу, технике преодолений препятствий, знакомство с туристским снаряжением.</w:t>
      </w:r>
    </w:p>
    <w:p>
      <w:pPr>
        <w:pStyle w:val="Normal"/>
        <w:ind w:left="-540" w:right="-365" w:firstLine="900"/>
        <w:jc w:val="both"/>
        <w:rPr/>
      </w:pPr>
      <w:r>
        <w:rPr>
          <w:sz w:val="28"/>
          <w:szCs w:val="28"/>
        </w:rPr>
        <w:t>Второй день – соревнования по туристско- контрольному маршруту, где сочетались поисково- спасательные работы (поиск пострадавшего, доврачебная помощь, транспортировка пострадавшего) с техникой туризма. Трудным и зрелищным были этапы «Путанка», где нужно было одного из участников на руках распутать вокруг дерева и переместить с одной веревки на другую, преодолеть  паутинный лабиринт и  волну-траверс.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тий день - скоростная дистанция «Полоса препятствий» предполагала переправу по косой  параллельной веревке вверх и вниз, навесной переправе, качающемуся бревну, маятником .и.преодоление  скалодрома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оревнований было то, что впервые было введен этап «Скалолазание». За 8 минут  участникам каждой команды  нужно было подняться по скалодрому на высоту около 10 м., но это никого не испугало, все с большим энтузиазмом  успешно справились с заданием.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3-х дней  проводились разные конкуры: презентация команд, туристские навыки, на лучшую газету « Репортаж со слета», конкурс поваров.</w:t>
      </w:r>
    </w:p>
    <w:p>
      <w:pPr>
        <w:pStyle w:val="Normal"/>
        <w:ind w:left="-540" w:right="-365" w:firstLine="900"/>
        <w:jc w:val="both"/>
        <w:rPr/>
      </w:pPr>
      <w:r>
        <w:rPr>
          <w:sz w:val="28"/>
          <w:szCs w:val="28"/>
        </w:rPr>
        <w:t>Трудности для участников заключались не столько в сложности этапов, сколько  в том, что команды практически не экипированы, не имеют умений и навыков, большинство впервые видели туристкое снаряжение, и такую дистанцию, не  подготовлены тактически. И  не смотря на то, что команды были разновозрастные  проявили большую сплоченность, оптимизм, силу воли, желание участвовать в соревнованиях..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тали:</w:t>
      </w:r>
    </w:p>
    <w:p>
      <w:pPr>
        <w:pStyle w:val="Normal"/>
        <w:ind w:left="-540" w:right="-36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командном зачете:</w:t>
      </w:r>
    </w:p>
    <w:p>
      <w:pPr>
        <w:pStyle w:val="Normal"/>
        <w:ind w:left="-540" w:right="-365" w:firstLine="900"/>
        <w:jc w:val="both"/>
        <w:rPr/>
      </w:pPr>
      <w:r>
        <w:rPr>
          <w:sz w:val="28"/>
          <w:szCs w:val="28"/>
        </w:rPr>
        <w:t>1 место- команда Чамзинского района,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2 место- команда г.о.Саранск</w:t>
      </w:r>
    </w:p>
    <w:p>
      <w:pPr>
        <w:pStyle w:val="Normal"/>
        <w:ind w:left="-540" w:right="-365" w:firstLine="900"/>
        <w:jc w:val="both"/>
        <w:rPr/>
      </w:pPr>
      <w:r>
        <w:rPr>
          <w:sz w:val="28"/>
          <w:szCs w:val="28"/>
        </w:rPr>
        <w:t>3 место- команда Ичалковского района</w:t>
      </w:r>
    </w:p>
    <w:p>
      <w:pPr>
        <w:pStyle w:val="Normal"/>
        <w:ind w:left="-540" w:right="-36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туристский маршрут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1 место- команда Чамзинского района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2 место- команда Ичалковского района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3 место - команда  г.о. Саранск</w:t>
      </w:r>
    </w:p>
    <w:p>
      <w:pPr>
        <w:pStyle w:val="Normal"/>
        <w:ind w:left="-540" w:right="-36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са препятствий»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1 место –команда Чамзинского района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2 место –команда г.о.Саранск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3 место-  команда Рузаевского района</w:t>
      </w:r>
    </w:p>
    <w:p>
      <w:pPr>
        <w:pStyle w:val="Normal"/>
        <w:ind w:left="-540" w:right="-36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Знатоки-краеведы»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1 место –команда Ичалковского района</w:t>
      </w:r>
    </w:p>
    <w:p>
      <w:pPr>
        <w:pStyle w:val="Normal"/>
        <w:ind w:left="-540" w:right="-365" w:firstLine="900"/>
        <w:jc w:val="both"/>
        <w:rPr/>
      </w:pPr>
      <w:r>
        <w:rPr>
          <w:sz w:val="28"/>
          <w:szCs w:val="28"/>
        </w:rPr>
        <w:t>2 место - команда Рузаевского района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3 место –команда Ардатовского района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 соревнований и конкурсной программы награждены  дипломами, грамотами, Министерства образования и Мордовского республиканского объединения профсоюза работников народного образования и науки и ценными  призами.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чился туристский  слет. Учителя и педагоги дополнительного образования отдохнувшие, загорелые, очень довольные  тем, что многому научились, пообщались с коллегами, приобрели  опыт и новых друзей,  бодрые покидали поляну .слета.</w:t>
      </w:r>
    </w:p>
    <w:p>
      <w:pPr>
        <w:pStyle w:val="Normal"/>
        <w:ind w:left="-54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я и педагоги дополнительного образования от души поблагодарили организаторов  тур.слета,  выразили пожелания и надежду, что туристские слеты учителей  республики станут ежегодными, традиционными. До новых встреч !</w:t>
      </w:r>
    </w:p>
    <w:p>
      <w:pPr>
        <w:pStyle w:val="Normal"/>
        <w:ind w:left="-90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/>
      </w:pPr>
      <w:r>
        <w:rPr/>
        <w:drawing>
          <wp:inline distT="0" distB="0" distL="0" distR="0">
            <wp:extent cx="5550535" cy="349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зжигание костра   и   Паутинный лабиринт.</w:t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1970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  <w:t>Путанка.</w:t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315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ранспортировка пострадавшего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весная переп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 – полевой семинар- практ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курс газет  «Репортаж со слета» 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15000" cy="422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калолазание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15000" cy="408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гражде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4:00Z</dcterms:created>
  <dc:creator>User</dc:creator>
  <dc:description/>
  <cp:keywords/>
  <dc:language>en-US</dc:language>
  <cp:lastModifiedBy>romanova</cp:lastModifiedBy>
  <cp:lastPrinted>2010-07-12T14:42:00Z</cp:lastPrinted>
  <dcterms:modified xsi:type="dcterms:W3CDTF">2010-07-12T10:43:00Z</dcterms:modified>
  <cp:revision>35</cp:revision>
  <dc:subject/>
  <dc:title/>
</cp:coreProperties>
</file>