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851" w:gutter="0" w:header="0" w:top="1134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1079500</wp:posOffset>
                </wp:positionH>
                <wp:positionV relativeFrom="page">
                  <wp:posOffset>720725</wp:posOffset>
                </wp:positionV>
                <wp:extent cx="5491480" cy="93726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1480" cy="937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ind w:left="-709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80175" cy="93713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80175" cy="9371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4pt;height:738pt;mso-wrap-distance-left:504pt;mso-wrap-distance-right:504pt;mso-wrap-distance-top:0pt;mso-wrap-distance-bottom:0pt;margin-top:56.75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ind w:left="-709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80175" cy="93713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80175" cy="9371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93" w:right="612" w:gutter="0" w:header="0" w:top="95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page">
                  <wp:posOffset>757555</wp:posOffset>
                </wp:positionH>
                <wp:positionV relativeFrom="page">
                  <wp:posOffset>608330</wp:posOffset>
                </wp:positionV>
                <wp:extent cx="6416040" cy="947293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6040" cy="947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spacing w:lineRule="exact" w:line="552"/>
                              <w:jc w:val="left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машинописных листов и времени - не более 25 минут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552" w:before="5" w:after="0"/>
                              <w:ind w:left="3499" w:hanging="0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III. Порядок проведения Конкурса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552"/>
                              <w:ind w:left="701" w:hanging="0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Конкурс «Святыни земли Мордовской» проводится в один этап.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274"/>
                              <w:ind w:left="701" w:hanging="0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МОУ представляют в Оргкомитет конкурса до 15 мая 2010 года заявку, включающую: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274"/>
                              <w:ind w:left="706" w:hanging="0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-информацию об участнике конкурса;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274"/>
                              <w:ind w:left="706" w:hanging="0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-название произведений, представляемых на конкурс;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ind w:left="710" w:hanging="0"/>
                              <w:rPr>
                                <w:rStyle w:val="FontStyle11"/>
                              </w:rPr>
                            </w:pPr>
                            <w:r>
                              <w:rPr>
                                <w:rStyle w:val="FontStyle11"/>
                              </w:rPr>
                              <w:t>-информацию о направляющей организации (с указанием контактного телефона); -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ind w:left="710" w:hanging="0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конкурсное произведение в одном письменном экземпляре + на электронном носителе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40"/>
                              <w:ind w:left="14" w:right="29" w:firstLine="691"/>
                              <w:rPr>
                                <w:rStyle w:val="FontStyle11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before="29" w:after="0"/>
                              <w:ind w:left="14" w:right="29" w:firstLine="691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Итоги конкурса подводятся к 24 мая и объявляются через средства массовой информации Республики Мордовия. Победителям конкурса в каждой из номинаций присваивается звание лауреата, вручаются дипломы лауреата. 24 мая 2010 года в Свято-Феодоровском кафедральном соборе г. Саранска на Международный день славянской письменности и культуры - День памяти святых Кирилла и Мефодия пройдет церемония награждения победителей Конкурса. Лауреаты Конкурса поощряются паломнической поездкой по святыням России продолжительностью 7 дней в течение летних каникул 2010 года. Количество победителей Конкурса не может превышать 10 человек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74"/>
                              <w:ind w:left="29" w:right="24" w:firstLine="691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Участникам конкурса, занявшим 2 и 3 место в каждой из номинаций, вручаются дипломы и памятные сувениры. Всем участникам конкурса вручается благодарственное письмо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74"/>
                              <w:ind w:left="24" w:right="24" w:firstLine="701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По своему усмотрению жюри конкурса может поощрить специальными призами, денежными премиями или поездкой по святыням России педагогов, проявивших наибольшую активность и представивших наибольшее количество работ номинантов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74"/>
                              <w:ind w:left="34" w:right="24" w:firstLine="696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Права на все представленные произведения переходят к оргкомитету конкурса, который вправе опубликовать их по своему усмотрению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40"/>
                              <w:ind w:left="4330" w:hanging="0"/>
                              <w:rPr>
                                <w:rStyle w:val="FontStyle11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before="62" w:after="0"/>
                              <w:ind w:left="4330" w:hanging="0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IV. Жюри Конкурса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40"/>
                              <w:ind w:left="38" w:right="10" w:firstLine="682"/>
                              <w:rPr>
                                <w:rStyle w:val="FontStyle12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before="29" w:after="0"/>
                              <w:ind w:left="38" w:right="10" w:firstLine="682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Жюри конкурса состоит из известных писателей, священнослужителей, художников, поэтов и композиторов, деятелей культуры и искусства Республики Мордовия, приглашенных Оргкомитетом конкурса. Решение жюри окончательное, обжалованию и изменению не подлежит. Жюри имеет право разделить призы между участниками Конкурса по своему усмотрению, кроме специальных призов, учрежденных организациями-учредителям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40"/>
                              <w:ind w:left="3792" w:hanging="0"/>
                              <w:rPr>
                                <w:rStyle w:val="FontStyle11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before="58" w:after="0"/>
                              <w:ind w:left="3792" w:hanging="0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V. Порядок финансирования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40"/>
                              <w:ind w:left="43" w:firstLine="696"/>
                              <w:rPr>
                                <w:rStyle w:val="FontStyle12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74" w:before="34" w:after="0"/>
                              <w:ind w:left="43" w:firstLine="696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Расходы, связанные с организацией призового фонда, осуществляются за счет организаций-учредителей. Финансирование поездки по святыням России осуществляется за счет средств Государственного комитета Республики Мордовия по национальной политике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74"/>
                              <w:ind w:left="48" w:right="5" w:firstLine="696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Расходы республиканского бюджета Республики Мордовия осуществляются за счет и в пределах средств, предусмотренных бюджетом на 2010 год учредителями-организаторами Конкурса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74" w:before="5" w:after="0"/>
                              <w:ind w:left="53" w:firstLine="696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Государственные и общественные организации, средства массовой информации, предприятия различных форм собственности, творческие союзы могут учредить специальные призы для участников Конкурса, которые присуждаются членами жюри.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lineRule="exact" w:line="240"/>
                              <w:ind w:left="58" w:firstLine="696"/>
                              <w:rPr>
                                <w:rStyle w:val="FontStyle11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lineRule="exact" w:line="274" w:before="34" w:after="0"/>
                              <w:ind w:left="58" w:firstLine="696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 xml:space="preserve">Работы необходимо представить до 15 мая 2010 года в </w:t>
                            </w:r>
                            <w:r>
                              <w:rPr>
                                <w:rStyle w:val="FontStyle12"/>
                              </w:rPr>
                              <w:t>Саранское духовное училище по адресу: г. Саранск, ул. Саранская, 67, тел. 47-07-69 (Паршиной Наталье Викторовне или Савловой Ольге Владимировне) или в Министерство образования Республики Мордовия по адресу: г. Саранск, ул. Коммунистическая, 33, каб. № 518, тел. 47-86-27 (Ширмановой Елене Васильевне)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2pt;height:745.9pt;mso-wrap-distance-left:504pt;mso-wrap-distance-right:504pt;mso-wrap-distance-top:0pt;mso-wrap-distance-bottom:0pt;margin-top:47.9pt;mso-position-vertical-relative:page;margin-left:59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spacing w:lineRule="exact" w:line="552"/>
                        <w:jc w:val="left"/>
                        <w:rPr/>
                      </w:pPr>
                      <w:r>
                        <w:rPr>
                          <w:rStyle w:val="FontStyle11"/>
                        </w:rPr>
                        <w:t>машинописных листов и времени - не более 25 минут.</w:t>
                      </w:r>
                    </w:p>
                    <w:p>
                      <w:pPr>
                        <w:pStyle w:val="Style31"/>
                        <w:widowControl/>
                        <w:spacing w:lineRule="exact" w:line="552" w:before="5" w:after="0"/>
                        <w:ind w:left="3499" w:hanging="0"/>
                        <w:rPr/>
                      </w:pPr>
                      <w:r>
                        <w:rPr>
                          <w:rStyle w:val="FontStyle12"/>
                        </w:rPr>
                        <w:t>III. Порядок проведения Конкурса</w:t>
                      </w:r>
                    </w:p>
                    <w:p>
                      <w:pPr>
                        <w:pStyle w:val="Style41"/>
                        <w:widowControl/>
                        <w:spacing w:lineRule="exact" w:line="552"/>
                        <w:ind w:left="701" w:hanging="0"/>
                        <w:rPr/>
                      </w:pPr>
                      <w:r>
                        <w:rPr>
                          <w:rStyle w:val="FontStyle11"/>
                        </w:rPr>
                        <w:t>Конкурс «Святыни земли Мордовской» проводится в один этап.</w:t>
                      </w:r>
                    </w:p>
                    <w:p>
                      <w:pPr>
                        <w:pStyle w:val="Style41"/>
                        <w:widowControl/>
                        <w:spacing w:lineRule="exact" w:line="274"/>
                        <w:ind w:left="701" w:hanging="0"/>
                        <w:rPr/>
                      </w:pPr>
                      <w:r>
                        <w:rPr>
                          <w:rStyle w:val="FontStyle11"/>
                        </w:rPr>
                        <w:t>МОУ представляют в Оргкомитет конкурса до 15 мая 2010 года заявку, включающую:</w:t>
                      </w:r>
                    </w:p>
                    <w:p>
                      <w:pPr>
                        <w:pStyle w:val="Style41"/>
                        <w:widowControl/>
                        <w:spacing w:lineRule="exact" w:line="274"/>
                        <w:ind w:left="706" w:hanging="0"/>
                        <w:rPr/>
                      </w:pPr>
                      <w:r>
                        <w:rPr>
                          <w:rStyle w:val="FontStyle11"/>
                        </w:rPr>
                        <w:t>-информацию об участнике конкурса;</w:t>
                      </w:r>
                    </w:p>
                    <w:p>
                      <w:pPr>
                        <w:pStyle w:val="Style41"/>
                        <w:widowControl/>
                        <w:spacing w:lineRule="exact" w:line="274"/>
                        <w:ind w:left="706" w:hanging="0"/>
                        <w:rPr/>
                      </w:pPr>
                      <w:r>
                        <w:rPr>
                          <w:rStyle w:val="FontStyle11"/>
                        </w:rPr>
                        <w:t>-название произведений, представляемых на конкурс;</w:t>
                      </w:r>
                    </w:p>
                    <w:p>
                      <w:pPr>
                        <w:pStyle w:val="Style41"/>
                        <w:widowControl/>
                        <w:ind w:left="710" w:hanging="0"/>
                        <w:rPr>
                          <w:rStyle w:val="FontStyle11"/>
                        </w:rPr>
                      </w:pPr>
                      <w:r>
                        <w:rPr>
                          <w:rStyle w:val="FontStyle11"/>
                        </w:rPr>
                        <w:t>-информацию о направляющей организации (с указанием контактного телефона); -</w:t>
                      </w:r>
                    </w:p>
                    <w:p>
                      <w:pPr>
                        <w:pStyle w:val="Style41"/>
                        <w:widowControl/>
                        <w:ind w:left="710" w:hanging="0"/>
                        <w:rPr/>
                      </w:pPr>
                      <w:r>
                        <w:rPr>
                          <w:rStyle w:val="FontStyle11"/>
                        </w:rPr>
                        <w:t>конкурсное произведение в одном письменном экземпляре + на электронном носителе.</w:t>
                      </w:r>
                    </w:p>
                    <w:p>
                      <w:pPr>
                        <w:pStyle w:val="Style21"/>
                        <w:widowControl/>
                        <w:spacing w:lineRule="exact" w:line="240"/>
                        <w:ind w:left="14" w:right="29" w:firstLine="691"/>
                        <w:rPr>
                          <w:rStyle w:val="FontStyle11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21"/>
                        <w:widowControl/>
                        <w:spacing w:before="29" w:after="0"/>
                        <w:ind w:left="14" w:right="29" w:firstLine="691"/>
                        <w:rPr/>
                      </w:pPr>
                      <w:r>
                        <w:rPr>
                          <w:rStyle w:val="FontStyle11"/>
                        </w:rPr>
                        <w:t>Итоги конкурса подводятся к 24 мая и объявляются через средства массовой информации Республики Мордовия. Победителям конкурса в каждой из номинаций присваивается звание лауреата, вручаются дипломы лауреата. 24 мая 2010 года в Свято-Феодоровском кафедральном соборе г. Саранска на Международный день славянской письменности и культуры - День памяти святых Кирилла и Мефодия пройдет церемония награждения победителей Конкурса. Лауреаты Конкурса поощряются паломнической поездкой по святыням России продолжительностью 7 дней в течение летних каникул 2010 года. Количество победителей Конкурса не может превышать 10 человек.</w:t>
                      </w:r>
                    </w:p>
                    <w:p>
                      <w:pPr>
                        <w:pStyle w:val="Style21"/>
                        <w:widowControl/>
                        <w:spacing w:lineRule="exact" w:line="274"/>
                        <w:ind w:left="29" w:right="24" w:firstLine="691"/>
                        <w:rPr/>
                      </w:pPr>
                      <w:r>
                        <w:rPr>
                          <w:rStyle w:val="FontStyle11"/>
                        </w:rPr>
                        <w:t>Участникам конкурса, занявшим 2 и 3 место в каждой из номинаций, вручаются дипломы и памятные сувениры. Всем участникам конкурса вручается благодарственное письмо.</w:t>
                      </w:r>
                    </w:p>
                    <w:p>
                      <w:pPr>
                        <w:pStyle w:val="Style21"/>
                        <w:widowControl/>
                        <w:spacing w:lineRule="exact" w:line="274"/>
                        <w:ind w:left="24" w:right="24" w:firstLine="701"/>
                        <w:rPr/>
                      </w:pPr>
                      <w:r>
                        <w:rPr>
                          <w:rStyle w:val="FontStyle11"/>
                        </w:rPr>
                        <w:t>По своему усмотрению жюри конкурса может поощрить специальными призами, денежными премиями или поездкой по святыням России педагогов, проявивших наибольшую активность и представивших наибольшее количество работ номинантов.</w:t>
                      </w:r>
                    </w:p>
                    <w:p>
                      <w:pPr>
                        <w:pStyle w:val="Style21"/>
                        <w:widowControl/>
                        <w:spacing w:lineRule="exact" w:line="274"/>
                        <w:ind w:left="34" w:right="24" w:firstLine="696"/>
                        <w:rPr/>
                      </w:pPr>
                      <w:r>
                        <w:rPr>
                          <w:rStyle w:val="FontStyle11"/>
                        </w:rPr>
                        <w:t>Права на все представленные произведения переходят к оргкомитету конкурса, который вправе опубликовать их по своему усмотрению.</w:t>
                      </w:r>
                    </w:p>
                    <w:p>
                      <w:pPr>
                        <w:pStyle w:val="Style31"/>
                        <w:widowControl/>
                        <w:spacing w:lineRule="exact" w:line="240"/>
                        <w:ind w:left="4330" w:hanging="0"/>
                        <w:rPr>
                          <w:rStyle w:val="FontStyle11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31"/>
                        <w:widowControl/>
                        <w:spacing w:before="62" w:after="0"/>
                        <w:ind w:left="4330" w:hanging="0"/>
                        <w:rPr/>
                      </w:pPr>
                      <w:r>
                        <w:rPr>
                          <w:rStyle w:val="FontStyle12"/>
                        </w:rPr>
                        <w:t>IV. Жюри Конкурса</w:t>
                      </w:r>
                    </w:p>
                    <w:p>
                      <w:pPr>
                        <w:pStyle w:val="Style21"/>
                        <w:widowControl/>
                        <w:spacing w:lineRule="exact" w:line="240"/>
                        <w:ind w:left="38" w:right="10" w:firstLine="682"/>
                        <w:rPr>
                          <w:rStyle w:val="FontStyle12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21"/>
                        <w:widowControl/>
                        <w:spacing w:before="29" w:after="0"/>
                        <w:ind w:left="38" w:right="10" w:firstLine="682"/>
                        <w:rPr/>
                      </w:pPr>
                      <w:r>
                        <w:rPr>
                          <w:rStyle w:val="FontStyle11"/>
                        </w:rPr>
                        <w:t>Жюри конкурса состоит из известных писателей, священнослужителей, художников, поэтов и композиторов, деятелей культуры и искусства Республики Мордовия, приглашенных Оргкомитетом конкурса. Решение жюри окончательное, обжалованию и изменению не подлежит. Жюри имеет право разделить призы между участниками Конкурса по своему усмотрению, кроме специальных призов, учрежденных организациями-учредителями.</w:t>
                      </w:r>
                    </w:p>
                    <w:p>
                      <w:pPr>
                        <w:pStyle w:val="Style31"/>
                        <w:widowControl/>
                        <w:spacing w:lineRule="exact" w:line="240"/>
                        <w:ind w:left="3792" w:hanging="0"/>
                        <w:rPr>
                          <w:rStyle w:val="FontStyle11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31"/>
                        <w:widowControl/>
                        <w:spacing w:before="58" w:after="0"/>
                        <w:ind w:left="3792" w:hanging="0"/>
                        <w:rPr/>
                      </w:pPr>
                      <w:r>
                        <w:rPr>
                          <w:rStyle w:val="FontStyle12"/>
                        </w:rPr>
                        <w:t>V. Порядок финансирования</w:t>
                      </w:r>
                    </w:p>
                    <w:p>
                      <w:pPr>
                        <w:pStyle w:val="Style21"/>
                        <w:widowControl/>
                        <w:spacing w:lineRule="exact" w:line="240"/>
                        <w:ind w:left="43" w:firstLine="696"/>
                        <w:rPr>
                          <w:rStyle w:val="FontStyle12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21"/>
                        <w:widowControl/>
                        <w:spacing w:lineRule="exact" w:line="274" w:before="34" w:after="0"/>
                        <w:ind w:left="43" w:firstLine="696"/>
                        <w:rPr/>
                      </w:pPr>
                      <w:r>
                        <w:rPr>
                          <w:rStyle w:val="FontStyle11"/>
                        </w:rPr>
                        <w:t>Расходы, связанные с организацией призового фонда, осуществляются за счет организаций-учредителей. Финансирование поездки по святыням России осуществляется за счет средств Государственного комитета Республики Мордовия по национальной политике.</w:t>
                      </w:r>
                    </w:p>
                    <w:p>
                      <w:pPr>
                        <w:pStyle w:val="Style21"/>
                        <w:widowControl/>
                        <w:spacing w:lineRule="exact" w:line="274"/>
                        <w:ind w:left="48" w:right="5" w:firstLine="696"/>
                        <w:rPr/>
                      </w:pPr>
                      <w:r>
                        <w:rPr>
                          <w:rStyle w:val="FontStyle11"/>
                        </w:rPr>
                        <w:t>Расходы республиканского бюджета Республики Мордовия осуществляются за счет и в пределах средств, предусмотренных бюджетом на 2010 год учредителями-организаторами Конкурса.</w:t>
                      </w:r>
                    </w:p>
                    <w:p>
                      <w:pPr>
                        <w:pStyle w:val="Style21"/>
                        <w:widowControl/>
                        <w:spacing w:lineRule="exact" w:line="274" w:before="5" w:after="0"/>
                        <w:ind w:left="53" w:firstLine="696"/>
                        <w:rPr/>
                      </w:pPr>
                      <w:r>
                        <w:rPr>
                          <w:rStyle w:val="FontStyle11"/>
                        </w:rPr>
                        <w:t>Государственные и общественные организации, средства массовой информации, предприятия различных форм собственности, творческие союзы могут учредить специальные призы для участников Конкурса, которые присуждаются членами жюри.</w:t>
                      </w:r>
                    </w:p>
                    <w:p>
                      <w:pPr>
                        <w:pStyle w:val="Style51"/>
                        <w:widowControl/>
                        <w:spacing w:lineRule="exact" w:line="240"/>
                        <w:ind w:left="58" w:firstLine="696"/>
                        <w:rPr>
                          <w:rStyle w:val="FontStyle11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51"/>
                        <w:widowControl/>
                        <w:spacing w:lineRule="exact" w:line="274" w:before="34" w:after="0"/>
                        <w:ind w:left="58" w:firstLine="696"/>
                        <w:rPr/>
                      </w:pPr>
                      <w:r>
                        <w:rPr>
                          <w:rStyle w:val="FontStyle11"/>
                        </w:rPr>
                        <w:t xml:space="preserve">Работы необходимо представить до 15 мая 2010 года в </w:t>
                      </w:r>
                      <w:r>
                        <w:rPr>
                          <w:rStyle w:val="FontStyle12"/>
                        </w:rPr>
                        <w:t>Саранское духовное училище по адресу: г. Саранск, ул. Саранская, 67, тел. 47-07-69 (Паршиной Наталье Викторовне или Савловой Ольге Владимировне) или в Министерство образования Республики Мордовия по адресу: г. Саранск, ул. Коммунистическая, 33, каб. № 518, тел. 47-86-27 (Ширмановой Елене Васильевне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56" w:right="473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page">
                  <wp:posOffset>861060</wp:posOffset>
                </wp:positionH>
                <wp:positionV relativeFrom="page">
                  <wp:posOffset>720725</wp:posOffset>
                </wp:positionV>
                <wp:extent cx="6400800" cy="505333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505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/>
                              <w:ind w:left="1517" w:right="1531" w:hanging="0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Состав организационного комитета по проведению V Республиканского конкурса творческих работ «Святыни земли Мордовской»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520" w:leader="none"/>
                              </w:tabs>
                              <w:spacing w:lineRule="exact" w:line="274"/>
                              <w:ind w:left="5" w:hanging="0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Лузгин А.С.</w:t>
                              <w:tab/>
                              <w:t>-   председатель   Государственного   комитета  РМ   по национальной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tabs>
                                <w:tab w:val="clear" w:pos="720"/>
                                <w:tab w:val="left" w:pos="2520" w:leader="none"/>
                              </w:tabs>
                              <w:spacing w:lineRule="exact" w:line="274"/>
                              <w:ind w:left="10" w:firstLine="2510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политике, председатель оргкомитета;</w:t>
                              <w:br/>
                              <w:t>Солдатова Е.П.</w:t>
                              <w:tab/>
                              <w:t>-    заместитель    Министра    образования    Республики Мордовия,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lineRule="exact" w:line="274"/>
                              <w:ind w:left="2515" w:hanging="0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заместитель председателя оргкомитета;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spacing w:lineRule="exact" w:line="240"/>
                              <w:ind w:left="5" w:right="5" w:hanging="0"/>
                              <w:rPr>
                                <w:rStyle w:val="FontStyle11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515" w:leader="none"/>
                              </w:tabs>
                              <w:spacing w:lineRule="exact" w:line="278" w:before="24" w:after="0"/>
                              <w:ind w:left="5" w:right="5" w:hanging="0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протоиерей Александр - председатель ОРО Саранской епархии, ректор Саранского духовного</w:t>
                              <w:br/>
                              <w:t>Пелин</w:t>
                              <w:tab/>
                              <w:t>училища, заместитель председателя оргкомитета.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lineRule="exact" w:line="240"/>
                              <w:ind w:left="5" w:right="2650" w:firstLine="2510"/>
                              <w:rPr>
                                <w:rStyle w:val="FontStyle11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1"/>
                              <w:widowControl/>
                              <w:tabs>
                                <w:tab w:val="clear" w:pos="720"/>
                                <w:tab w:val="left" w:pos="2515" w:leader="none"/>
                              </w:tabs>
                              <w:spacing w:lineRule="exact" w:line="274" w:before="24" w:after="0"/>
                              <w:ind w:left="5" w:right="2650" w:firstLine="2510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Члены оргкомитета:</w:t>
                              <w:br/>
                              <w:t>Паршина Н.В.</w:t>
                              <w:tab/>
                              <w:t>- главный методист ОРО Саранской Епархии;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spacing w:lineRule="exact" w:line="240"/>
                              <w:ind w:left="10" w:hanging="0"/>
                              <w:rPr>
                                <w:rStyle w:val="FontStyle11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515" w:leader="none"/>
                              </w:tabs>
                              <w:spacing w:lineRule="exact" w:line="274" w:before="29" w:after="0"/>
                              <w:ind w:left="10" w:hanging="0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Карташов А.В.</w:t>
                              <w:tab/>
                              <w:t>-кандидат   философских   наук,    доцент   кафедры гуманитарного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spacing w:lineRule="exact" w:line="274"/>
                              <w:ind w:left="2520" w:right="5" w:hanging="0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образования ГОУ ДПО (ПК) С «Мордовский республиканский институт образования»;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spacing w:lineRule="exact" w:line="240"/>
                              <w:ind w:left="5" w:hanging="0"/>
                              <w:rPr>
                                <w:rStyle w:val="FontStyle11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520" w:leader="none"/>
                              </w:tabs>
                              <w:spacing w:lineRule="auto" w:line="240" w:before="58" w:after="0"/>
                              <w:ind w:left="5" w:hanging="0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Рогозин А.В.</w:t>
                              <w:tab/>
                              <w:t>-методист кафедры гуманитарного образования ГОУ ДПО (ПК) С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lineRule="exact" w:line="552"/>
                              <w:ind w:left="2520" w:hanging="0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«Мордовский республиканский институт образования»;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520" w:leader="none"/>
                              </w:tabs>
                              <w:spacing w:lineRule="exact" w:line="552"/>
                              <w:ind w:left="5" w:hanging="0"/>
                              <w:jc w:val="left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Котлов Г.Н.</w:t>
                              <w:tab/>
                              <w:t>- директор ДХШ № 1 г. Саранска (по согласованию);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515" w:leader="none"/>
                              </w:tabs>
                              <w:spacing w:lineRule="exact" w:line="552"/>
                              <w:ind w:left="5" w:hanging="0"/>
                              <w:jc w:val="left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Ширманкина Т.Т.</w:t>
                              <w:tab/>
                              <w:t>- консультант Госкомнац Республики Мордовия;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510" w:leader="none"/>
                              </w:tabs>
                              <w:spacing w:lineRule="exact" w:line="552" w:before="5" w:after="0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Ширманова Е.В.</w:t>
                              <w:tab/>
                              <w:t>- ведущий специалист отдела дошкольного, общего и дополнительного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lineRule="auto" w:line="240"/>
                              <w:ind w:left="2510" w:hanging="0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образования Министерства образования Республики Мордовия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397.9pt;mso-wrap-distance-left:504pt;mso-wrap-distance-right:504pt;mso-wrap-distance-top:0pt;mso-wrap-distance-bottom:0pt;margin-top:56.75pt;mso-position-vertical-relative:page;margin-left:67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widowControl/>
                        <w:ind w:left="1517" w:right="1531" w:hanging="0"/>
                        <w:rPr/>
                      </w:pPr>
                      <w:r>
                        <w:rPr>
                          <w:rStyle w:val="FontStyle12"/>
                        </w:rPr>
                        <w:t>Состав организационного комитета по проведению V Республиканского конкурса творческих работ «Святыни земли Мордовской»</w:t>
                      </w:r>
                    </w:p>
                    <w:p>
                      <w:pPr>
                        <w:pStyle w:val="Style81"/>
                        <w:widowControl/>
                        <w:tabs>
                          <w:tab w:val="clear" w:pos="720"/>
                          <w:tab w:val="left" w:pos="2520" w:leader="none"/>
                        </w:tabs>
                        <w:spacing w:lineRule="exact" w:line="274"/>
                        <w:ind w:left="5" w:hanging="0"/>
                        <w:rPr/>
                      </w:pPr>
                      <w:r>
                        <w:rPr>
                          <w:rStyle w:val="FontStyle11"/>
                        </w:rPr>
                        <w:t>Лузгин А.С.</w:t>
                        <w:tab/>
                        <w:t>-   председатель   Государственного   комитета  РМ   по национальной</w:t>
                      </w:r>
                    </w:p>
                    <w:p>
                      <w:pPr>
                        <w:pStyle w:val="Style71"/>
                        <w:widowControl/>
                        <w:tabs>
                          <w:tab w:val="clear" w:pos="720"/>
                          <w:tab w:val="left" w:pos="2520" w:leader="none"/>
                        </w:tabs>
                        <w:spacing w:lineRule="exact" w:line="274"/>
                        <w:ind w:left="10" w:firstLine="2510"/>
                        <w:rPr/>
                      </w:pPr>
                      <w:r>
                        <w:rPr>
                          <w:rStyle w:val="FontStyle11"/>
                        </w:rPr>
                        <w:t>политике, председатель оргкомитета;</w:t>
                        <w:br/>
                        <w:t>Солдатова Е.П.</w:t>
                        <w:tab/>
                        <w:t>-    заместитель    Министра    образования    Республики Мордовия,</w:t>
                      </w:r>
                    </w:p>
                    <w:p>
                      <w:pPr>
                        <w:pStyle w:val="Style71"/>
                        <w:widowControl/>
                        <w:spacing w:lineRule="exact" w:line="274"/>
                        <w:ind w:left="2515" w:hanging="0"/>
                        <w:rPr/>
                      </w:pPr>
                      <w:r>
                        <w:rPr>
                          <w:rStyle w:val="FontStyle11"/>
                        </w:rPr>
                        <w:t>заместитель председателя оргкомитета;</w:t>
                      </w:r>
                    </w:p>
                    <w:p>
                      <w:pPr>
                        <w:pStyle w:val="Style81"/>
                        <w:widowControl/>
                        <w:spacing w:lineRule="exact" w:line="240"/>
                        <w:ind w:left="5" w:right="5" w:hanging="0"/>
                        <w:rPr>
                          <w:rStyle w:val="FontStyle11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81"/>
                        <w:widowControl/>
                        <w:tabs>
                          <w:tab w:val="clear" w:pos="720"/>
                          <w:tab w:val="left" w:pos="2515" w:leader="none"/>
                        </w:tabs>
                        <w:spacing w:lineRule="exact" w:line="278" w:before="24" w:after="0"/>
                        <w:ind w:left="5" w:right="5" w:hanging="0"/>
                        <w:rPr/>
                      </w:pPr>
                      <w:r>
                        <w:rPr>
                          <w:rStyle w:val="FontStyle11"/>
                        </w:rPr>
                        <w:t>протоиерей Александр - председатель ОРО Саранской епархии, ректор Саранского духовного</w:t>
                        <w:br/>
                        <w:t>Пелин</w:t>
                        <w:tab/>
                        <w:t>училища, заместитель председателя оргкомитета.</w:t>
                      </w:r>
                    </w:p>
                    <w:p>
                      <w:pPr>
                        <w:pStyle w:val="Style71"/>
                        <w:widowControl/>
                        <w:spacing w:lineRule="exact" w:line="240"/>
                        <w:ind w:left="5" w:right="2650" w:firstLine="2510"/>
                        <w:rPr>
                          <w:rStyle w:val="FontStyle11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71"/>
                        <w:widowControl/>
                        <w:tabs>
                          <w:tab w:val="clear" w:pos="720"/>
                          <w:tab w:val="left" w:pos="2515" w:leader="none"/>
                        </w:tabs>
                        <w:spacing w:lineRule="exact" w:line="274" w:before="24" w:after="0"/>
                        <w:ind w:left="5" w:right="2650" w:firstLine="2510"/>
                        <w:rPr/>
                      </w:pPr>
                      <w:r>
                        <w:rPr>
                          <w:rStyle w:val="FontStyle11"/>
                        </w:rPr>
                        <w:t>Члены оргкомитета:</w:t>
                        <w:br/>
                        <w:t>Паршина Н.В.</w:t>
                        <w:tab/>
                        <w:t>- главный методист ОРО Саранской Епархии;</w:t>
                      </w:r>
                    </w:p>
                    <w:p>
                      <w:pPr>
                        <w:pStyle w:val="Style81"/>
                        <w:widowControl/>
                        <w:spacing w:lineRule="exact" w:line="240"/>
                        <w:ind w:left="10" w:hanging="0"/>
                        <w:rPr>
                          <w:rStyle w:val="FontStyle11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81"/>
                        <w:widowControl/>
                        <w:tabs>
                          <w:tab w:val="clear" w:pos="720"/>
                          <w:tab w:val="left" w:pos="2515" w:leader="none"/>
                        </w:tabs>
                        <w:spacing w:lineRule="exact" w:line="274" w:before="29" w:after="0"/>
                        <w:ind w:left="10" w:hanging="0"/>
                        <w:rPr/>
                      </w:pPr>
                      <w:r>
                        <w:rPr>
                          <w:rStyle w:val="FontStyle11"/>
                        </w:rPr>
                        <w:t>Карташов А.В.</w:t>
                        <w:tab/>
                        <w:t>-кандидат   философских   наук,    доцент   кафедры гуманитарного</w:t>
                      </w:r>
                    </w:p>
                    <w:p>
                      <w:pPr>
                        <w:pStyle w:val="Style81"/>
                        <w:widowControl/>
                        <w:spacing w:lineRule="exact" w:line="274"/>
                        <w:ind w:left="2520" w:right="5" w:hanging="0"/>
                        <w:rPr/>
                      </w:pPr>
                      <w:r>
                        <w:rPr>
                          <w:rStyle w:val="FontStyle11"/>
                        </w:rPr>
                        <w:t>образования ГОУ ДПО (ПК) С «Мордовский республиканский институт образования»;</w:t>
                      </w:r>
                    </w:p>
                    <w:p>
                      <w:pPr>
                        <w:pStyle w:val="Style81"/>
                        <w:widowControl/>
                        <w:spacing w:lineRule="exact" w:line="240"/>
                        <w:ind w:left="5" w:hanging="0"/>
                        <w:rPr>
                          <w:rStyle w:val="FontStyle11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81"/>
                        <w:widowControl/>
                        <w:tabs>
                          <w:tab w:val="clear" w:pos="720"/>
                          <w:tab w:val="left" w:pos="2520" w:leader="none"/>
                        </w:tabs>
                        <w:spacing w:lineRule="auto" w:line="240" w:before="58" w:after="0"/>
                        <w:ind w:left="5" w:hanging="0"/>
                        <w:rPr/>
                      </w:pPr>
                      <w:r>
                        <w:rPr>
                          <w:rStyle w:val="FontStyle11"/>
                        </w:rPr>
                        <w:t>Рогозин А.В.</w:t>
                        <w:tab/>
                        <w:t>-методист кафедры гуманитарного образования ГОУ ДПО (ПК) С</w:t>
                      </w:r>
                    </w:p>
                    <w:p>
                      <w:pPr>
                        <w:pStyle w:val="Style71"/>
                        <w:widowControl/>
                        <w:spacing w:lineRule="exact" w:line="552"/>
                        <w:ind w:left="2520" w:hanging="0"/>
                        <w:rPr/>
                      </w:pPr>
                      <w:r>
                        <w:rPr>
                          <w:rStyle w:val="FontStyle11"/>
                        </w:rPr>
                        <w:t>«Мордовский республиканский институт образования»;</w:t>
                      </w:r>
                    </w:p>
                    <w:p>
                      <w:pPr>
                        <w:pStyle w:val="Style81"/>
                        <w:widowControl/>
                        <w:tabs>
                          <w:tab w:val="clear" w:pos="720"/>
                          <w:tab w:val="left" w:pos="2520" w:leader="none"/>
                        </w:tabs>
                        <w:spacing w:lineRule="exact" w:line="552"/>
                        <w:ind w:left="5" w:hanging="0"/>
                        <w:jc w:val="left"/>
                        <w:rPr/>
                      </w:pPr>
                      <w:r>
                        <w:rPr>
                          <w:rStyle w:val="FontStyle11"/>
                        </w:rPr>
                        <w:t>Котлов Г.Н.</w:t>
                        <w:tab/>
                        <w:t>- директор ДХШ № 1 г. Саранска (по согласованию);</w:t>
                      </w:r>
                    </w:p>
                    <w:p>
                      <w:pPr>
                        <w:pStyle w:val="Style81"/>
                        <w:widowControl/>
                        <w:tabs>
                          <w:tab w:val="clear" w:pos="720"/>
                          <w:tab w:val="left" w:pos="2515" w:leader="none"/>
                        </w:tabs>
                        <w:spacing w:lineRule="exact" w:line="552"/>
                        <w:ind w:left="5" w:hanging="0"/>
                        <w:jc w:val="left"/>
                        <w:rPr/>
                      </w:pPr>
                      <w:r>
                        <w:rPr>
                          <w:rStyle w:val="FontStyle11"/>
                        </w:rPr>
                        <w:t>Ширманкина Т.Т.</w:t>
                        <w:tab/>
                        <w:t>- консультант Госкомнац Республики Мордовия;</w:t>
                      </w:r>
                    </w:p>
                    <w:p>
                      <w:pPr>
                        <w:pStyle w:val="Style81"/>
                        <w:widowControl/>
                        <w:tabs>
                          <w:tab w:val="clear" w:pos="720"/>
                          <w:tab w:val="left" w:pos="2510" w:leader="none"/>
                        </w:tabs>
                        <w:spacing w:lineRule="exact" w:line="552" w:before="5" w:after="0"/>
                        <w:rPr/>
                      </w:pPr>
                      <w:r>
                        <w:rPr>
                          <w:rStyle w:val="FontStyle11"/>
                        </w:rPr>
                        <w:t>Ширманова Е.В.</w:t>
                        <w:tab/>
                        <w:t>- ведущий специалист отдела дошкольного, общего и дополнительного</w:t>
                      </w:r>
                    </w:p>
                    <w:p>
                      <w:pPr>
                        <w:pStyle w:val="Style71"/>
                        <w:widowControl/>
                        <w:spacing w:lineRule="auto" w:line="240"/>
                        <w:ind w:left="2510" w:hanging="0"/>
                        <w:rPr/>
                      </w:pPr>
                      <w:r>
                        <w:rPr>
                          <w:rStyle w:val="FontStyle11"/>
                        </w:rPr>
                        <w:t>образования Министерства образования Республики Мордови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page">
                  <wp:posOffset>786130</wp:posOffset>
                </wp:positionH>
                <wp:positionV relativeFrom="page">
                  <wp:posOffset>720725</wp:posOffset>
                </wp:positionV>
                <wp:extent cx="6547485" cy="717486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7485" cy="717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ind w:right="34" w:hanging="0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Состав жюри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auto" w:line="240" w:before="29" w:after="0"/>
                              <w:ind w:right="24" w:hanging="0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V Республиканского конкурса творческих работ «Святыни земли Мордовской»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spacing w:lineRule="exact" w:line="240"/>
                              <w:ind w:left="5" w:hanging="0"/>
                              <w:rPr>
                                <w:rStyle w:val="FontStyle12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678" w:leader="none"/>
                              </w:tabs>
                              <w:spacing w:lineRule="auto" w:line="240" w:before="48" w:after="0"/>
                              <w:ind w:left="5" w:hanging="0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Карьгин А.И.</w:t>
                              <w:tab/>
                              <w:t>- заместитель председателя Государственного комитета Республики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spacing w:lineRule="auto" w:line="240" w:before="19" w:after="0"/>
                              <w:ind w:left="2674" w:hanging="0"/>
                              <w:jc w:val="left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Мордовия по национальной политике, председатель жюри;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spacing w:lineRule="exact" w:line="240"/>
                              <w:ind w:right="5" w:hanging="0"/>
                              <w:rPr>
                                <w:rStyle w:val="FontStyle11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81"/>
                              <w:widowControl/>
                              <w:spacing w:lineRule="exact" w:line="240"/>
                              <w:ind w:right="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674" w:leader="none"/>
                              </w:tabs>
                              <w:spacing w:lineRule="exact" w:line="269" w:before="67" w:after="0"/>
                              <w:ind w:right="5" w:hanging="0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протоиерей Александр - председатель ОРО Саранской епархии, ректор Саранского духовного</w:t>
                              <w:br/>
                              <w:t>Пелин</w:t>
                              <w:tab/>
                              <w:t>училища, заместитель председателя жюри;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spacing w:lineRule="exact" w:line="240"/>
                              <w:rPr>
                                <w:rStyle w:val="FontStyle11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678" w:leader="none"/>
                              </w:tabs>
                              <w:spacing w:lineRule="exact" w:line="274" w:before="29" w:after="0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СавловаО.В.</w:t>
                              <w:tab/>
                              <w:t>-  заместитель  директора  МРМОО   «Союз  православной молодежи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tabs>
                                <w:tab w:val="clear" w:pos="720"/>
                                <w:tab w:val="left" w:pos="2702" w:leader="none"/>
                              </w:tabs>
                              <w:spacing w:lineRule="exact" w:line="274"/>
                              <w:ind w:right="1766" w:firstLine="2674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Мордовии», секретарь жюри;</w:t>
                              <w:br/>
                              <w:t>Котлов Г.Н.</w:t>
                              <w:tab/>
                              <w:t>- директор ДХШ № 1 г. Саранска (по согласованию);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spacing w:lineRule="exact" w:line="240"/>
                              <w:rPr>
                                <w:rStyle w:val="FontStyle11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678" w:leader="none"/>
                              </w:tabs>
                              <w:spacing w:lineRule="auto" w:line="240" w:before="53" w:after="0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КошинаИ.С.</w:t>
                              <w:tab/>
                              <w:t>- старший методист учебно-методического кабинета по образованию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spacing w:lineRule="auto" w:line="240" w:before="19" w:after="0"/>
                              <w:ind w:left="2678" w:hanging="0"/>
                              <w:jc w:val="left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Министерства культуры Республики Мордовия (по согласованию);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spacing w:lineRule="exact" w:line="240"/>
                              <w:rPr>
                                <w:rStyle w:val="FontStyle11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683" w:leader="none"/>
                              </w:tabs>
                              <w:spacing w:lineRule="exact" w:line="274" w:before="43" w:after="0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Кудашкина Л.В.</w:t>
                              <w:tab/>
                              <w:t>- методист кафедры педагогики, психологии и управления образования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spacing w:lineRule="exact" w:line="274"/>
                              <w:ind w:left="2678" w:hanging="0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ГОУ ДПО (ПК) С «Мордовский республиканский институт образования»;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spacing w:lineRule="exact" w:line="240"/>
                              <w:rPr>
                                <w:rStyle w:val="FontStyle11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678" w:leader="none"/>
                              </w:tabs>
                              <w:spacing w:lineRule="exact" w:line="269" w:before="43" w:after="0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Кочеваткина О.В.</w:t>
                              <w:tab/>
                              <w:t>- кандидат   филологических    наук,    зав.    кафедрой гуманитарного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spacing w:lineRule="exact" w:line="269"/>
                              <w:ind w:left="2674" w:hanging="0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образования ГОУ ДПО (ПК) С «Мордовский республиканский институт образования»;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spacing w:lineRule="exact" w:line="240"/>
                              <w:ind w:left="5" w:hanging="0"/>
                              <w:jc w:val="left"/>
                              <w:rPr>
                                <w:rStyle w:val="FontStyle11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674" w:leader="none"/>
                              </w:tabs>
                              <w:spacing w:lineRule="auto" w:line="240" w:before="48" w:after="0"/>
                              <w:ind w:left="5" w:hanging="0"/>
                              <w:jc w:val="left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Генералов А.Ф.</w:t>
                              <w:tab/>
                              <w:t>- директор ДМШ № 4 г. Саранска (по согласованию);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spacing w:lineRule="exact" w:line="240"/>
                              <w:ind w:left="5" w:hanging="0"/>
                              <w:rPr>
                                <w:rStyle w:val="FontStyle11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674" w:leader="none"/>
                              </w:tabs>
                              <w:spacing w:lineRule="auto" w:line="240" w:before="58" w:after="0"/>
                              <w:ind w:left="5" w:hanging="0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Терханов С.Я.</w:t>
                              <w:tab/>
                              <w:t>- преподаватель СМУ им. Л.П. Кирюкова, заслуженный деятель искусств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spacing w:lineRule="exact" w:line="552"/>
                              <w:ind w:left="2674" w:hanging="0"/>
                              <w:jc w:val="left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РМ (по согласованию);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678" w:leader="none"/>
                              </w:tabs>
                              <w:spacing w:lineRule="exact" w:line="552" w:before="5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Гвоздева Т.Н.</w:t>
                              <w:tab/>
                              <w:t>- преподаватель ДХШ № 2 г. Саранска (по согласованию);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678" w:leader="none"/>
                              </w:tabs>
                              <w:spacing w:lineRule="exact" w:line="552"/>
                              <w:ind w:left="14" w:hanging="0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Грыжанкова М.Ю.</w:t>
                              <w:tab/>
                              <w:t>- профессор кафедры философии для гуманитарных специальностей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ind w:left="2674" w:hanging="0"/>
                              <w:jc w:val="left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МГУ им. Н.П. Огарева (по согласованию);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spacing w:lineRule="exact" w:line="240"/>
                              <w:ind w:left="5" w:hanging="0"/>
                              <w:jc w:val="left"/>
                              <w:rPr>
                                <w:rStyle w:val="FontStyle11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81"/>
                              <w:widowControl/>
                              <w:spacing w:lineRule="auto" w:line="240" w:before="58" w:after="0"/>
                              <w:ind w:left="5" w:hanging="0"/>
                              <w:jc w:val="left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протоиерей Виктор Зимин - настоятель Покровской церкви г. Саранска;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spacing w:lineRule="exact" w:line="240"/>
                              <w:ind w:left="5" w:hanging="0"/>
                              <w:rPr>
                                <w:rStyle w:val="FontStyle11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678" w:leader="none"/>
                              </w:tabs>
                              <w:spacing w:lineRule="exact" w:line="278" w:before="34" w:after="0"/>
                              <w:ind w:left="5" w:hanging="0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иерей Максим</w:t>
                              <w:tab/>
                              <w:t>- священник Свято-Предтеченской церкви при Саранском духовном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669" w:leader="none"/>
                              </w:tabs>
                              <w:spacing w:lineRule="exact" w:line="278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Адамов</w:t>
                              <w:tab/>
                              <w:t>училище, руководитель детско-юношеского церковного хора им. А.А.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spacing w:lineRule="exact" w:line="278"/>
                              <w:ind w:left="2674" w:hanging="0"/>
                              <w:jc w:val="left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Архангельского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55pt;height:564.95pt;mso-wrap-distance-left:504pt;mso-wrap-distance-right:504pt;mso-wrap-distance-top:0pt;mso-wrap-distance-bottom:0pt;margin-top:56.75pt;mso-position-vertical-relative:page;margin-left:6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widowControl/>
                        <w:spacing w:lineRule="auto" w:line="240"/>
                        <w:ind w:right="34" w:hanging="0"/>
                        <w:rPr/>
                      </w:pPr>
                      <w:r>
                        <w:rPr>
                          <w:rStyle w:val="FontStyle12"/>
                        </w:rPr>
                        <w:t>Состав жюри</w:t>
                      </w:r>
                    </w:p>
                    <w:p>
                      <w:pPr>
                        <w:pStyle w:val="Style61"/>
                        <w:widowControl/>
                        <w:spacing w:lineRule="auto" w:line="240" w:before="29" w:after="0"/>
                        <w:ind w:right="24" w:hanging="0"/>
                        <w:rPr/>
                      </w:pPr>
                      <w:r>
                        <w:rPr>
                          <w:rStyle w:val="FontStyle12"/>
                        </w:rPr>
                        <w:t>V Республиканского конкурса творческих работ «Святыни земли Мордовской»</w:t>
                      </w:r>
                    </w:p>
                    <w:p>
                      <w:pPr>
                        <w:pStyle w:val="Style81"/>
                        <w:widowControl/>
                        <w:spacing w:lineRule="exact" w:line="240"/>
                        <w:ind w:left="5" w:hanging="0"/>
                        <w:rPr>
                          <w:rStyle w:val="FontStyle12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81"/>
                        <w:widowControl/>
                        <w:tabs>
                          <w:tab w:val="clear" w:pos="720"/>
                          <w:tab w:val="left" w:pos="2678" w:leader="none"/>
                        </w:tabs>
                        <w:spacing w:lineRule="auto" w:line="240" w:before="48" w:after="0"/>
                        <w:ind w:left="5" w:hanging="0"/>
                        <w:rPr/>
                      </w:pPr>
                      <w:r>
                        <w:rPr>
                          <w:rStyle w:val="FontStyle11"/>
                        </w:rPr>
                        <w:t>Карьгин А.И.</w:t>
                        <w:tab/>
                        <w:t>- заместитель председателя Государственного комитета Республики</w:t>
                      </w:r>
                    </w:p>
                    <w:p>
                      <w:pPr>
                        <w:pStyle w:val="Style81"/>
                        <w:widowControl/>
                        <w:spacing w:lineRule="auto" w:line="240" w:before="19" w:after="0"/>
                        <w:ind w:left="2674" w:hanging="0"/>
                        <w:jc w:val="left"/>
                        <w:rPr/>
                      </w:pPr>
                      <w:r>
                        <w:rPr>
                          <w:rStyle w:val="FontStyle11"/>
                        </w:rPr>
                        <w:t>Мордовия по национальной политике, председатель жюри;</w:t>
                      </w:r>
                    </w:p>
                    <w:p>
                      <w:pPr>
                        <w:pStyle w:val="Style81"/>
                        <w:widowControl/>
                        <w:spacing w:lineRule="exact" w:line="240"/>
                        <w:ind w:right="5" w:hanging="0"/>
                        <w:rPr>
                          <w:rStyle w:val="FontStyle11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81"/>
                        <w:widowControl/>
                        <w:spacing w:lineRule="exact" w:line="240"/>
                        <w:ind w:right="5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81"/>
                        <w:widowControl/>
                        <w:tabs>
                          <w:tab w:val="clear" w:pos="720"/>
                          <w:tab w:val="left" w:pos="2674" w:leader="none"/>
                        </w:tabs>
                        <w:spacing w:lineRule="exact" w:line="269" w:before="67" w:after="0"/>
                        <w:ind w:right="5" w:hanging="0"/>
                        <w:rPr/>
                      </w:pPr>
                      <w:r>
                        <w:rPr>
                          <w:rStyle w:val="FontStyle11"/>
                        </w:rPr>
                        <w:t>протоиерей Александр - председатель ОРО Саранской епархии, ректор Саранского духовного</w:t>
                        <w:br/>
                        <w:t>Пелин</w:t>
                        <w:tab/>
                        <w:t>училища, заместитель председателя жюри;</w:t>
                      </w:r>
                    </w:p>
                    <w:p>
                      <w:pPr>
                        <w:pStyle w:val="Style81"/>
                        <w:widowControl/>
                        <w:spacing w:lineRule="exact" w:line="240"/>
                        <w:rPr>
                          <w:rStyle w:val="FontStyle11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81"/>
                        <w:widowControl/>
                        <w:tabs>
                          <w:tab w:val="clear" w:pos="720"/>
                          <w:tab w:val="left" w:pos="2678" w:leader="none"/>
                        </w:tabs>
                        <w:spacing w:lineRule="exact" w:line="274" w:before="29" w:after="0"/>
                        <w:rPr/>
                      </w:pPr>
                      <w:r>
                        <w:rPr>
                          <w:rStyle w:val="FontStyle11"/>
                        </w:rPr>
                        <w:t>СавловаО.В.</w:t>
                        <w:tab/>
                        <w:t>-  заместитель  директора  МРМОО   «Союз  православной молодежи</w:t>
                      </w:r>
                    </w:p>
                    <w:p>
                      <w:pPr>
                        <w:pStyle w:val="Style91"/>
                        <w:widowControl/>
                        <w:tabs>
                          <w:tab w:val="clear" w:pos="720"/>
                          <w:tab w:val="left" w:pos="2702" w:leader="none"/>
                        </w:tabs>
                        <w:spacing w:lineRule="exact" w:line="274"/>
                        <w:ind w:right="1766" w:firstLine="2674"/>
                        <w:rPr/>
                      </w:pPr>
                      <w:r>
                        <w:rPr>
                          <w:rStyle w:val="FontStyle11"/>
                        </w:rPr>
                        <w:t>Мордовии», секретарь жюри;</w:t>
                        <w:br/>
                        <w:t>Котлов Г.Н.</w:t>
                        <w:tab/>
                        <w:t>- директор ДХШ № 1 г. Саранска (по согласованию);</w:t>
                      </w:r>
                    </w:p>
                    <w:p>
                      <w:pPr>
                        <w:pStyle w:val="Style81"/>
                        <w:widowControl/>
                        <w:spacing w:lineRule="exact" w:line="240"/>
                        <w:rPr>
                          <w:rStyle w:val="FontStyle11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81"/>
                        <w:widowControl/>
                        <w:tabs>
                          <w:tab w:val="clear" w:pos="720"/>
                          <w:tab w:val="left" w:pos="2678" w:leader="none"/>
                        </w:tabs>
                        <w:spacing w:lineRule="auto" w:line="240" w:before="53" w:after="0"/>
                        <w:rPr/>
                      </w:pPr>
                      <w:r>
                        <w:rPr>
                          <w:rStyle w:val="FontStyle11"/>
                        </w:rPr>
                        <w:t>КошинаИ.С.</w:t>
                        <w:tab/>
                        <w:t>- старший методист учебно-методического кабинета по образованию</w:t>
                      </w:r>
                    </w:p>
                    <w:p>
                      <w:pPr>
                        <w:pStyle w:val="Style81"/>
                        <w:widowControl/>
                        <w:spacing w:lineRule="auto" w:line="240" w:before="19" w:after="0"/>
                        <w:ind w:left="2678" w:hanging="0"/>
                        <w:jc w:val="left"/>
                        <w:rPr/>
                      </w:pPr>
                      <w:r>
                        <w:rPr>
                          <w:rStyle w:val="FontStyle11"/>
                        </w:rPr>
                        <w:t>Министерства культуры Республики Мордовия (по согласованию);</w:t>
                      </w:r>
                    </w:p>
                    <w:p>
                      <w:pPr>
                        <w:pStyle w:val="Style81"/>
                        <w:widowControl/>
                        <w:spacing w:lineRule="exact" w:line="240"/>
                        <w:rPr>
                          <w:rStyle w:val="FontStyle11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81"/>
                        <w:widowControl/>
                        <w:tabs>
                          <w:tab w:val="clear" w:pos="720"/>
                          <w:tab w:val="left" w:pos="2683" w:leader="none"/>
                        </w:tabs>
                        <w:spacing w:lineRule="exact" w:line="274" w:before="43" w:after="0"/>
                        <w:rPr/>
                      </w:pPr>
                      <w:r>
                        <w:rPr>
                          <w:rStyle w:val="FontStyle11"/>
                        </w:rPr>
                        <w:t>Кудашкина Л.В.</w:t>
                        <w:tab/>
                        <w:t>- методист кафедры педагогики, психологии и управления образования</w:t>
                      </w:r>
                    </w:p>
                    <w:p>
                      <w:pPr>
                        <w:pStyle w:val="Style81"/>
                        <w:widowControl/>
                        <w:spacing w:lineRule="exact" w:line="274"/>
                        <w:ind w:left="2678" w:hanging="0"/>
                        <w:rPr/>
                      </w:pPr>
                      <w:r>
                        <w:rPr>
                          <w:rStyle w:val="FontStyle11"/>
                        </w:rPr>
                        <w:t>ГОУ ДПО (ПК) С «Мордовский республиканский институт образования»;</w:t>
                      </w:r>
                    </w:p>
                    <w:p>
                      <w:pPr>
                        <w:pStyle w:val="Style81"/>
                        <w:widowControl/>
                        <w:spacing w:lineRule="exact" w:line="240"/>
                        <w:rPr>
                          <w:rStyle w:val="FontStyle11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81"/>
                        <w:widowControl/>
                        <w:tabs>
                          <w:tab w:val="clear" w:pos="720"/>
                          <w:tab w:val="left" w:pos="2678" w:leader="none"/>
                        </w:tabs>
                        <w:spacing w:lineRule="exact" w:line="269" w:before="43" w:after="0"/>
                        <w:rPr/>
                      </w:pPr>
                      <w:r>
                        <w:rPr>
                          <w:rStyle w:val="FontStyle11"/>
                        </w:rPr>
                        <w:t>Кочеваткина О.В.</w:t>
                        <w:tab/>
                        <w:t>- кандидат   филологических    наук,    зав.    кафедрой гуманитарного</w:t>
                      </w:r>
                    </w:p>
                    <w:p>
                      <w:pPr>
                        <w:pStyle w:val="Style81"/>
                        <w:widowControl/>
                        <w:spacing w:lineRule="exact" w:line="269"/>
                        <w:ind w:left="2674" w:hanging="0"/>
                        <w:rPr/>
                      </w:pPr>
                      <w:r>
                        <w:rPr>
                          <w:rStyle w:val="FontStyle11"/>
                        </w:rPr>
                        <w:t>образования ГОУ ДПО (ПК) С «Мордовский республиканский институт образования»;</w:t>
                      </w:r>
                    </w:p>
                    <w:p>
                      <w:pPr>
                        <w:pStyle w:val="Style81"/>
                        <w:widowControl/>
                        <w:spacing w:lineRule="exact" w:line="240"/>
                        <w:ind w:left="5" w:hanging="0"/>
                        <w:jc w:val="left"/>
                        <w:rPr>
                          <w:rStyle w:val="FontStyle11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81"/>
                        <w:widowControl/>
                        <w:tabs>
                          <w:tab w:val="clear" w:pos="720"/>
                          <w:tab w:val="left" w:pos="2674" w:leader="none"/>
                        </w:tabs>
                        <w:spacing w:lineRule="auto" w:line="240" w:before="48" w:after="0"/>
                        <w:ind w:left="5" w:hanging="0"/>
                        <w:jc w:val="left"/>
                        <w:rPr/>
                      </w:pPr>
                      <w:r>
                        <w:rPr>
                          <w:rStyle w:val="FontStyle11"/>
                        </w:rPr>
                        <w:t>Генералов А.Ф.</w:t>
                        <w:tab/>
                        <w:t>- директор ДМШ № 4 г. Саранска (по согласованию);</w:t>
                      </w:r>
                    </w:p>
                    <w:p>
                      <w:pPr>
                        <w:pStyle w:val="Style81"/>
                        <w:widowControl/>
                        <w:spacing w:lineRule="exact" w:line="240"/>
                        <w:ind w:left="5" w:hanging="0"/>
                        <w:rPr>
                          <w:rStyle w:val="FontStyle11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81"/>
                        <w:widowControl/>
                        <w:tabs>
                          <w:tab w:val="clear" w:pos="720"/>
                          <w:tab w:val="left" w:pos="2674" w:leader="none"/>
                        </w:tabs>
                        <w:spacing w:lineRule="auto" w:line="240" w:before="58" w:after="0"/>
                        <w:ind w:left="5" w:hanging="0"/>
                        <w:rPr/>
                      </w:pPr>
                      <w:r>
                        <w:rPr>
                          <w:rStyle w:val="FontStyle11"/>
                        </w:rPr>
                        <w:t>Терханов С.Я.</w:t>
                        <w:tab/>
                        <w:t>- преподаватель СМУ им. Л.П. Кирюкова, заслуженный деятель искусств</w:t>
                      </w:r>
                    </w:p>
                    <w:p>
                      <w:pPr>
                        <w:pStyle w:val="Style81"/>
                        <w:widowControl/>
                        <w:spacing w:lineRule="exact" w:line="552"/>
                        <w:ind w:left="2674" w:hanging="0"/>
                        <w:jc w:val="left"/>
                        <w:rPr/>
                      </w:pPr>
                      <w:r>
                        <w:rPr>
                          <w:rStyle w:val="FontStyle11"/>
                        </w:rPr>
                        <w:t>РМ (по согласованию);</w:t>
                      </w:r>
                    </w:p>
                    <w:p>
                      <w:pPr>
                        <w:pStyle w:val="Style81"/>
                        <w:widowControl/>
                        <w:tabs>
                          <w:tab w:val="clear" w:pos="720"/>
                          <w:tab w:val="left" w:pos="2678" w:leader="none"/>
                        </w:tabs>
                        <w:spacing w:lineRule="exact" w:line="552" w:before="5" w:after="0"/>
                        <w:ind w:left="14" w:hanging="0"/>
                        <w:jc w:val="left"/>
                        <w:rPr/>
                      </w:pPr>
                      <w:r>
                        <w:rPr>
                          <w:rStyle w:val="FontStyle11"/>
                        </w:rPr>
                        <w:t>Гвоздева Т.Н.</w:t>
                        <w:tab/>
                        <w:t>- преподаватель ДХШ № 2 г. Саранска (по согласованию);</w:t>
                      </w:r>
                    </w:p>
                    <w:p>
                      <w:pPr>
                        <w:pStyle w:val="Style81"/>
                        <w:widowControl/>
                        <w:tabs>
                          <w:tab w:val="clear" w:pos="720"/>
                          <w:tab w:val="left" w:pos="2678" w:leader="none"/>
                        </w:tabs>
                        <w:spacing w:lineRule="exact" w:line="552"/>
                        <w:ind w:left="14" w:hanging="0"/>
                        <w:rPr/>
                      </w:pPr>
                      <w:r>
                        <w:rPr>
                          <w:rStyle w:val="FontStyle11"/>
                        </w:rPr>
                        <w:t>Грыжанкова М.Ю.</w:t>
                        <w:tab/>
                        <w:t>- профессор кафедры философии для гуманитарных специальностей</w:t>
                      </w:r>
                    </w:p>
                    <w:p>
                      <w:pPr>
                        <w:pStyle w:val="Style81"/>
                        <w:widowControl/>
                        <w:spacing w:lineRule="auto" w:line="240"/>
                        <w:ind w:left="2674" w:hanging="0"/>
                        <w:jc w:val="left"/>
                        <w:rPr/>
                      </w:pPr>
                      <w:r>
                        <w:rPr>
                          <w:rStyle w:val="FontStyle11"/>
                        </w:rPr>
                        <w:t>МГУ им. Н.П. Огарева (по согласованию);</w:t>
                      </w:r>
                    </w:p>
                    <w:p>
                      <w:pPr>
                        <w:pStyle w:val="Style81"/>
                        <w:widowControl/>
                        <w:spacing w:lineRule="exact" w:line="240"/>
                        <w:ind w:left="5" w:hanging="0"/>
                        <w:jc w:val="left"/>
                        <w:rPr>
                          <w:rStyle w:val="FontStyle11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81"/>
                        <w:widowControl/>
                        <w:spacing w:lineRule="auto" w:line="240" w:before="58" w:after="0"/>
                        <w:ind w:left="5" w:hanging="0"/>
                        <w:jc w:val="left"/>
                        <w:rPr/>
                      </w:pPr>
                      <w:r>
                        <w:rPr>
                          <w:rStyle w:val="FontStyle11"/>
                        </w:rPr>
                        <w:t>протоиерей Виктор Зимин - настоятель Покровской церкви г. Саранска;</w:t>
                      </w:r>
                    </w:p>
                    <w:p>
                      <w:pPr>
                        <w:pStyle w:val="Style81"/>
                        <w:widowControl/>
                        <w:spacing w:lineRule="exact" w:line="240"/>
                        <w:ind w:left="5" w:hanging="0"/>
                        <w:rPr>
                          <w:rStyle w:val="FontStyle11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81"/>
                        <w:widowControl/>
                        <w:tabs>
                          <w:tab w:val="clear" w:pos="720"/>
                          <w:tab w:val="left" w:pos="2678" w:leader="none"/>
                        </w:tabs>
                        <w:spacing w:lineRule="exact" w:line="278" w:before="34" w:after="0"/>
                        <w:ind w:left="5" w:hanging="0"/>
                        <w:rPr/>
                      </w:pPr>
                      <w:r>
                        <w:rPr>
                          <w:rStyle w:val="FontStyle11"/>
                        </w:rPr>
                        <w:t>иерей Максим</w:t>
                        <w:tab/>
                        <w:t>- священник Свято-Предтеченской церкви при Саранском духовном</w:t>
                      </w:r>
                    </w:p>
                    <w:p>
                      <w:pPr>
                        <w:pStyle w:val="Style81"/>
                        <w:widowControl/>
                        <w:tabs>
                          <w:tab w:val="clear" w:pos="720"/>
                          <w:tab w:val="left" w:pos="2669" w:leader="none"/>
                        </w:tabs>
                        <w:spacing w:lineRule="exact" w:line="278"/>
                        <w:rPr/>
                      </w:pPr>
                      <w:r>
                        <w:rPr>
                          <w:rStyle w:val="FontStyle11"/>
                        </w:rPr>
                        <w:t>Адамов</w:t>
                        <w:tab/>
                        <w:t>училище, руководитель детско-юношеского церковного хора им. А.А.</w:t>
                      </w:r>
                    </w:p>
                    <w:p>
                      <w:pPr>
                        <w:pStyle w:val="Style81"/>
                        <w:widowControl/>
                        <w:spacing w:lineRule="exact" w:line="278"/>
                        <w:ind w:left="2674" w:hanging="0"/>
                        <w:jc w:val="left"/>
                        <w:rPr/>
                      </w:pPr>
                      <w:r>
                        <w:rPr>
                          <w:rStyle w:val="FontStyle11"/>
                        </w:rPr>
                        <w:t>Архангельского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238" w:right="360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82"/>
      <w:jc w:val="center"/>
    </w:pPr>
    <w:rPr/>
  </w:style>
  <w:style w:type="paragraph" w:styleId="Style21">
    <w:name w:val="Style2"/>
    <w:basedOn w:val="Normal"/>
    <w:qFormat/>
    <w:pPr>
      <w:spacing w:lineRule="exact" w:line="278"/>
      <w:ind w:firstLine="691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8"/>
    </w:pPr>
    <w:rPr/>
  </w:style>
  <w:style w:type="paragraph" w:styleId="Style51">
    <w:name w:val="Style5"/>
    <w:basedOn w:val="Normal"/>
    <w:qFormat/>
    <w:pPr>
      <w:spacing w:lineRule="exact" w:line="276"/>
      <w:ind w:firstLine="696"/>
    </w:pPr>
    <w:rPr/>
  </w:style>
  <w:style w:type="paragraph" w:styleId="Style61">
    <w:name w:val="Style6"/>
    <w:basedOn w:val="Normal"/>
    <w:qFormat/>
    <w:pPr>
      <w:spacing w:lineRule="exact" w:line="274"/>
      <w:jc w:val="center"/>
    </w:pPr>
    <w:rPr/>
  </w:style>
  <w:style w:type="paragraph" w:styleId="Style71">
    <w:name w:val="Style7"/>
    <w:basedOn w:val="Normal"/>
    <w:qFormat/>
    <w:pPr>
      <w:spacing w:lineRule="exact" w:line="278"/>
      <w:ind w:firstLine="2510"/>
    </w:pPr>
    <w:rPr/>
  </w:style>
  <w:style w:type="paragraph" w:styleId="Style81">
    <w:name w:val="Style8"/>
    <w:basedOn w:val="Normal"/>
    <w:qFormat/>
    <w:pPr>
      <w:spacing w:lineRule="exact" w:line="264"/>
      <w:jc w:val="both"/>
    </w:pPr>
    <w:rPr/>
  </w:style>
  <w:style w:type="paragraph" w:styleId="Style91">
    <w:name w:val="Style9"/>
    <w:basedOn w:val="Normal"/>
    <w:qFormat/>
    <w:pPr>
      <w:spacing w:lineRule="exact" w:line="278"/>
      <w:ind w:firstLine="2674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1:49:00Z</dcterms:created>
  <dc:creator>romanova</dc:creator>
  <dc:description/>
  <cp:keywords/>
  <dc:language>en-US</dc:language>
  <cp:lastModifiedBy>shirmanova</cp:lastModifiedBy>
  <dcterms:modified xsi:type="dcterms:W3CDTF">2010-04-06T12:38:00Z</dcterms:modified>
  <cp:revision>3</cp:revision>
  <dc:subject/>
  <dc:title/>
</cp:coreProperties>
</file>