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«Созвездие дружбы».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 xml:space="preserve">С 5 по 6 декабря 2010 года в г. Астрахань проходил </w:t>
      </w:r>
      <w:r>
        <w:rPr>
          <w:lang w:val="en-US"/>
        </w:rPr>
        <w:t>I</w:t>
      </w:r>
      <w:r>
        <w:rPr/>
        <w:t xml:space="preserve"> Международный конкурс-фестиваль творческих коллективов «Созвездие дружбы». Учредитель конкурса-фестиваля – Министерство образования и науки г. Астрахань. Организатор - Областное автономное образовательное учреждение дополнительного образования детей «Центр эстетического воспитания детей и молодежи» г. Астрахань.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Всего в конкурсе-фестивале приняло участие более 1500 конкурсантов из разных уголков России (Астрахани, Красноярска, Воронежа, Саратова), а также из ближнего Зарубежья (Республики Казахстан, Узбекистан, Беларусь).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Свое творчество юные дарования представляли в 6 номинациях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народная песня (соло, дуэт, трио, ансамбль)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эстрадная песня (соло, дуэт, трио, ансамбль)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частушка (народная, современная, детская)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авторская песня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художественное слово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театр мод.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Нашу республику достойно представили солистки эстрадного вокала «Многоцветная музыка» Кузьменко Мария и Губанищева Анастасия (ГУ ДОД «Республиканский детско-юношеский Центр эстетического воспитания», рук. Игнатьева Светлана Викторовна). Мария стала дипломантом 3 степени в номинации «Эстрадная песня» (возрастная категория: 12-16 лет). Мы поздравляем Анастасию и Марию и желаем им дальнейших творческих успехов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156845</wp:posOffset>
            </wp:positionV>
            <wp:extent cx="2780030" cy="337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Информацию подготовила: Игнатьева С.В.,        </w:t>
      </w:r>
    </w:p>
    <w:p>
      <w:pPr>
        <w:pStyle w:val="TextBody"/>
        <w:spacing w:lineRule="auto" w:line="240"/>
        <w:jc w:val="right"/>
        <w:rPr/>
      </w:pPr>
      <w:r>
        <w:rPr>
          <w:sz w:val="24"/>
        </w:rPr>
        <w:t>педагог доп. образования ГУ ДОД «РДЮЦЭВ»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6:00Z</dcterms:created>
  <dc:creator>рдюцэв</dc:creator>
  <dc:description/>
  <cp:keywords/>
  <dc:language>en-US</dc:language>
  <cp:lastModifiedBy>romanova</cp:lastModifiedBy>
  <cp:lastPrinted>2010-12-10T14:31:00Z</cp:lastPrinted>
  <dcterms:modified xsi:type="dcterms:W3CDTF">2010-12-10T12:26:00Z</dcterms:modified>
  <cp:revision>2</cp:revision>
  <dc:subject/>
  <dc:title>«Созвездие дружбы»</dc:title>
</cp:coreProperties>
</file>