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  <w:gridCol w:w="60"/>
        <w:gridCol w:w="2130"/>
        <w:gridCol w:w="2293"/>
      </w:tblGrid>
      <w:tr>
        <w:trPr/>
        <w:tc>
          <w:tcPr>
            <w:tcW w:w="1021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B20000"/>
                  <w:sz w:val="24"/>
                  <w:szCs w:val="24"/>
                </w:rPr>
                <w:t>SoFest.ru</w:t>
              </w:r>
            </w:hyperlink>
            <w:r>
              <w:rPr/>
              <w:t xml:space="preserve"> » О Фестивале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  <w:gridCol w:w="284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20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II Всероссийский фестиваль социальных программ «СоДействие» стартовал в январе 2010 года и собирает как уже апробированные форматы, так и новые, инновационные формы взаимодействия и развития социального творчества общества, бизнеса и государства под девизом «Мы – рядом, мы – вместе!»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</w:rPr>
                          <w:t>II Всероссийский фестиваль социальных программ «СоДействие – эт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Мультиформатная площадка для обмена мнениями в ходе конференций, круглых столов, семинаров. Завершающий фестиваль в июне 2010 года Форум лучших социальных программ страны даст его участникам  уникальную  возможность получить актуальную информацию о новейших социальных стратегиях и успешных антикризисных практиках, станет местом встречи старых знакомых и налаживания новых связей, откровенных публичных диалогов и конфиденциальных бесед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циальные акции участников фестиваля в регионах России от Владивостока до Калининграда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Конкурсы лучших социальных проектов, представленных бизнесом, НКО, органами власти и местного самоуправления, посвященные выявлению креативных социальных новаций, наиболее значимых в условиях кризиса социальных проектов и лучших партнерских программ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>Многообразная картина социального творчества России на интернет-портале фестиваля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B90000"/>
                            <w:sz w:val="24"/>
                            <w:szCs w:val="24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336699"/>
                              <w:sz w:val="24"/>
                              <w:szCs w:val="24"/>
                            </w:rPr>
                            <w:t>www.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; экспертные оценки акций, проектов и программ известными и авторитетными лидерами российского общественного мнения в режиме on-line; интерактивные «открытые социальные уроки» и видеблоги участников фестиваля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Завершится фестиваль в июне 2010 года Форумом лучших социальных программ страны. Он будет включать целый комплекс деловых и презентационных мероприятий по всему блоку вопросов социальной тематики при участии глав российского бизнеса, федеральных и региональных органов государственной власти, ведущих СМИ. Форум лучших социальных программ страны даст его участникам  уникальную  возможность получить актуальную информацию о новейших социальных стратегиях и успешных антикризисных практиках, станет местом встречи старых знакомых и налаживания новых связей, откровенных публичных диалогов и конфиденциальных бесед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center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ПОЛОЖЕНИЕ</w:t>
                          <w:br/>
                          <w:t>о проведении ежегодного Всероссийского Фестиваля социальных программ «СоДействие»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1.   Общие положени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1.1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Настоящее положение определяет цели, регламент и порядок проведения Всероссийского Фестиваля социальных программ «СоДействие»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1.2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Настоящее положение утверждается Председателем Оргкомитета Фестиваля по согласованию с Председателем Общественного Совета. В таком же порядке утверждаются изменения к настоящему Положению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1.3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Соорганизаторами Фестиваля являются Общественная палата РФ и НП «Центр развития общественных коммуникаций»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2. Принципы и основные цели Фестиваля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2.1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Проведение Всероссийского Фестиваля социальных программ «СоДействие» (далее – Фестиваль) осуществляется на принципах добровольности,  равенства участников, состязательности, гласности и отсутствия материальной выгоды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2.2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Основными целями Фестиваля являют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бъединение усилий власти, бизнеса и общества в эффективном решении социальных пробле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Раскрытие творческого потенциала участников социальной деятельности и увеличение результативности социальной работы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действие обмену опытом и использованию в социальной работе самых современных инновационных форм и методов социальной деятельности;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Выявление и поощрение лучших социальных практик современной России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Укрепление деятельных профессиональных контактов участников социального реформирования России, развитие и расширение профессионального социального сообщества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3.   Даты и формат проведения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3.1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Даты проведения Фестиваля определяются и Организационным комитетом Фестиваля не позднее, чем за 1 (один) месяц до начала Фестиваля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3.2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Мероприятия, проводимые в рамках Фестиваля и даты их проведения, утверждаются Организационным комитетом Фестиваля не позднее, чем за 2 (два) месяца до даты проведения мероприяти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3.3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В рамках Фестиваля могут проводиться любые мероприятия конкурсного, внеконкурсного и иного характера, соответствующие целям Фестиваля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4.   Конкурсы и премии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1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В рамках Фестиваля могут быть проведены конкурсы, соответствующие тематике Фестивал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2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Основные цели и темы каждого конкурса, сроки его проведения, организаторы, номинации, участники, жюри, основные критерии оценки и конкретные виды и формы поощрения победителей определяются 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336699"/>
                              <w:sz w:val="24"/>
                              <w:szCs w:val="24"/>
                            </w:rPr>
                            <w:t>Положениями о проведении соответствующего конкурс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3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В каждой номинации конкурсов Фестиваля могут быть присуждены несколько одноранговых наград (Дипломов победителя, Благодарственных писем), равно как может не быть присуждена ни одн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4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В рамках Фестиваля могут быть учреждены премии, соответствующие тематике Фестивал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5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Основные цели и темы каждой премии, сроки ее проведения, номинации, а также организаторы, участники, жюри, основные критерии оценки и конкретные виды и формы поощрения победителей определяются Положениями о проведении соответствующей премии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6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В каждой номинации премий Фестиваля могут быть присуждены несколько одноранговых наград (Дипломов победителя, Благодарственных писем), равно как может не быть присуждена ни одна преми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4.7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Положения Конкурсов и Премий Фестиваля утверждаются Председателем Организационного комитета Фестиваля по согласованию с Председателем Общественного совета Фестиваля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   Участники Фестиваля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1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Участниками Фестиваля могут выступать как юридические (организации), так и физические (частные) лица, на разовой или постоянной основе ведущие проектную социальную деятельность на территории Российской Федерации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2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К участию в Фестивале допускаются организации (юридические лица), официально зарегистрированные в Российской Федерации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3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Все участники Фестиваля должны удовлетворять трем основным критериям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Не преследовать в своей социальной деятельности коммерческих, религиозных и политических целей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Разделять цели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бладать профессиональным опытом и ресурсами в области социальной деятельности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5.4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Участие в Фестивале носит открытый заявительный характер. Отбор участников ведется на основе информации, предоставляемой организацией или частным лицом – потенциальным участником, о своей деятельности в социальной сфере, в свободной форме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5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336699"/>
                              <w:sz w:val="24"/>
                              <w:szCs w:val="24"/>
                            </w:rPr>
                            <w:t>Заявка на участие в Фестивале (Приложение «Заявка»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должна быть направлена потенциальным участником по электронной почте на адрес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336699"/>
                              <w:sz w:val="24"/>
                              <w:szCs w:val="24"/>
                            </w:rPr>
                            <w:t>konkurs@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или почтой или курьером по адресу 105082, Москва, Переведеновский пер., д. 13/13, стр. 4.  Направляя заявку на участие в Фестивале, потенциальный участник обязуется предоставить достоверные данные о себе, своей организации и направляемом на Фестиваль проекте. Исполнительная дирекция Фестиваля имеет право затребовать у участника дополнительную информацию, подтверждающую достоверность внесенных данных, по своему усмотрению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6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Рассмотрение заявки потенциального участника, направленной согласно п. 5.5 настоящего Положения, происходит в течение 5 (пяти) рабочих дней с момента получения заявки. Исполнительная дирекция Фестиваля оставляет за собой право не регистрировать организации и частных лиц, которые не соответствуют условиям участия в Фестивале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5.7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Официальные участники Фестиваля имеют прав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Использовать в своей деятельности официальную символику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инимать участие в мероприятиях/конкурсах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>Направлять информацию о своих проектах в Исполнительную дирекцию для последующего размещения на интернет-портале Фестиваля (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336699"/>
                              <w:sz w:val="24"/>
                              <w:szCs w:val="24"/>
                            </w:rPr>
                            <w:t>www.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6.   Общественный Совет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6.1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Общественный Совет Фестиваля является постоянно действующим высшим органом Фестиваля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6.2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Функции Общественного совет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ддержание позитивной деловой и общественной репутации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опаганда идей и целей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действие в проведении Фестиваля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6.3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Члены Общественного Совета имеют прав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вносить рекомендации и предложения по организации и проведению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исутствовать на всех официальных мероприятиях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инициировать собственные акции и мероприятия в рамках Фестиваля по согласованию с Оргкомитетом и Исполнительной дирекцией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лучать отчетные материалы о ходе подготовки и проведении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выступать с инициативой учреждения призов Общественного Совета в рамках Конкурсов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инимать участие в работе Жюр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дписывать Благодарственные письма участникам и Партнерам Фестиваля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6.4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В состав Общественного Совета входят  руководители федеральных и региональных органов государственной власти, общественных и некоммерческих организаций, выдающиеся деятели искусства, культуры и спорта, руководители крупных социально-ответственных коммерческих и промышленных компаний, средств массовой информации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6.5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Председателем Общественного совета Фестиваля по должности является Председатель комиссии Общественной палаты РФ по социальным вопросам и демографической политике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7.   Организационный комитет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7.1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Организационный комитет Фестиваля является координирующим органом, формируемым соорганизаторами в целях консолидации усилий и согласования работ в рамках организации и проведения Фестиваля.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7.2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Состав Организационного комитета Фестиваля определяется Председателем Оргкомитета Фестиваля и утверждается Председателем Общественного совет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7.3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Функции Организационного комитет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существление координации и согласования работ по проведению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дготовка и согласование участия в ключевых мероприятиях Фестиваля руководителей Федеральных органов законодательной и исполнительной власти РФ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действие работе Исполнительной дирекции в планировании мероприятий  Фестиваля и его итогового Форума, включая предложения по составу, количеству, тематике, срокам проведения и иным параметра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ручение Исполнительной дирекции проводить всю административную и информационную работу по привлечению партнеров проекта, формировать состав Жюри конкурсов на основе своих рекомендаций;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казание содействия Исполнительной дирекции Фестиваля по приглашению участников, гостей и представителей прессы на Фестиваль и его итоговый Фору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здание дополнительных возможностей для продвижения Фестиваля, путем привлечения необходимых средств и партнеров, включая зарубежные компании и организации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одготовка итоговых документов Фестиваля (заявлений, обращений, рекомендаций)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7.4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Организационный комитет, в целях решения стоящих перед ним задач, имеет прав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запрашивать и получать от Исполнительной дирекции материалы по вопросам, относящимся к компетенции Организационного комитет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иглашать на свои заседания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 и организаций.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7.5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Заседания Организационного комитета инициируются Председателем Оргкомитета, Председателем Общественного совета, руководителем Исполнительной дирекции и проводятся не реже одного раза в три месяца. В случае необходимости могут производиться внеочередные заседания Оргкомитет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7.6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Председателем Организационного комитета по должности является руководитель НП «Центр развития общественных коммуникаций», Сопредседателем - Председатель комиссии Общественной палаты РФ по социальным вопросам и демографической политике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8.   Исполнительная дирекция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8.1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Исполнительная дирекция Фестиваля является организационно-техническим органом, формируемым в целях организации практических работ по подготовке и проведению Фестивал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 xml:space="preserve">8.2 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>Исполнительный директор Фестиваля назначается Председателем Организационного комитета по согласованию с Председателем Общественного совета. Состав Исполнительной дирекции формируется Исполнительным директором и утверждается Председателем Оргкомитет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8.3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Обязанности Исполнительной дирекции Фестиваля:</w:t>
                          <w:br/>
                          <w:t>Осуществление всех видов работ по подготовке и проведению Фестиваля, в т.ч.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пределения порядка и условий проведения очередного Фестиваля, а также его итогового Форум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Привлечение к участию в Фестивале представителей федеральных и региональных органов Государственной власти, коммерческих и некоммерческих организаций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Разработка и согласование программы Фестиваля, деловых мероприятий Форума, акций и презентаций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Формирование партнерских пакетов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рганизационно-техническая, информационная и PR-поддержка Фестиваля, поддержка сайта Фестивал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рганизация приглашения участников и гостей Фестиваля, представителей прессы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0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Организация и проведение Конкурсов Фестиваля, включая привлечение участников и организацию работы Жюри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10" w:before="0" w:after="280"/>
                          <w:ind w:left="870" w:right="150" w:hanging="360"/>
                          <w:jc w:val="both"/>
                          <w:rPr>
                            <w:rFonts w:ascii="Times New Roman" w:hAnsi="Times New Roman" w:cs="Times New Roman"/>
                            <w:color w:val="B9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B90000"/>
                            <w:sz w:val="24"/>
                            <w:szCs w:val="24"/>
                          </w:rPr>
                          <w:t xml:space="preserve">Составление отчета по итогам Фестиваля для Партнеров. </w:t>
                        </w:r>
                      </w:p>
                      <w:p>
                        <w:pPr>
                          <w:pStyle w:val="Normal"/>
                          <w:spacing w:lineRule="atLeast" w:line="210" w:before="0" w:after="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9. Финансирование Фестиваля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9.1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Финансирование Фестиваля осуществляется за счет привлеченных средств партнеров и спонсоров, а также собственных средств организаторов Фестивал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10.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 Настоящее положение утверждается Председателем Организационного комитета Фестиваля по согласованию с Председателем Общественного совета Фестиваля.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30303"/>
                            <w:sz w:val="24"/>
                            <w:szCs w:val="24"/>
                          </w:rPr>
                          <w:t>10. Контактная информация</w:t>
                        </w:r>
                      </w:p>
                      <w:p>
                        <w:pPr>
                          <w:pStyle w:val="Normal"/>
                          <w:spacing w:lineRule="atLeast" w:line="210" w:before="280" w:after="28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Председатель Оргкомитета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30303"/>
                            <w:sz w:val="24"/>
                            <w:szCs w:val="24"/>
                          </w:rPr>
                          <w:t>Виталий Расницын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, e-mail: 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vr@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br/>
                          <w:t xml:space="preserve">Исполнительный директор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30303"/>
                            <w:sz w:val="24"/>
                            <w:szCs w:val="24"/>
                          </w:rPr>
                          <w:t>Елена Булычева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, e-mail: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bulycheva@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br/>
                          <w:t xml:space="preserve">Программный директор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30303"/>
                            <w:sz w:val="24"/>
                            <w:szCs w:val="24"/>
                          </w:rPr>
                          <w:t>Павел Лопатин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, e-mail: 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lopatin@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br/>
                          <w:t xml:space="preserve">PR-менеджер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30303"/>
                            <w:sz w:val="24"/>
                            <w:szCs w:val="24"/>
                          </w:rPr>
                          <w:t>Елизавета Химичева</w:t>
                        </w: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, e-mail: </w:t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pr@sofest.ru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10" w:before="0" w:after="0"/>
                          <w:ind w:left="150" w:right="150" w:hanging="0"/>
                          <w:jc w:val="both"/>
                          <w:rPr>
                            <w:rFonts w:ascii="Times New Roman" w:hAnsi="Times New Roman" w:cs="Times New Roman"/>
                            <w:color w:val="030303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t xml:space="preserve">105082, Москва, Переведеновский пер., д. 13/13, стр. 4. </w:t>
                          <w:br/>
                          <w:t xml:space="preserve">тел./факс: +7 495 27 606 27   e-mail: </w:t>
                        </w: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info@sofest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30303"/>
                            <w:sz w:val="24"/>
                            <w:szCs w:val="24"/>
                          </w:rPr>
                          <w:br/>
                        </w: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6699"/>
                              <w:sz w:val="24"/>
                              <w:szCs w:val="24"/>
                            </w:rPr>
                            <w:t>www.sofest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3030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0303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3030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030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9DBA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</w:rPr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03030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3500" cy="3810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943" r="-2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30303"/>
          <w:sz w:val="17"/>
          <w:szCs w:val="17"/>
        </w:rPr>
      </w:pPr>
      <w:r>
        <w:rPr>
          <w:rFonts w:cs="Arial" w:ascii="Arial" w:hAnsi="Arial"/>
          <w:vanish/>
          <w:color w:val="030303"/>
          <w:sz w:val="17"/>
          <w:szCs w:val="17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17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30303"/>
                <w:sz w:val="17"/>
                <w:szCs w:val="17"/>
              </w:rPr>
            </w:pPr>
            <w:r>
              <w:rPr>
                <w:rFonts w:cs="Arial" w:ascii="Arial" w:hAnsi="Arial"/>
                <w:color w:val="3366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38200" cy="142875"/>
                  <wp:effectExtent l="0" t="0" r="0" b="0"/>
                  <wp:docPr id="5" name="Рисунок 3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7"/>
                </w:rPr>
                <w:t>Главная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 • 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7"/>
                </w:rPr>
                <w:t>Новости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 • 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7"/>
                </w:rPr>
                <w:t>E-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Arial" w:ascii="Arial" w:hAnsi="Arial"/>
                <w:color w:val="D1D1D1"/>
                <w:sz w:val="17"/>
                <w:szCs w:val="17"/>
              </w:rPr>
              <w:t xml:space="preserve">© 2010 </w:t>
            </w:r>
            <w:hyperlink r:id="rId23">
              <w:r>
                <w:rPr>
                  <w:rStyle w:val="InternetLink"/>
                  <w:rFonts w:cs="Arial" w:ascii="Arial" w:hAnsi="Arial"/>
                  <w:color w:val="C1C1C1"/>
                  <w:sz w:val="17"/>
                  <w:szCs w:val="17"/>
                </w:rPr>
                <w:t>www.sofest.ru</w:t>
              </w:r>
            </w:hyperlink>
            <w:r>
              <w:rPr>
                <w:rFonts w:cs="Arial" w:ascii="Arial" w:hAnsi="Arial"/>
                <w:color w:val="D1D1D1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est.ru/index.php?dn=info" TargetMode="External"/><Relationship Id="rId3" Type="http://schemas.openxmlformats.org/officeDocument/2006/relationships/hyperlink" Target="http://www.sofest.ru/" TargetMode="External"/><Relationship Id="rId4" Type="http://schemas.openxmlformats.org/officeDocument/2006/relationships/hyperlink" Target="http://www.sofest.ru/index.php?dn=info&amp;pa=situations" TargetMode="External"/><Relationship Id="rId5" Type="http://schemas.openxmlformats.org/officeDocument/2006/relationships/hyperlink" Target="http://www.sofest.ru/index.php?dn=down&amp;to=open&amp;id=4" TargetMode="External"/><Relationship Id="rId6" Type="http://schemas.openxmlformats.org/officeDocument/2006/relationships/hyperlink" Target="mailto:konkurs@sofest.ru" TargetMode="External"/><Relationship Id="rId7" Type="http://schemas.openxmlformats.org/officeDocument/2006/relationships/hyperlink" Target="http://www.sofest.ru/" TargetMode="External"/><Relationship Id="rId8" Type="http://schemas.openxmlformats.org/officeDocument/2006/relationships/hyperlink" Target="mailto:vr@sofest.ru" TargetMode="External"/><Relationship Id="rId9" Type="http://schemas.openxmlformats.org/officeDocument/2006/relationships/hyperlink" Target="mailto:bulycheva@sofest.ru" TargetMode="External"/><Relationship Id="rId10" Type="http://schemas.openxmlformats.org/officeDocument/2006/relationships/hyperlink" Target="mailto:lopatin@sofest.ru" TargetMode="External"/><Relationship Id="rId11" Type="http://schemas.openxmlformats.org/officeDocument/2006/relationships/hyperlink" Target="mailto:pr@sofest.ru" TargetMode="External"/><Relationship Id="rId12" Type="http://schemas.openxmlformats.org/officeDocument/2006/relationships/hyperlink" Target="mailto:info@sofest.ru" TargetMode="External"/><Relationship Id="rId13" Type="http://schemas.openxmlformats.org/officeDocument/2006/relationships/hyperlink" Target="http://www.sofest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danneo.com/" TargetMode="External"/><Relationship Id="rId20" Type="http://schemas.openxmlformats.org/officeDocument/2006/relationships/hyperlink" Target="http://www.sofest.ru/index.php" TargetMode="External"/><Relationship Id="rId21" Type="http://schemas.openxmlformats.org/officeDocument/2006/relationships/hyperlink" Target="http://www.sofest.ru/index.php?dn=news" TargetMode="External"/><Relationship Id="rId22" Type="http://schemas.openxmlformats.org/officeDocument/2006/relationships/hyperlink" Target="http://www.sofest.ru/index.php?dn=mail" TargetMode="External"/><Relationship Id="rId23" Type="http://schemas.openxmlformats.org/officeDocument/2006/relationships/hyperlink" Target="http://sofe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7:00Z</dcterms:created>
  <dc:creator>shirmanova</dc:creator>
  <dc:description/>
  <cp:keywords/>
  <dc:language>en-US</dc:language>
  <cp:lastModifiedBy>romanova</cp:lastModifiedBy>
  <dcterms:modified xsi:type="dcterms:W3CDTF">2010-06-01T07:38:00Z</dcterms:modified>
  <cp:revision>3</cp:revision>
  <dc:subject/>
  <dc:title/>
</cp:coreProperties>
</file>