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республиканского заоч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а-конкурса учебно-опытных участков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ГУ ДОД «Республиканская станция юных натуралистов» совместно с Министерством образования Республики Мордовия провели республиканский заочный смотр-конкурс учебно-опытных участков.</w:t>
      </w:r>
    </w:p>
    <w:p>
      <w:pPr>
        <w:pStyle w:val="TextBody"/>
        <w:ind w:firstLine="540"/>
        <w:rPr/>
      </w:pPr>
      <w:r>
        <w:rPr/>
        <w:t>В смотре приняли участие коллективы образовательных учреждений 22 муниципальных районов.</w:t>
      </w:r>
    </w:p>
    <w:p>
      <w:pPr>
        <w:pStyle w:val="TextBodyIndent"/>
        <w:ind w:left="0" w:right="0" w:firstLine="720"/>
        <w:rPr/>
      </w:pPr>
      <w:r>
        <w:rPr/>
        <w:t>В республике уделяется большое внимание организации работы на  школьных учебно-опытных участках, та как они обеспечивают органическую связь трудового обучения и воспитания учащихся в процессе учебной и внеучебной работы, пособствуют укреплению связи обучения с жизнью, улучшению подготовки школьников к общественно-полезному труду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о-опытные участки созданы при всех типах общеобразовательных учреждений. В отчётном году они функционировали при 477 муниципальных образовательных учреждениях, их общая площадь 404 га.</w:t>
      </w:r>
    </w:p>
    <w:p>
      <w:pPr>
        <w:pStyle w:val="TextBodyIndent"/>
        <w:rPr/>
      </w:pPr>
      <w:r>
        <w:rPr/>
        <w:t>Опытно-практические работы на участке направлены на расширение и углубление биологических и сельскохозяйственных знаний учащихся; приобретение ими умений по выращиванию сельскохозяйственных культур и мелких животных; воспитание у учащихся качеств рачительного хозяина земли, бережного отношения к природе, творческого отношения к труду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79273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1178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Учебно-опытный участок используется для оснащения учебных кабинетов наглядными пособиями. Ребятами изготовлено 3 895 шт. гербарного материала, 317 шт</w:t>
      </w:r>
      <w:r>
        <w:rPr>
          <w:b/>
          <w:bCs/>
        </w:rPr>
        <w:t xml:space="preserve">. </w:t>
      </w:r>
      <w:r>
        <w:rPr/>
        <w:t>влажных препаратов, 1 278 шт. коллекций.</w:t>
      </w:r>
    </w:p>
    <w:p>
      <w:pPr>
        <w:pStyle w:val="TextBodyIndent"/>
        <w:rPr/>
      </w:pPr>
      <w:r>
        <w:rPr/>
        <w:t>Отделы школьного учебно-опытного участка размещаются с учетом архитектуры школьного здания и озеленения прилегающей к школе территории. В состав пришкольного учебно-опытного участка  включают отделы определённые Типовым положением об учебно-опытном участке. Площадь учебно-опытного участка, организация отделов на нем определяются исходя из числа учащихся школы, местных условий, интересов и потребностей школьного коллекти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чебно-опытных участков заготовлено картофеля 7893,4 ц., овощей 6536,7 ц., фруктов 3455,2 ц., выращено более 50 голов свиней, 21 голова крупного рогатого скота, реализовано сельскохозяйственной продукции на сумму 946 157 рублей.</w:t>
      </w:r>
    </w:p>
    <w:p>
      <w:pPr>
        <w:pStyle w:val="TextBody"/>
        <w:ind w:firstLine="540"/>
        <w:rPr/>
      </w:pPr>
      <w:r>
        <w:rPr/>
        <w:t>Согласно Приказу Министерства образования Республики Мордовия    № 236 от 13.04.2009 г победителями республиканского заочного смотра-конкурса учебно-опытных участков образовательных учреждений призна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место МОУ «Подлесно-Тавлинская средняя общеобразовательная школа» Кочкуро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место МОУ «Курмачкасская средняя общеобразовательная школа» Ромодановского муниципального района.</w:t>
      </w:r>
    </w:p>
    <w:p>
      <w:pPr>
        <w:pStyle w:val="Normal"/>
        <w:ind w:firstLine="540"/>
        <w:rPr/>
      </w:pPr>
      <w:r>
        <w:rPr>
          <w:sz w:val="28"/>
        </w:rPr>
        <w:t>3 место МОУ «Аловская средняя общеобразовательная школа» Атяшевского муниципального райо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84805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925445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ind w:left="0" w:right="0" w:firstLine="540"/>
        <w:rPr/>
      </w:pPr>
      <w:r>
        <w:rPr/>
        <w:t xml:space="preserve">Объявлена благодарность: 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Октябрьская средняя общеобразовательная школа» Ардатовского муниципального района,</w:t>
      </w:r>
    </w:p>
    <w:p>
      <w:pPr>
        <w:pStyle w:val="TextBodyIndent"/>
        <w:rPr/>
      </w:pPr>
      <w:r>
        <w:rPr/>
        <w:t>-МОУ «Атюрьевская средняя общеобразовательная школа №1» Атюрьев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Тетюшская начальная общеобразовательная школа» Атяшевского муниципального района»,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Большеигнатовская средняя общеобразовательная школа» Большеигнатовского муниципального района,</w:t>
      </w:r>
    </w:p>
    <w:p>
      <w:pPr>
        <w:pStyle w:val="TextBodyIndent"/>
        <w:rPr/>
      </w:pPr>
      <w:r>
        <w:rPr/>
        <w:t>-МОУ «Енгалычевская основная общеобразовательная школа» Дубёнского муниципального района,</w:t>
      </w:r>
    </w:p>
    <w:p>
      <w:pPr>
        <w:pStyle w:val="TextBodyIndent"/>
        <w:rPr/>
      </w:pPr>
      <w:r>
        <w:rPr/>
        <w:t>-МОУ «Троицкая средняя общеобразовательная школа» Ковылкин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Шаверская средняя общеобразовательная школа» Краснослоб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Барашевская средняя общеобразовательная школа» Теньгушев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sz w:val="28"/>
        </w:rPr>
        <w:t>-МОУ «Краснопольская средняя общеобразовательная школа» Торбе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7:00Z</dcterms:created>
  <dc:creator>computer</dc:creator>
  <dc:description/>
  <cp:keywords/>
  <dc:language>en-US</dc:language>
  <cp:lastModifiedBy>romanova</cp:lastModifiedBy>
  <dcterms:modified xsi:type="dcterms:W3CDTF">2009-04-27T08:26:00Z</dcterms:modified>
  <cp:revision>2</cp:revision>
  <dc:subject/>
  <dc:title>Об итогах республиканского заочного </dc:title>
</cp:coreProperties>
</file>