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еспубликанский туристский слет учителей - профактивистов, педагогов дополнительного образования детей, организаторов туристско-краеведческой работы со школьниками Республики Мордовия, посвященных Году учителя.</w:t>
      </w:r>
    </w:p>
    <w:p>
      <w:pPr>
        <w:pStyle w:val="Normal"/>
        <w:widowControl w:val="false"/>
        <w:suppressAutoHyphens w:val="true"/>
        <w:autoSpaceDE w:val="false"/>
        <w:ind w:firstLine="4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Мордовская республиканская организация профсоюза работников народного</w:t>
      </w:r>
      <w:r>
        <w:rPr>
          <w:b/>
        </w:rPr>
        <w:t xml:space="preserve"> </w:t>
      </w:r>
      <w:r>
        <w:rPr/>
        <w:t xml:space="preserve">образования. и науки совместно с Министерством образования РМ, ГОУ ДОД «Центр дополнительного образования детей», ГОУ ВПО «Мордовский государственный педагогический институт» им. М. Е Евсевьева, с привлечением  преподавателей и  студентов общественного туристкого клуба «Искатели» факультета физической культуры ГОУ ВПО «МГПИ» с 6 по 8 июля 2010г. проводят </w:t>
      </w:r>
      <w:r>
        <w:rPr>
          <w:rFonts w:cs="Times New Roman CYR" w:ascii="Times New Roman CYR" w:hAnsi="Times New Roman CYR"/>
        </w:rPr>
        <w:t>Республиканский туристский слет среди учителей- профактивистов,  педагогов дополнительного образования, организаторов туристско-краеведческой работы со школьниками Республики Мордовия, посвященных Году учителя с целью дальнейшего развития и пропаганды школьного туризма и краеведения, подготовки общественных туристских кадров из числа работников .образовательных учреждений, обмена опытом работы, привлечения к здоровому образу жизни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/>
        <w:t>В слете принимают участие сборные команды муниципальных районов республики и городского округа Саранск. Состав команды: 4 участника  и руководитель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ой  предусматриваются обязательные виды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уризму и конкурсная программ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Учебно-полевой семинар-практикум для участников соревнов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Соревнования по комбинированному туризм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Соревнования по туристкой технике «Полоса препятствий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Презентация коман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 Конкурс «Туристские навыки и быт».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Конкурс знатоков- краевед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Конкурс повар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 Конкурс газет « Репортаж с турслета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ревнования проводятся на базе лагеря в с. Шишкеево Рузаевского муниципального района  Проезд: через Саранск, Берсеневку (или по московской трассе) на Пензятку до поста ГАИ, поворот на Пензу и далее прямо на Шишкеев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езд команд 6 июля до 10 часов утра.</w:t>
      </w:r>
    </w:p>
    <w:p>
      <w:pPr>
        <w:pStyle w:val="Normal"/>
        <w:jc w:val="both"/>
        <w:rPr/>
      </w:pPr>
      <w:r>
        <w:rPr/>
        <w:t>Контактный телефон: 24-08-57, 89625922907.</w:t>
      </w:r>
    </w:p>
    <w:p>
      <w:pPr>
        <w:pStyle w:val="Normal"/>
        <w:widowControl w:val="false"/>
        <w:suppressAutoHyphens w:val="true"/>
        <w:autoSpaceDE w:val="false"/>
        <w:ind w:firstLine="4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9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3039745" cy="2169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05125" cy="21717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</w:rPr>
        <w:br w:type="textWrapping" w:clear="all"/>
      </w: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2865120" cy="3559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18:00Z</dcterms:created>
  <dc:creator>Админ</dc:creator>
  <dc:description/>
  <cp:keywords/>
  <dc:language>en-US</dc:language>
  <cp:lastModifiedBy>romanova</cp:lastModifiedBy>
  <dcterms:modified xsi:type="dcterms:W3CDTF">2010-07-01T10:36:00Z</dcterms:modified>
  <cp:revision>8</cp:revision>
  <dc:subject/>
  <dc:title>Республиканские соревнования  по </dc:title>
</cp:coreProperties>
</file>