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публиканские соревнования  п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е пешеходного и горного туризма.</w:t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е учреждение дополнительного образования детей «Республиканская станция юных натуралистов» при поддержке Министерства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Республики Мордовия</w:t>
      </w:r>
      <w:r>
        <w:rPr>
          <w:rFonts w:cs="Times New Roman CYR" w:ascii="Times New Roman CYR" w:hAnsi="Times New Roman CYR"/>
          <w:sz w:val="28"/>
          <w:szCs w:val="28"/>
        </w:rPr>
        <w:t xml:space="preserve"> и туристский клуб «Искатели» факультета физической культуры МГПИ им. М.Е. Евсевьева  20 декабря 2009 г. проводят республиканские соревнования по технике пешеходного и горного туризм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ревнованиях принимают участие команды учащихся общеобразовательных школ, начального и среднего профессионального образования, учреждений дополнительного образования детей, каждого муниципального района республики в возрасте 14-17 лет и студенты МГПИ им. М.Е. Евсевьева в возрасте 18-20 лет. Состав каждой команды 4 участника.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усматривает последовательное преодоление дистанции, включающей в себя основные технические элементы пешеходного и горного туризм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ам предстоит преодолеть следующие этапы: бревно, маятник, подъем на жумарах, спуск дюльфером, траверс склона, определение азимута, вязка узлов, изготовление носилок из подручных средств и  переноска   пострадавшего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соревнований в 10 час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в спортивном зале ГОУ ВПО «МГПИ им. М.Е. Евсевьева» по адресу: г. Саранск, ул. Студенческая, д. 11- б, корпус 4 факультет физической культур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команд с 9 до 9.40 час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и принимаются по телефону  35-13 -7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1785" cy="3575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7025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51:00Z</dcterms:created>
  <dc:creator>п</dc:creator>
  <dc:description/>
  <dc:language>en-US</dc:language>
  <cp:lastModifiedBy>computer</cp:lastModifiedBy>
  <dcterms:modified xsi:type="dcterms:W3CDTF">2009-12-15T07:35:00Z</dcterms:modified>
  <cp:revision>11</cp:revision>
  <dc:subject/>
  <dc:title/>
</cp:coreProperties>
</file>