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анские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«Шиповка ю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5 декабря 2010 г.</w:t>
      </w:r>
    </w:p>
    <w:p>
      <w:pPr>
        <w:pStyle w:val="Normal"/>
        <w:jc w:val="center"/>
        <w:rPr/>
      </w:pPr>
      <w:r>
        <w:rPr/>
        <w:t>Республиканские соревнова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детского легкоатлетического клуба «Шиповка юных», 25.12.2010 г., СК «Мордовия»,</w:t>
      </w:r>
    </w:p>
    <w:p>
      <w:pPr>
        <w:pStyle w:val="Normal"/>
        <w:jc w:val="center"/>
        <w:rPr/>
      </w:pPr>
      <w:r>
        <w:rPr/>
        <w:t xml:space="preserve">г. Саранск,        </w:t>
      </w:r>
      <w:r>
        <w:rPr>
          <w:b/>
        </w:rPr>
        <w:t>дев. 1998-1999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68"/>
        <w:gridCol w:w="804"/>
        <w:gridCol w:w="2293"/>
        <w:gridCol w:w="1238"/>
        <w:gridCol w:w="822"/>
        <w:gridCol w:w="1535"/>
        <w:gridCol w:w="934"/>
        <w:gridCol w:w="1579"/>
        <w:gridCol w:w="862"/>
        <w:gridCol w:w="1129"/>
        <w:gridCol w:w="8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результ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 результ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center"/>
              <w:rPr/>
            </w:pPr>
            <w:r>
              <w:rPr/>
              <w:t>Прыжки результ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Ю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кина А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Мар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Ю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ева Са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Ю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7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А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а Крист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а Лари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цова Л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с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майкина Ма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Та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Ю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ева А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Ка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а 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Ка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на Ва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кина Нас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Оль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ина 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л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льб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Анге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з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  <w:tab/>
        <w:t xml:space="preserve">                                                                        Гл. судья                                                    </w:t>
        <w:tab/>
        <w:t xml:space="preserve">    В.С. Мочалов  РК    г. Саранск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  <w:t xml:space="preserve">                                                                              </w:t>
      </w:r>
      <w:r>
        <w:rPr/>
        <w:t>Гл. секретарь                                                        С.А. Сергачев РК     г. Рузаевка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нские соревнования</w:t>
      </w:r>
    </w:p>
    <w:p>
      <w:pPr>
        <w:pStyle w:val="Normal"/>
        <w:jc w:val="center"/>
        <w:rPr/>
      </w:pPr>
      <w:r>
        <w:rPr/>
        <w:t xml:space="preserve">детского легкоатлетического клуба «Шиповка юных», 25.12.2010 г., г. Саранск,        </w:t>
      </w:r>
      <w:r>
        <w:rPr>
          <w:b/>
        </w:rPr>
        <w:t>мал. 1996-1997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1"/>
        <w:gridCol w:w="721"/>
        <w:gridCol w:w="2548"/>
        <w:gridCol w:w="1205"/>
        <w:gridCol w:w="1135"/>
        <w:gridCol w:w="1823"/>
        <w:gridCol w:w="711"/>
        <w:gridCol w:w="1246"/>
        <w:gridCol w:w="721"/>
        <w:gridCol w:w="772"/>
        <w:gridCol w:w="31"/>
        <w:gridCol w:w="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0 м результ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center"/>
              <w:rPr/>
            </w:pPr>
            <w:r>
              <w:rPr/>
              <w:t>Прыжки результ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овский Ол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сь Ди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вкин Серг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ен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йкин Ар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з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Ник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Дмит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л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кин Ив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яитов Рус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нкин Вл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ев Дмит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Евг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Евг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 Вал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Саш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ин Дени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отов Евг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Ю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яев Дени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щук Ди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шев Витал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Евг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тюшкин Анд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танов Кири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мит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 Анд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6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Алекс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Серг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Никол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аш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з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ев Дани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Дени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 Анд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ков Кири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  <w:tab/>
        <w:t xml:space="preserve">                                                                        Гл. судья                                                            </w:t>
        <w:tab/>
        <w:t>В.С. Мочалов  РК    г. Саранск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  <w:t xml:space="preserve">                                                                              </w:t>
      </w:r>
      <w:r>
        <w:rPr/>
        <w:t>Гл. секретарь                                                                С.А. Сергачев РК     г. Рузаевка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нские соревнования</w:t>
      </w:r>
    </w:p>
    <w:p>
      <w:pPr>
        <w:pStyle w:val="Normal"/>
        <w:jc w:val="center"/>
        <w:rPr/>
      </w:pPr>
      <w:r>
        <w:rPr/>
        <w:t>детского легкоатлетического клуба «Шиповка юных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25.12.2010 г., г. Саранск       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915"/>
        <w:gridCol w:w="933"/>
        <w:gridCol w:w="855"/>
        <w:gridCol w:w="993"/>
        <w:gridCol w:w="990"/>
        <w:gridCol w:w="858"/>
        <w:gridCol w:w="765"/>
        <w:gridCol w:w="1083"/>
        <w:gridCol w:w="1849"/>
        <w:gridCol w:w="18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Команда (район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1998-1999 г.р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1996-1997 г.р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Оч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15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Ковылк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13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Краснослобод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9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Ичалк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8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Атяше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8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Лен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8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Кочкур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Ромодано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Инсар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Рузаев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Чамз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8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8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  <w:tab/>
        <w:t xml:space="preserve">                                                                        Гл. судья                                                            </w:t>
        <w:tab/>
        <w:t>В.С. Мочалов  РК    г. Саранск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  <w:t xml:space="preserve">                                                                              </w:t>
      </w:r>
      <w:r>
        <w:rPr/>
        <w:t>Гл. секретарь                                                                С.А. Сергачев РК     г. Рузаевка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еспубликанские соревнования</w:t>
      </w:r>
    </w:p>
    <w:p>
      <w:pPr>
        <w:pStyle w:val="Normal"/>
        <w:jc w:val="center"/>
        <w:rPr/>
      </w:pPr>
      <w:r>
        <w:rPr/>
        <w:t xml:space="preserve">детского легкоатлетического клуба «Шиповка юных», 25.12.2010 г., г. Саранск,        </w:t>
      </w:r>
      <w:r>
        <w:rPr>
          <w:b/>
        </w:rPr>
        <w:t>мал. 1998-1999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1"/>
        <w:gridCol w:w="721"/>
        <w:gridCol w:w="2548"/>
        <w:gridCol w:w="1205"/>
        <w:gridCol w:w="1135"/>
        <w:gridCol w:w="1823"/>
        <w:gridCol w:w="711"/>
        <w:gridCol w:w="1246"/>
        <w:gridCol w:w="721"/>
        <w:gridCol w:w="772"/>
        <w:gridCol w:w="31"/>
        <w:gridCol w:w="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0 м результ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результ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ыгин Серг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Вл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яков Рус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н Вад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Пав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 Пав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игулов Альбе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Макс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ш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 Витал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кин Дмитр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кин Ди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Кост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Ро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Же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йкин Анд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 Ди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9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кин Макс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1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 Пав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Пав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мит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аш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шкин Вад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 Ди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Серг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ани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8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апкин Дени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тин Анатол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шенков Анд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Викт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Кири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йкин Андр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рев Алекс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в Серг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Дени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ев Ант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ков Саш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аков Кири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  <w:tab/>
        <w:t xml:space="preserve">                                                                        Гл. судья                                                            </w:t>
        <w:tab/>
        <w:t>В.С. Мочалов  РК    г. Саранск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  <w:t xml:space="preserve">                                                                              </w:t>
      </w:r>
      <w:r>
        <w:rPr/>
        <w:t>Гл. секретарь                                                                С.А. Сергачев РК     г. Рузаевка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нские соревнования</w:t>
      </w:r>
    </w:p>
    <w:p>
      <w:pPr>
        <w:pStyle w:val="Normal"/>
        <w:jc w:val="center"/>
        <w:rPr/>
      </w:pPr>
      <w:r>
        <w:rPr/>
        <w:t xml:space="preserve">детского легкоатлетического клуба «Шиповка юных», 25.12.2010 г., г. Саранск,        </w:t>
      </w:r>
      <w:r>
        <w:rPr>
          <w:b/>
        </w:rPr>
        <w:t>дев. 1996-1997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65"/>
        <w:gridCol w:w="804"/>
        <w:gridCol w:w="2294"/>
        <w:gridCol w:w="1238"/>
        <w:gridCol w:w="822"/>
        <w:gridCol w:w="1536"/>
        <w:gridCol w:w="934"/>
        <w:gridCol w:w="1579"/>
        <w:gridCol w:w="862"/>
        <w:gridCol w:w="1130"/>
        <w:gridCol w:w="8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center"/>
              <w:rPr/>
            </w:pPr>
            <w:r>
              <w:rPr/>
              <w:t>(райо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результ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500 м результ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6" w:hanging="0"/>
              <w:jc w:val="center"/>
              <w:rPr/>
            </w:pPr>
            <w:r>
              <w:rPr/>
              <w:t>Прыжки результ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ова Ка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Ю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Нас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о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нева 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Кс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ина Нас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Л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а Нас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нчеева Реги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сайкина Да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цева С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на Мар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ва Ал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9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ари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1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Ма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3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Ната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7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Ю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2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йкина Ле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гина Нас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чева Да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к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9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чева Саш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вина Ка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С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Лена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Га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Ю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ий р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0" w:leader="none"/>
        </w:tabs>
        <w:rPr/>
      </w:pPr>
      <w:r>
        <w:rPr/>
        <w:tab/>
        <w:t xml:space="preserve">                                                                        Гл. судья                                                    </w:t>
        <w:tab/>
        <w:t xml:space="preserve">    В.С. Мочалов  РК    г. Саранск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rPr/>
      </w:pPr>
      <w:r>
        <w:rPr/>
        <w:t xml:space="preserve">                                                                              </w:t>
      </w:r>
      <w:r>
        <w:rPr/>
        <w:t>Гл. секретарь                                                        С.А. Сергачев РК     г. Рузаевка</w:t>
      </w:r>
    </w:p>
    <w:p>
      <w:pPr>
        <w:pStyle w:val="Normal"/>
        <w:tabs>
          <w:tab w:val="clear" w:pos="708"/>
          <w:tab w:val="left" w:pos="4620" w:leader="none"/>
          <w:tab w:val="left" w:pos="85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2:00Z</dcterms:created>
  <dc:creator>ОЛЬГА</dc:creator>
  <dc:description/>
  <cp:keywords/>
  <dc:language>en-US</dc:language>
  <cp:lastModifiedBy>shirmanova</cp:lastModifiedBy>
  <cp:lastPrinted>2010-12-28T14:16:00Z</cp:lastPrinted>
  <dcterms:modified xsi:type="dcterms:W3CDTF">2010-12-29T13:37:00Z</dcterms:modified>
  <cp:revision>30</cp:revision>
  <dc:subject/>
  <dc:title/>
</cp:coreProperties>
</file>