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эстрадной песни «Серебряная музы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января 2010 прошел второй (заключительный) этап  ежегодного республиканского конкурса эстрадной песни </w:t>
      </w:r>
      <w:r>
        <w:rPr>
          <w:b/>
          <w:sz w:val="28"/>
          <w:szCs w:val="28"/>
        </w:rPr>
        <w:t>«Серебряная музыка»</w:t>
      </w:r>
      <w:r>
        <w:rPr>
          <w:sz w:val="28"/>
          <w:szCs w:val="28"/>
        </w:rPr>
        <w:t xml:space="preserve"> среди обучающихся, организатором которого является ГУДОД «Республиканский детско-юношеский Центр эстетического воспитания» при поддержке Министерства образования РМ.  43 конкурсанта приехали из 18 муниципальных районов Республики вместе с руководителями, родителями и друзьями. Желающих участвовать было больше, но по итогам строгого конкурсного отбора в финал прошли самые лучш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а "Серебряная музыка" предполагал тщательный отбор репертуара, ведь 2010 год объявлен Президентом РФ Годом Учителя, который в Мордовии открыт  13 января. Участники исполняли песни о школе, любимых учителях - яркие, интересные, запоминающиеся. Особенное впечатление на жюри и зрителей произвел «Гимн учителям Мордовии», написанный педагогами МОУ «Гимназия № 12» г.о. Саранск, в исполнении Конторович Ирины. «Эта песня отражает важность учительской профессии, поэтому получить награду второй степени, исполняя именно ее, было особенно приятно» - говорит Ир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, в состав  которого вошли заслуженные работники культуры, Лауреаты Государственной премии РМ в области искусства, ведущие музыканты республики, отметили высокий уровень исполнительского мастерства участников. Достойным стать победителем был каждый, но  жюри выбрало лучш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b/>
          <w:sz w:val="28"/>
          <w:szCs w:val="28"/>
        </w:rPr>
        <w:t>Гран – при</w:t>
      </w:r>
      <w:r>
        <w:rPr>
          <w:sz w:val="28"/>
          <w:szCs w:val="28"/>
        </w:rPr>
        <w:t xml:space="preserve"> – Зимина Элла (МОУ «СОШ № 10» г. Рузаевка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зрастная категория </w:t>
      </w:r>
      <w:r>
        <w:rPr>
          <w:b/>
          <w:i/>
          <w:sz w:val="28"/>
          <w:szCs w:val="28"/>
          <w:u w:val="single"/>
        </w:rPr>
        <w:t>6-9 лет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окроусовой Екатерине (МОУ «Гимназия № 23» г.о.Саран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sz w:val="28"/>
          <w:szCs w:val="28"/>
        </w:rPr>
        <w:t xml:space="preserve">2 место -  Мокроусовой Анастасии (МОУ «Рождественская СОШ»  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чалковского р-на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left="12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тянникова Ксения (МОУ «СОШ № 8» г. Рузаевка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Пчелинцева Ульяна (МУ ДОД «ДДТ» г. Краснослобод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Возрастная категория </w:t>
      </w:r>
      <w:r>
        <w:rPr>
          <w:b/>
          <w:i/>
          <w:sz w:val="28"/>
          <w:szCs w:val="28"/>
          <w:u w:val="single"/>
        </w:rPr>
        <w:t>10-13 лет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 Джафарова Юлиана (МОУ «Гимназия № 23» г.о.Саран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sz w:val="28"/>
          <w:szCs w:val="28"/>
        </w:rPr>
        <w:t xml:space="preserve">2 место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Аграшева Ольга (МОУ «Гимназия № 1» г. Рузаевка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Родичкина Наталья (МОУ «Лицей» с. Ельники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рендякина Мария (МОУ «Ичалковская СОШ»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зрастная категория </w:t>
      </w:r>
      <w:r>
        <w:rPr>
          <w:b/>
          <w:i/>
          <w:sz w:val="28"/>
          <w:szCs w:val="28"/>
          <w:u w:val="single"/>
        </w:rPr>
        <w:t>14-18 лет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Анохиной Алине (МУДОД «Ичалковский ДДТ»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 Новоселова Ольга (ГУ НПО «ПЛ № 20» г. Саран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ибушинина Юлия (МОУ «СОШ № 7» г. Рузаевка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left="1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орович Ирина (МОУ «Гимназия № 12» г.о.Саран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итова Ксения  (ГОУ СПО «Саранский техникум пищевой и    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рабатывающей промышленнос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 Александр (МОУ «Лямбирская СОШ №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рдаева Ольга (МОУ «СОШ № 16» г.о.Саранск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ми дипломами награжд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/>
      </w:pPr>
      <w:r>
        <w:rPr>
          <w:bCs/>
          <w:sz w:val="28"/>
          <w:szCs w:val="28"/>
        </w:rPr>
        <w:t>Маркелова Евгения (МУ ДОД «ДДТ» с. Ель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/>
      </w:pPr>
      <w:r>
        <w:rPr>
          <w:bCs/>
          <w:sz w:val="28"/>
          <w:szCs w:val="28"/>
        </w:rPr>
        <w:t>Дураева Ксения (МУ ДОД «ДДТ» г.о. Сара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/>
      </w:pPr>
      <w:r>
        <w:rPr>
          <w:bCs/>
          <w:sz w:val="28"/>
          <w:szCs w:val="28"/>
        </w:rPr>
        <w:t>Кузьменко Мария (ГУ ДОД «РДЮЦЭВ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/>
      </w:pPr>
      <w:r>
        <w:rPr>
          <w:bCs/>
          <w:sz w:val="28"/>
          <w:szCs w:val="28"/>
        </w:rPr>
        <w:t>Пищина Ольга (МОУ «Лямбирская СОШ №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рапкина Екатерина (МУ ДОД «ЦДТ» Зубово-Полянского р-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южина Юлия (МУ ДОД «Чамзинский ДДТ»)</w:t>
      </w:r>
    </w:p>
    <w:p>
      <w:pPr>
        <w:pStyle w:val="Normal"/>
        <w:tabs>
          <w:tab w:val="clear" w:pos="708"/>
          <w:tab w:val="left" w:pos="740" w:leader="none"/>
          <w:tab w:val="left" w:pos="1060" w:leader="none"/>
          <w:tab w:val="left" w:pos="1460" w:leader="none"/>
          <w:tab w:val="left" w:pos="2500" w:leader="none"/>
          <w:tab w:val="center" w:pos="5490" w:leader="none"/>
        </w:tabs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ми для организаторов и жюри стали замечательные выступления ребят из образовательных учреждений Ичалковского муниципального  района, которые получили места во всех возрастных категориях.</w:t>
      </w:r>
    </w:p>
    <w:p>
      <w:pPr>
        <w:pStyle w:val="Normal"/>
        <w:ind w:right="-7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з «Гра-при» увезла в Рузаевку Зимина Элла. Эта девушка сможет</w:t>
      </w:r>
    </w:p>
    <w:p>
      <w:pPr>
        <w:pStyle w:val="Normal"/>
        <w:ind w:right="-74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о представить Республику Мордовия на</w:t>
      </w: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cap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конкурсе</w:t>
      </w:r>
    </w:p>
    <w:p>
      <w:pPr>
        <w:pStyle w:val="Normal"/>
        <w:ind w:right="-746" w:hanging="0"/>
        <w:jc w:val="both"/>
        <w:rPr/>
      </w:pPr>
      <w:r>
        <w:rPr>
          <w:sz w:val="28"/>
          <w:szCs w:val="28"/>
        </w:rPr>
        <w:t>юных вокалистов «Звонкие голоса России» в г. Москва</w:t>
      </w:r>
      <w:r>
        <w:rPr>
          <w:rFonts w:cs="Pragmatica;Times New Roman" w:ascii="Pragmatica;Times New Roman" w:hAnsi="Pragmatica;Times New Roman"/>
          <w:cap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, теплая уютная атмосфера Мордовского государственного национального драматического театра сделали конкурс настоящи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было очень приятно получать призы – сувениры- статуэтки в виде микрофонов  из рук заместителя Министра образования РМ Солдатовой Елены Петровны. Такой подарок будет напоминать ребятам о победах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086600</wp:posOffset>
            </wp:positionV>
            <wp:extent cx="217170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5662295</wp:posOffset>
            </wp:positionV>
            <wp:extent cx="2783205" cy="25984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5717540</wp:posOffset>
            </wp:positionV>
            <wp:extent cx="2567305" cy="2452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-114300</wp:posOffset>
            </wp:positionV>
            <wp:extent cx="2076450" cy="215265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0445</wp:posOffset>
            </wp:positionH>
            <wp:positionV relativeFrom="paragraph">
              <wp:posOffset>856615</wp:posOffset>
            </wp:positionV>
            <wp:extent cx="2498725" cy="228346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816610</wp:posOffset>
            </wp:positionV>
            <wp:extent cx="2342515" cy="22694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2971800</wp:posOffset>
            </wp:positionV>
            <wp:extent cx="3943350" cy="2800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8:00Z</dcterms:created>
  <dc:creator>РДЮЦЭВ</dc:creator>
  <dc:description/>
  <cp:keywords/>
  <dc:language>en-US</dc:language>
  <cp:lastModifiedBy>romanova</cp:lastModifiedBy>
  <dcterms:modified xsi:type="dcterms:W3CDTF">2010-01-29T11:15:00Z</dcterms:modified>
  <cp:revision>3</cp:revision>
  <dc:subject/>
  <dc:title>Республиканский конкурс эстрадной песни «Серебряная музыка»</dc:title>
</cp:coreProperties>
</file>