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Министерство образования Республики Мордови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en-US"/>
        </w:rPr>
      </w:pPr>
      <w:r>
        <w:rPr>
          <w:b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147955</wp:posOffset>
            </wp:positionV>
            <wp:extent cx="2430145" cy="265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96"/>
          <w:szCs w:val="96"/>
        </w:rPr>
        <w:t>Итоги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ind w:firstLine="3828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  <w:lang w:val="en-US"/>
        </w:rPr>
        <w:t>IV</w:t>
      </w:r>
      <w:r>
        <w:rPr>
          <w:b/>
          <w:color w:val="0000FF"/>
          <w:sz w:val="56"/>
          <w:szCs w:val="56"/>
        </w:rPr>
        <w:t xml:space="preserve"> РЕСПУБЛИКАНСКОГО КОНКУРСА</w:t>
      </w:r>
    </w:p>
    <w:p>
      <w:pPr>
        <w:pStyle w:val="Normal"/>
        <w:ind w:firstLine="3828"/>
        <w:jc w:val="center"/>
        <w:rPr>
          <w:b/>
          <w:b/>
          <w:color w:val="0000FF"/>
          <w:sz w:val="56"/>
          <w:szCs w:val="56"/>
          <w:lang w:val="en-US"/>
        </w:rPr>
      </w:pPr>
      <w:r>
        <w:rPr>
          <w:b/>
          <w:color w:val="0000FF"/>
          <w:sz w:val="56"/>
          <w:szCs w:val="56"/>
        </w:rPr>
        <w:t xml:space="preserve">ПЕДАГОГОВ ДОПОЛНИТЕЛЬНОГО </w:t>
      </w:r>
    </w:p>
    <w:p>
      <w:pPr>
        <w:pStyle w:val="Normal"/>
        <w:ind w:firstLine="3828"/>
        <w:jc w:val="center"/>
        <w:rPr>
          <w:b/>
          <w:b/>
          <w:color w:val="0000FF"/>
          <w:sz w:val="56"/>
          <w:szCs w:val="56"/>
          <w:lang w:val="en-US"/>
        </w:rPr>
      </w:pPr>
      <w:r>
        <w:rPr>
          <w:b/>
          <w:color w:val="0000FF"/>
          <w:sz w:val="56"/>
          <w:szCs w:val="56"/>
        </w:rPr>
        <w:t>ОБРАЗОВАНИЯ ДЕТЕЙ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  <w:lang w:val="en-US"/>
        </w:rPr>
      </w:pPr>
      <w:r>
        <w:rPr>
          <w:b/>
          <w:i/>
          <w:color w:val="0000FF"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72"/>
          <w:szCs w:val="72"/>
        </w:rPr>
        <w:t>«СЕРДЦЕ ОТДАЮ ДЕТЯМ - 2010»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ind w:left="111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1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180" w:right="244" w:firstLine="851"/>
        <w:jc w:val="both"/>
        <w:rPr/>
      </w:pPr>
      <w:r>
        <w:rPr>
          <w:color w:val="000000"/>
          <w:sz w:val="36"/>
          <w:szCs w:val="36"/>
        </w:rPr>
        <w:t xml:space="preserve">В соответствии с планом мероприятий Министерства образования Республики Мордовия на 2010 год, а также в целях повышения профессионального уровня педагогов дополнительного образования 18-19 мая 2010на базе Дворца детского творчества городского округа Саранск  организован республиканский конкурс </w:t>
      </w:r>
      <w:r>
        <w:rPr>
          <w:color w:val="000000"/>
          <w:spacing w:val="3"/>
          <w:sz w:val="36"/>
          <w:szCs w:val="36"/>
        </w:rPr>
        <w:t xml:space="preserve">педагогов дополнительного образования детей «Сердце </w:t>
      </w:r>
      <w:r>
        <w:rPr>
          <w:color w:val="000000"/>
          <w:spacing w:val="5"/>
          <w:sz w:val="36"/>
          <w:szCs w:val="36"/>
        </w:rPr>
        <w:t>отдаю детям- 2010»</w:t>
      </w:r>
    </w:p>
    <w:p>
      <w:pPr>
        <w:pStyle w:val="Normal"/>
        <w:spacing w:lineRule="auto" w:line="360"/>
        <w:ind w:left="180" w:right="244" w:firstLine="851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Учредителем конкурса явились Министерство образования РМ.</w:t>
      </w:r>
    </w:p>
    <w:p>
      <w:pPr>
        <w:pStyle w:val="Normal"/>
        <w:spacing w:lineRule="auto" w:line="360"/>
        <w:ind w:left="180" w:right="244" w:firstLine="851"/>
        <w:jc w:val="both"/>
        <w:rPr>
          <w:sz w:val="36"/>
          <w:szCs w:val="36"/>
        </w:rPr>
      </w:pPr>
      <w:r>
        <w:rPr>
          <w:sz w:val="36"/>
          <w:szCs w:val="36"/>
        </w:rPr>
        <w:t>Конкурс проводился по номинациям: художественно- самодеятельное творчество, техническое и эколого-биологическое творчество, социально-педагогическое и физкультурно-спортивное творчество, изобразительное и декоративно-прикладное искусство, туристко-краеведческое творчество.</w:t>
      </w:r>
    </w:p>
    <w:p>
      <w:pPr>
        <w:pStyle w:val="Normal"/>
        <w:spacing w:lineRule="auto" w:line="360"/>
        <w:ind w:left="180" w:right="244" w:firstLine="709"/>
        <w:jc w:val="both"/>
        <w:rPr>
          <w:sz w:val="36"/>
          <w:szCs w:val="36"/>
        </w:rPr>
      </w:pPr>
      <w:r>
        <w:rPr>
          <w:sz w:val="36"/>
          <w:szCs w:val="36"/>
        </w:rPr>
        <w:t>В конкурсе приняли участие 19 педагогов дополнительного  образования детей из Ардатовского, Атяшевского, Большеберезниковского, Дубенского, Ельниковского, Инсарского, Кочкуровского, Краснослободского, Лямбирского, Старошайговского, Рузаевского муниципальных районов и г.о. Саранск.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ind w:left="180" w:right="244" w:firstLine="851"/>
        <w:jc w:val="both"/>
        <w:rPr>
          <w:sz w:val="36"/>
          <w:szCs w:val="36"/>
        </w:rPr>
      </w:pPr>
      <w:r>
        <w:rPr>
          <w:sz w:val="36"/>
          <w:szCs w:val="36"/>
        </w:rPr>
        <w:t>Призерами Конкурса стали: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ind w:left="180" w:right="244"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Дворецкова Татьяну Ивановну</w:t>
      </w:r>
      <w:r>
        <w:rPr>
          <w:sz w:val="36"/>
          <w:szCs w:val="36"/>
        </w:rPr>
        <w:t>, педагог дополнительного образования  МОУ ДОД ЦДОД «ЮНИТЭР» Рузаевского муниципального района РМ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ind w:left="180" w:right="244"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Калинину Елену Валентиновну</w:t>
      </w:r>
      <w:r>
        <w:rPr>
          <w:sz w:val="36"/>
          <w:szCs w:val="36"/>
        </w:rPr>
        <w:t>, педагога дополнительного образования ГОУ ДОД «Республиканский Центр дополнительного образования детей»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ind w:left="180" w:right="244"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Кисарова Сергея Викторовича</w:t>
      </w:r>
      <w:r>
        <w:rPr>
          <w:sz w:val="36"/>
          <w:szCs w:val="36"/>
        </w:rPr>
        <w:t>, педагога дополнительного образования МОУ «Большеберезниковская СОШ №1» Большеберезниковского муниципального района  РМ;</w:t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spacing w:lineRule="auto" w:line="360"/>
        <w:ind w:left="180" w:right="244" w:firstLine="851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Чернову Нину Николаевну</w:t>
      </w:r>
      <w:r>
        <w:rPr>
          <w:sz w:val="36"/>
          <w:szCs w:val="36"/>
        </w:rPr>
        <w:t>, педагога дополнительного образования МОУ ДОД «Старошайговский Дом детского творчества» Срошайговского муниципального района РМ.</w:t>
      </w:r>
    </w:p>
    <w:p>
      <w:pPr>
        <w:pStyle w:val="TextBody"/>
        <w:spacing w:lineRule="auto" w:line="360"/>
        <w:ind w:left="180" w:right="244" w:firstLine="851"/>
        <w:rPr>
          <w:sz w:val="36"/>
          <w:szCs w:val="36"/>
        </w:rPr>
      </w:pPr>
      <w:r>
        <w:rPr>
          <w:sz w:val="36"/>
          <w:szCs w:val="36"/>
        </w:rPr>
        <w:t>Победителем Конкурса  – Данилину Любовь Николаевну, педагога дополнительного образования МУ ДОД «Дом детского творчества» Ельниковского муниципального района РМ;</w:t>
      </w:r>
    </w:p>
    <w:p>
      <w:pPr>
        <w:pStyle w:val="Normal"/>
        <w:ind w:left="180" w:right="244" w:firstLine="1440"/>
        <w:jc w:val="both"/>
        <w:rPr/>
      </w:pPr>
      <w:r>
        <w:rPr>
          <w:sz w:val="36"/>
          <w:szCs w:val="36"/>
        </w:rPr>
        <w:t>Любовь Николаевна Данилина с 2003 года занимает должность заместителя директора Дома детского творчества Ельниковского района по учебно-воспитательной работе и по совместительству руководит кружком «Кукольный театр «Жар – птица».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  <w:t>За семь лет работы ею накоплен богатый опыт работы с детьми. Выработан свой собственный стиль по развитию интереса к творчеству. Все свои знания и умения Любовь Николаевна с большим энтузиазмом увлеченно передает детям, перенося их в мир творчества и красоты. Исключительное трудолюбие, требовательность к себе, высокий художественный вкус и постоянный поиск позволили ей стать мастером своего дела.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  <w:t>Присутствуя на репетициях кукольного спектакля, проводимых Любовью Николаевной, удивляешься четкости каждого этапа, насколько эффективно использует она рабочее время, увлеченно, со знанием дела учит детей кукловождению, созданию декораций для спектакля.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  <w:t>На ее занятиях всегда царит атмосфера доброжелательности, уюта, уважительного отношения к ребенку. Она воспитывает у детей активность, трудолюбие, самостоятельность.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  <w:t>За время работы показала себя грамотным, трудолюбивым, ответственным педагогом, постоянно стремящимся к профессиональному росту. Любовь к работе позволяет ей добиваться определенных результатов. Ее основное кредо: «Твори, выдумывай, пробуй!».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  <w:t>Любовь Николаевна – творческая и неординарная личность. Она владеет редким человеческим талантом – умеет писать стихи, прекрасно поет, обладает артистическими способностями.</w:t>
      </w:r>
    </w:p>
    <w:p>
      <w:pPr>
        <w:pStyle w:val="Normal"/>
        <w:ind w:left="180" w:right="244" w:firstLine="144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Среди своих коллег Данилина Л.Н. пользуется заслуженным авторитетом. Очень открытый, доброжелательный и легкий в общении человек.</w:t>
      </w:r>
    </w:p>
    <w:p>
      <w:pPr>
        <w:pStyle w:val="Normal"/>
        <w:ind w:left="180" w:right="244" w:firstLine="14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right="244" w:firstLine="14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right="244" w:firstLine="14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right="244" w:firstLine="14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80" w:right="244" w:firstLine="144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ведущий специалист </w:t>
      </w:r>
    </w:p>
    <w:p>
      <w:pPr>
        <w:pStyle w:val="Normal"/>
        <w:ind w:left="180" w:right="244" w:firstLine="1440"/>
        <w:jc w:val="right"/>
        <w:rPr>
          <w:sz w:val="36"/>
          <w:szCs w:val="36"/>
        </w:rPr>
      </w:pPr>
      <w:r>
        <w:rPr>
          <w:sz w:val="36"/>
          <w:szCs w:val="36"/>
        </w:rPr>
        <w:t>Министерства образования Республики Мордовия,</w:t>
      </w:r>
    </w:p>
    <w:p>
      <w:pPr>
        <w:pStyle w:val="Normal"/>
        <w:ind w:left="180" w:right="244" w:firstLine="1440"/>
        <w:jc w:val="right"/>
        <w:rPr>
          <w:sz w:val="36"/>
          <w:szCs w:val="36"/>
        </w:rPr>
      </w:pPr>
      <w:r>
        <w:rPr>
          <w:sz w:val="36"/>
          <w:szCs w:val="36"/>
        </w:rPr>
        <w:t>Ширманова Елена Васильевна</w:t>
      </w:r>
    </w:p>
    <w:p>
      <w:pPr>
        <w:pStyle w:val="Normal"/>
        <w:ind w:left="180" w:right="244" w:firstLine="14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914900" cy="3680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97205</wp:posOffset>
            </wp:positionV>
            <wp:extent cx="5678170" cy="4258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3898900" cy="520700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571500</wp:posOffset>
            </wp:positionV>
            <wp:extent cx="3898900" cy="5207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0:00Z</dcterms:created>
  <dc:creator>Customer</dc:creator>
  <dc:description/>
  <cp:keywords/>
  <dc:language>en-US</dc:language>
  <cp:lastModifiedBy>romanova</cp:lastModifiedBy>
  <cp:lastPrinted>2009-12-16T11:35:00Z</cp:lastPrinted>
  <dcterms:modified xsi:type="dcterms:W3CDTF">2010-06-18T13:07:00Z</dcterms:modified>
  <cp:revision>16</cp:revision>
  <dc:subject/>
  <dc:title/>
</cp:coreProperties>
</file>