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ОДНИК МОРДОВСКОЙ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Академгородке Новосибирска в рамках Международного проекта «Доступ к локальным культурам посредством сетевой инновационной образовательной модели развития и поддержки культурного многообразия» с 25 по 27 марта 2010 г. прошел Межрегиональный фестиваль народной музыки, песни и танца «Родники народной культуры». Участие в фестивале приняли самобытные музыкальные коллективы восточных и северо-восточных регионов России: Республик Алтай, Саха, Тыва, Хакасия; автономных округов Ханты-Мансийского, Чукотского, Ямало-Ненецкого; крупных регионов Красноярского, Камчатского краев; Иркутской Кемеровской, Новосибирской, Оренбургской, Томской областей. А также – представители приволжского региона России – детская этно-музыкальная студия «КАЛЯДА» ГУДОД «Республиканский детско-юношеский Центр эстетического воспитания» (худ.рук. Ю. Буянкин)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На протяжении всей конференции участники студии продемонстрировали высокий творческий и исполнительский уровень и, в итоге, были удостоены права выступить в заключительном Гала-концерте фестиваля. Педагогом Ю. Буянкиным и концертмейстерами этно- студии Н. Рожковой и Р. Галишниковым был првоеден мастер-класс по разучиванию мордовской народной песни и ее исполнению под аккомпанемент инструментальной аранжировки современного интерпретирования. Итогом участия в фестивале явилось вручение детской этно-музыкальной студии «КАЛЯДА» диплома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</w:t>
      </w:r>
      <w:r>
        <w:rPr/>
        <w:t>Педагог дополнительного образования ГУ ДОД «РДЮЦЭВ»  Ю.А.Буянкин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40665</wp:posOffset>
            </wp:positionV>
            <wp:extent cx="27432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8:00Z</dcterms:created>
  <dc:creator>Customer</dc:creator>
  <dc:description/>
  <cp:keywords/>
  <dc:language>en-US</dc:language>
  <cp:lastModifiedBy>romanova</cp:lastModifiedBy>
  <dcterms:modified xsi:type="dcterms:W3CDTF">2010-04-02T06:16:00Z</dcterms:modified>
  <cp:revision>4</cp:revision>
  <dc:subject/>
  <dc:title>РОДНИК МОРДОВСКОЙ КУЛЬТУРЫ</dc:title>
</cp:coreProperties>
</file>