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еспубликанского конкурса юных исследователей окружающей среды</w:t>
      </w:r>
    </w:p>
    <w:p>
      <w:pPr>
        <w:pStyle w:val="TextBodyIndent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5 ноября по 30 декабря 2010 года ГОУ ДОД «Республиканский Центр дополнительного образования детей» проведён республиканский конкурс юных исследователей окружающей среды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было представлено 44 учебно-исследовательских работы учащихся из 10 муниципальных районов республики  и г.о. Саранск.</w:t>
      </w:r>
    </w:p>
    <w:p>
      <w:pPr>
        <w:pStyle w:val="TextBody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лся по 9 номинациям: агротехника и экология культурных растений, защита растений, зоология и экология позвоночных животных, зоология и экология беспозвоночных животных, зоокультура и ветеринария, ботаника и экология растений, водная экология  и гидробиология, экология воздушного бассейна, ландшафтная экология и геохимия.</w:t>
      </w:r>
    </w:p>
    <w:p>
      <w:pPr>
        <w:pStyle w:val="TextBody"/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отметили творческий подход педагогов и школьников к участию в конкурсе. Оргкомитет и экспертная комиссия постановили наградить Грамотами Министерства образования Республики Мордовия победителей республиканского конкурса юных исследователей окружающей среды:</w:t>
      </w:r>
    </w:p>
    <w:p>
      <w:pPr>
        <w:pStyle w:val="TextBodyIndent"/>
        <w:ind w:left="-567" w:firstLine="283"/>
        <w:jc w:val="both"/>
        <w:rPr/>
      </w:pPr>
      <w:r>
        <w:rPr>
          <w:sz w:val="24"/>
        </w:rPr>
        <w:t>1. В номинации «</w:t>
      </w:r>
      <w:r>
        <w:rPr>
          <w:iCs/>
          <w:sz w:val="24"/>
        </w:rPr>
        <w:t>Экология воздушного бассейна</w:t>
      </w:r>
      <w:r>
        <w:rPr>
          <w:sz w:val="24"/>
        </w:rPr>
        <w:t>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 Афанасьеву Алёну - ученицу 6 класса МОУ «Средняя общеобразовательная школа с углубленным изучением отдельных предметов № 18» г.о. Саранск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2 место – Моторина Дмитрия – ученика 11 класса МОУ «Леплейская средняя общеобразовательная школа» Зубово-Полянского муниципального района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2. В номинации «Ботаника и экология растений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- Кяшкина Артемия, ученика 8 класса МОУ «Стародевиченская средняя общеобразовательная школа» Ельниковского муниципального района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2 место – Андрюшкину Марию – ученицу 6 класса МОУ «Сабур-Мачкасская основная общеобразовательная школа» Чамзинского муниципального района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3 место – Бутареву Анастасию – обучающуюся ГОУ ДОД «РЦДОД», ученицу 9 класса МОУ «Средняя общеобразовательная школа № 22» го Саранск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- Белоклокову Яну - ученицу 6 класса МОУ «Средняя общеобразовательная школа с углубленным изучением отдельных предметов № 18» г.о. Саранск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3. В номинации «Агротехника и экология культурных растений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 xml:space="preserve">за 3 место – Журавлёву Анастасию - ученицу 9 класса МОУ «Смольненская основная общеобразовательная школа» Ичалковского муниципального района. 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4. В номинации «Зоология и экология позвоночных животных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 Петькелёва Антона- ученика 8 класса МОУ «Покровская основная общеобразовательная школа» Атяшевского муниципального района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5. В номинации «Ландшафтная экология и геохимия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 Коженову Александру – ученика 9 класса МОУ «Средняя общеобразовательная школа № 37» г.о. Саранск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3 место –- Лемайкину Екатерину - ученицу 10 класса МОУ «Средняя общеобразовательная школа с углубленным изучением отдельных предметов № 18» г.о. Саранск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6. В номинации «Водная экология и гидробиология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Ризаеву Светлану- ученицу 8 класса МОУ «Комсомольская средняя общеобразовательная школа № 1» Чамзинского муниципального района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3 место – Лаврушину Алину - ученицу 7 класса МОУ «Многопрофильный лицей» п. Чамзинка Чамзинского муниципального района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7. В номинации «Зоология и экология беспозвоночных животных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 Пиняйкину Ирину, ученицу 10 класса МОУ «Баевская средняя общеобразовательная школа» Ардатовского муниципального района;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2 место – Галкина Владислава – ученика 9 класса МОУ «Куракинская основная общеобразовательная школа» Ардатовского муниципального района.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8. В номинации «Защита растений»:</w:t>
      </w:r>
    </w:p>
    <w:p>
      <w:pPr>
        <w:pStyle w:val="TextBodyIndent"/>
        <w:ind w:left="-567" w:firstLine="283"/>
        <w:jc w:val="both"/>
        <w:rPr>
          <w:sz w:val="24"/>
        </w:rPr>
      </w:pPr>
      <w:r>
        <w:rPr>
          <w:sz w:val="24"/>
        </w:rPr>
        <w:t>за 1 место – Якушеву Анастасию, ученицу 10 класса МОУ «Инсарская средняя общеобразовательная школа № 2» Инсарского муниципального района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2:00Z</dcterms:created>
  <dc:creator>User</dc:creator>
  <dc:description/>
  <cp:keywords/>
  <dc:language>en-US</dc:language>
  <cp:lastModifiedBy>User</cp:lastModifiedBy>
  <dcterms:modified xsi:type="dcterms:W3CDTF">2011-02-04T09:22:00Z</dcterms:modified>
  <cp:revision>2</cp:revision>
  <dc:subject/>
  <dc:title/>
</cp:coreProperties>
</file>