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конкурс «Подрост»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3 ноября по 30 декабря 2010 года в ГОУ ДОД «Республиканский Центр дополнительного образования детей» проводился республиканский конкурс «Подрост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было представлено 67 учебно-исследовательских работ учащихся из 13 муниципальных районов республики, г.о. Саранск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лся по 5 номинациям: экология лесных растений, экология лесных животных, лесоводство и лесоведение, отчет о работе школьного лесничества, практическая природоохранная деятельность.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9080" cy="210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8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2106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4620" cy="2106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32" t="-17" r="618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и экспертная комиссия постановили наградить Грамотами Министерства образования Республики Мордовия победителей республиканского конкурса «Подрост»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оминации «Экология лесных животных»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место - Кузякина Владимира, ученика 11 класса МОУ «Лицей № 4» МО Рузаевка (руководитель Хрулина Г.К.)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3 место – Кузикову Лиану, ученицу 11 класса МОУ «Лицей № 4» МО Рузаевка (руководитель Хрулина Г.К.)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оминации «Экология лесных растений»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место –Зимину Екатерину, обучающуюся ГОУ ДОД «РЦДОД», ученицу 10 класса МОУ «Средняя общеобразовательная школа № 34» го Саранск (руководитель Кузярина Н.Н.)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место – Соснина Мария, ученицу 11 класса МОУ «Старосиндровская средняя общеобразовательная школа» (руководитель Базаева Т.И.)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3 место – Куличкову Анну, обучающуюся ГОУ ДОД «РЦДОД», ученицу 10 класса МОУ «Средняя общеобразовательная школа № 22» го Саранск (руководитель Назимкина О.Ю.);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дюшкину Маргариту, ученицу 10 класса МОУ «Стародевиченская средняя общеобразовательная школа» Ельниковского муниципального района (руководитель Кяшкина Е.В.)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номинации «Лесоводство и лесоведение»: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место Корнилова Сергея – ученика 10 класса ОУ «Лухменско-Майданская средняя общеобразовательная школа» Инсарского муниципального района (руководитель Корнилова Л.А.);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 место – Шулыгину Анну, ученицу 8 класса МОУ «Шингаринская средняя общеобразовательная школа» Ковылкинского муниципального района (руководитель Сечева О.Ю.)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3 место – Большакова Николая, – ученика 11 класса МОУ «Лицей № 4» МО Рузаевка (руководитель Хрулина Г.К.)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номинации «Отчёт о работе школьного лесничества»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место – школьное лесничество МОУ «Лесозаводская основная общеобразовательная школа» Ардатовского муниципального района (руководитель АрхиповаА.Н.)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номинации «Практическая природоохранная деятельность»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место – Школьное детское объединение «Друзья природы» МОУ «Стародевиченская средняя общеобразовательная школа» Ельниковского муниципального района (руководитель Кяшкина Е.В.)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место – Пшакину Ксению, Рожкова Игната, учеников 1 класса МОУ «Явасская средняя общеобразовательная школа» Зубово-Полянского муниципального района (руководитель Калчёва С.В.).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2:00Z</dcterms:created>
  <dc:creator>User</dc:creator>
  <dc:description/>
  <cp:keywords/>
  <dc:language>en-US</dc:language>
  <cp:lastModifiedBy>User</cp:lastModifiedBy>
  <dcterms:modified xsi:type="dcterms:W3CDTF">2011-02-04T09:13:00Z</dcterms:modified>
  <cp:revision>2</cp:revision>
  <dc:subject/>
  <dc:title/>
</cp:coreProperties>
</file>