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тенско-Масловских образовательных чт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рковь и школа: взаимодействие церковной, государственной и негосударственной систем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февраля 2011 года в г.о. Саранск состоялись Сретенско-Масловские образовательные чтения при поддержке Саранской и Мордовской епархии, Мордовского государственного университета имени Н.П. Огарева, ГОУ ДПО (ПК)С «Мордовский республиканский институт», Министерства образования Республики Мордовия, Министерства по национальной политике Республики Мордовия, Государственного комитета Республики Мордовия по делам молодежи и  Общественного Совета по развитию православной культуры при Главе Республике Мордов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работе конференции приняли участие преподаватели высших учебных заведений, представители регионов РФ, общественных и молодежных организаций, священнослужители, педагоги, студенты.</w:t>
      </w:r>
    </w:p>
    <w:p>
      <w:pPr>
        <w:pStyle w:val="Normal"/>
        <w:spacing w:lineRule="auto" w:line="240" w:before="0" w:after="0"/>
        <w:ind w:firstLine="720"/>
        <w:jc w:val="both"/>
        <w:rPr/>
      </w:pPr>
      <w:r>
        <w:rPr>
          <w:rFonts w:cs="Times New Roman" w:ascii="Times New Roman" w:hAnsi="Times New Roman"/>
          <w:sz w:val="28"/>
          <w:szCs w:val="28"/>
        </w:rPr>
        <w:t xml:space="preserve">На конференции работали шесть  секций по направлениям: </w:t>
      </w:r>
    </w:p>
    <w:p>
      <w:pPr>
        <w:pStyle w:val="Normal"/>
        <w:spacing w:lineRule="auto" w:line="240" w:before="0" w:after="0"/>
        <w:jc w:val="both"/>
        <w:rPr/>
      </w:pPr>
      <w:r>
        <w:rPr>
          <w:rFonts w:cs="Times New Roman" w:ascii="Times New Roman" w:hAnsi="Times New Roman"/>
          <w:sz w:val="28"/>
          <w:szCs w:val="28"/>
        </w:rPr>
        <w:t xml:space="preserve">1) Современные тенденции в преподавании «Основ православной культуры» в общеобразовательных учреждениях: результаты, проблемы, перспективы. Проблемы духовно-нравственного воспитания в системе высшего, начального и среднего профессион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ременные тенденции воспитания в дошкольной системе. Многофункциональные  церковно-приходские воскресны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ормативно-правовая и учебно-методическая база функционирования воскресных шко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 проблемах создания и укрепления молодых семей в студенческой и молодежной сре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я миссионерской деятельности Русской Православной Церкви в современном мире.</w:t>
      </w:r>
    </w:p>
    <w:p>
      <w:pPr>
        <w:pStyle w:val="Normal"/>
        <w:spacing w:lineRule="auto" w:line="240" w:before="0" w:after="0"/>
        <w:jc w:val="both"/>
        <w:rPr/>
      </w:pPr>
      <w:r>
        <w:rPr>
          <w:rFonts w:cs="Times New Roman" w:ascii="Times New Roman" w:hAnsi="Times New Roman"/>
          <w:sz w:val="28"/>
          <w:szCs w:val="28"/>
        </w:rPr>
        <w:t>6)  Православная церковь и работа с молодежь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конструктивном диалоге участники чтений, обсудив предложенные вопросы, считают необходимым рекомендовать: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предложения по совершенствованию Концепции православной школы в Республике Мордов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мониторинг общественного мнения (прежде всего родительской общественности) «Выявление образовательного запроса на изучение истории и культуры религии, основ светской этики в государственных и муниципальных общеобразовательных учреждениях Республики Мордови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 дошкольных образовательных учреждениях организацию воспитательного процесса в соответствии с Концепцией духовно-нравственного воспитани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зработку и реализацию курсов повышения квалификации педагогических работников по преподаванию в дошкольных учреждениях, учреждениях общего и профессионального образования «Основ православной культуры», «Основ религий» и.т.д.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паломнический Центр с целью участия в организации паломнических поездок к православным святыня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овать в осуществлении издательской деятельности Общественного Совета по развитию православной культуры при Главе Республики Мордовия для освещения результатов его деятельности, в частности, финансирования из республиканского бюджета издания материалов конференци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единую нормативно-правовую учебно-методическую базу функционирования воскресных школ.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вовать в создании направления по развитию института православной семьи «Вера. Надежда. Любовь», разработать республиканский план мероприятий по его функционированию для проведения семинаров, встреч, демонстрации фильмов о православных семьях и изучению другого положительного опыта совместно с церковью и государственными учреждениям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овать в организации постоянно действующих семинаров по социальным проблемам молодежи совместно с Государственным комитетом по делам молодежи Республики Мордови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кать средства массовой информации для формирования у молодых людей ценности семьи и брака, ценности материнства на имеющихся положительных примерах.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ь развитие православной культуры: регулярно проводить семинары по преподаванию курса «Основы православной культуры» для руководителей и преподавателей образовательных учреждений.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овать организации клубов общения молодежи в вузах для просвещения в делах создания прочной молодой семь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овать в проведении педагогического просвещения родителей, в проведении педагогического всеобуч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ть научный потенциал молодежи (аспирантов, студентов) в научно-исследовательскую работу по пропаганде ценностей семьи в современном обществе.</w:t>
      </w:r>
    </w:p>
    <w:p>
      <w:pPr>
        <w:pStyle w:val="Normal"/>
        <w:spacing w:lineRule="auto" w:line="240" w:before="0" w:after="0"/>
        <w:ind w:firstLine="900"/>
        <w:jc w:val="both"/>
        <w:rPr/>
      </w:pPr>
      <w:r>
        <w:rPr>
          <w:rFonts w:cs="Times New Roman" w:ascii="Times New Roman" w:hAnsi="Times New Roman"/>
          <w:sz w:val="28"/>
          <w:szCs w:val="28"/>
        </w:rPr>
        <w:t xml:space="preserve">Участники научно-практической конференции выражают благодарность всем организаторам за представленную возможность конструктивно и плодотворно обсудить актуальные проблемы духовно-нравственного наставничества в деле воспитания и образования современной молодежи и призывают все институты гражданского общества беречь и приумножать традиционные для России, Мордовии духовно-нравственные ценности как уникальное проявление в мировом сообществе единства национального и общечелове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46:00Z</dcterms:created>
  <dc:creator>***</dc:creator>
  <dc:description/>
  <cp:keywords/>
  <dc:language>en-US</dc:language>
  <cp:lastModifiedBy>shirmanova</cp:lastModifiedBy>
  <cp:lastPrinted>2011-03-03T11:38:00Z</cp:lastPrinted>
  <dcterms:modified xsi:type="dcterms:W3CDTF">2011-03-03T08:38:00Z</dcterms:modified>
  <cp:revision>20</cp:revision>
  <dc:subject/>
  <dc:title/>
</cp:coreProperties>
</file>