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24"/>
      </w:tblGrid>
      <w:tr>
        <w:trPr>
          <w:trHeight w:val="1476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Федерального агент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ра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Е.Я. Бут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2009 го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их соревнований по судомоделизму среди обучающихся: </w:t>
      </w:r>
    </w:p>
    <w:p>
      <w:pPr>
        <w:pStyle w:val="Normal"/>
        <w:ind w:firstLine="851"/>
        <w:rPr/>
      </w:pPr>
      <w:r>
        <w:rPr>
          <w:b/>
          <w:bCs/>
          <w:sz w:val="24"/>
          <w:szCs w:val="24"/>
        </w:rPr>
        <w:t>Первенство России по судомоделизму (старшая возрастная группа);</w:t>
      </w:r>
    </w:p>
    <w:p>
      <w:pPr>
        <w:pStyle w:val="Normal"/>
        <w:ind w:firstLine="851"/>
        <w:rPr/>
      </w:pPr>
      <w:r>
        <w:rPr>
          <w:b/>
          <w:bCs/>
          <w:sz w:val="24"/>
          <w:szCs w:val="24"/>
        </w:rPr>
        <w:t>Первенство России по радиоуправляемым яхтам</w:t>
      </w:r>
    </w:p>
    <w:p>
      <w:pPr>
        <w:pStyle w:val="2"/>
        <w:ind w:hanging="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"/>
        <w:ind w:firstLine="851"/>
        <w:jc w:val="left"/>
        <w:rPr/>
      </w:pPr>
      <w:r>
        <w:rPr>
          <w:b/>
          <w:bCs/>
          <w:szCs w:val="28"/>
        </w:rPr>
        <w:t>1. Общие положения</w:t>
      </w:r>
      <w:r>
        <w:rPr>
          <w:b/>
          <w:szCs w:val="28"/>
        </w:rPr>
        <w:t xml:space="preserve"> </w:t>
      </w:r>
    </w:p>
    <w:p>
      <w:pPr>
        <w:pStyle w:val="2"/>
        <w:ind w:firstLine="851"/>
        <w:rPr/>
      </w:pPr>
      <w:r>
        <w:rPr>
          <w:szCs w:val="28"/>
        </w:rPr>
        <w:t xml:space="preserve">Настоящий Регламент определяет порядок подготовки  и проведения финала </w:t>
      </w:r>
      <w:r>
        <w:rPr>
          <w:bCs/>
          <w:szCs w:val="28"/>
        </w:rPr>
        <w:t xml:space="preserve">Всероссийских соревнований по судомоделизму среди обучающихся: </w:t>
      </w:r>
      <w:r>
        <w:rPr>
          <w:szCs w:val="28"/>
        </w:rPr>
        <w:t xml:space="preserve">Первенство России по судомоделизму (старшая возрастная группа), </w:t>
      </w:r>
      <w:r>
        <w:rPr/>
        <w:t>Первенство России по радиоуправляемым яхтам (далее – Первенств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ее руководство проведением </w:t>
      </w:r>
      <w:r>
        <w:rPr>
          <w:bCs/>
          <w:sz w:val="28"/>
          <w:szCs w:val="28"/>
        </w:rPr>
        <w:t>Первенств</w:t>
      </w:r>
      <w:r>
        <w:rPr>
          <w:sz w:val="28"/>
          <w:szCs w:val="28"/>
        </w:rPr>
        <w:t xml:space="preserve">  осуществляет  Федеральное агентство по образованию, подготовку и организацию – Государственное  образовательное учреждение дополнительного образования детей "Федеральный   центр  технического  творчества учащихся" (далее - ФЦТТУ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Первенств возлагается на судейскую коллегию, утверждаемую оргкомитетом (приложение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осуществляется журналом «Дети, техника, творчество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и место проведения Первенств: 24 июня - 01 июля 2010 года, г. Брян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енства проводятся   в целях пропаганды, поддержки и развития  судомодельного спорта, научно-технического творчества, интереса  к углубленному изучению техники, творческих способностей, практических навыков и умений детей и молодеж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дач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талантливых детей, сильнейших спортсменов и команд, повышение спортивного мастер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витие научно-технического творчества, творческих способностей, практических навыков и умений, интереса к углубленному изучению техники детей и молодеж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учение приемам конструирования различных классов судомод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технологий обработки различных конструкционных материалов, принципов подготовки модельной техник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. Меры  безопасности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В целях обеспечения безопасности зрителей и участников,  Первенства проводятся в соответствии с «Рекомендациями по обеспечению безопасности и профилактике травматизма при  занятиях физической культурой и спортом», утвержденными Госкомспортом России (№44 от 01.04.1993 г.), требованиями действующих Правил проведения соревнований по судомодельному спорту.</w:t>
      </w:r>
    </w:p>
    <w:p>
      <w:pPr>
        <w:pStyle w:val="Style13"/>
        <w:spacing w:before="0" w:after="0"/>
        <w:ind w:firstLine="851"/>
        <w:jc w:val="both"/>
        <w:rPr/>
      </w:pPr>
      <w:r>
        <w:rPr>
          <w:sz w:val="28"/>
          <w:szCs w:val="28"/>
        </w:rPr>
        <w:t>Тренер-руководитель несет ответственность за жизнь, здоровье детей в пути и во время проведения соревнований.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ренировочных запусков моделей в местах,  не предусмотренных для этой цели, запрещается.</w:t>
      </w:r>
    </w:p>
    <w:p>
      <w:pPr>
        <w:pStyle w:val="Style13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роведения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ервенства</w:t>
      </w:r>
      <w:r>
        <w:rPr>
          <w:sz w:val="28"/>
          <w:szCs w:val="28"/>
        </w:rPr>
        <w:t xml:space="preserve"> проводятся в три этапа по двум возрастных группам (младшая – 10 – 13 лет, старшая – 14 – 17 лет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этап – проходит до 15 мая 2010 года в муниципальных образованиях субъе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– региональный   (республика,   край,   область),   проходит до 01 июня 2010 года в субъектах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– финал проводится в соответствии с Календарем Всероссийских массовых мероприятий с обучающимися на 2010 год, утвержденным Минобрнауки и  Федеральным агентством по обра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анды входят спортсмены, тренер – руководитель команды не моложе 21 года и воспитатель с судейской категор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анд должны иметь форму одежды еди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ЦТТУ высылается предварительная  заявка (образец заявки - приложение 3), согласованная органом исполнительной власти субъекта Российской Федерации, осуществляющего управление в сфере образования  до 10 июня 2010 года. В заявке обязательно должно быть указано количество участников для бронирования мест в гостинице. Заявки принимаются только в установленной форме. Все без исключения графы заявочной формы должны быть заполнены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егистрация участников проводится до официального открытия Первенств. После окончания регистрации не разрешаются какие-либо изменения в составах команд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 регистрации участниками предоставляются в мандатную комиссию следующие документы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копия приказа на командирование о назначении тренера-руководителя команды, ответственного за жизнь и здоровье детей, заверенная печатью дан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 заявки на участие в соревнован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(участники – 7 -13 лет) или паспорт (участники – 14 - 17 лет) оригинал и коп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ротокола региональных сорев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на каждого участника из учреждения дополнительного образования детей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врача о допуске к соревн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ский билет ФСС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(оригинал) о страховании жизни и здоровья участников Первенств от несчастных случаев; страхование участников соревнований производится за счет командирующе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к моделям и порядок проведения Первенств осуществляются в соответствии с требованиями Правил Федерации судомодельного спорта, Единой всероссийской спортивной классификацией, настоящим Регламентом с учетом всех трактовок, дополнений и изменений, принятых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 лично-командные. Члены команды должны иметь форму одежды единого образц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Каждый участник Первенства имеет право выступить для командного  зачета  в составе  команды  не более чем в двух классах, в личном зачете - без ограничений. </w:t>
      </w:r>
      <w:r>
        <w:rPr>
          <w:color w:val="000000"/>
          <w:sz w:val="28"/>
          <w:szCs w:val="28"/>
        </w:rPr>
        <w:t>Места в личном зачёте распределяются в соответствии с Правилами проведения соревнований в соответствующем классе. Для представления п</w:t>
      </w:r>
      <w:r>
        <w:rPr>
          <w:color w:val="000000"/>
          <w:sz w:val="28"/>
          <w:szCs w:val="28"/>
          <w:lang w:eastAsia="ar-SA"/>
        </w:rPr>
        <w:t>обедителей (первое место) и призеров (второе и третье места) старшей возрастной группы  (14 -17 лет), граждан Российской Федерации,</w:t>
      </w:r>
      <w:r>
        <w:rPr>
          <w:sz w:val="28"/>
          <w:szCs w:val="28"/>
        </w:rPr>
        <w:t xml:space="preserve"> на премию по поддержке талантливой молодежи в рамках  приоритетного национального проекта «Образование» в </w:t>
      </w:r>
      <w:r>
        <w:rPr>
          <w:color w:val="000000"/>
          <w:sz w:val="28"/>
          <w:szCs w:val="28"/>
          <w:lang w:eastAsia="ar-SA"/>
        </w:rPr>
        <w:t>личном зачете учитывается лучший результат в одном из заявленных клас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андный зачет проводится по результатам моделей классов, указанных в зая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анды младшей возрастной группы входят: тренер – руководитель команды не моложе 21 года, воспитатель с судейской категорией, спортсмены с моделями ЕК - 600, ЕН - 600, Е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- 600, Ф2Ю – 600, FSR – </w:t>
      </w:r>
      <w:r>
        <w:rPr>
          <w:sz w:val="28"/>
          <w:szCs w:val="28"/>
          <w:lang w:val="en-US"/>
        </w:rPr>
        <w:t>ECO</w:t>
      </w:r>
      <w:r>
        <w:rPr>
          <w:sz w:val="28"/>
          <w:szCs w:val="28"/>
        </w:rPr>
        <w:t xml:space="preserve"> – мини-стандарт, F3Е-мини, С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анды старшей возрастной группы входят: тренер – руководитель команды не моложе 21 года, воспитатель с судейской категорией,  спортсмены с моделями ЕК-1250, ЕН - 1250, Е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- 1250, F2-А, F2-В, F3-Е,  Ф4-С, FSR – ЕСО – мини – стандарт, FSR – </w:t>
      </w:r>
      <w:r>
        <w:rPr>
          <w:sz w:val="28"/>
          <w:szCs w:val="28"/>
          <w:lang w:val="en-US"/>
        </w:rPr>
        <w:t>ECO</w:t>
      </w:r>
      <w:r>
        <w:rPr>
          <w:sz w:val="28"/>
          <w:szCs w:val="28"/>
        </w:rPr>
        <w:t xml:space="preserve"> – экспе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анды по радиоуправляемым яхтам  входят: тренер – руководитель команды не моложе 21 года, воспитатель с судейской категорией,  спортсмены с гоночными моделями Ф5Е-1метр, Ф5-М, Ф5-10, </w:t>
      </w:r>
      <w:r>
        <w:rPr>
          <w:sz w:val="28"/>
          <w:szCs w:val="28"/>
          <w:lang w:val="en-US"/>
        </w:rPr>
        <w:t>NSS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формирование сборных команд от субъектов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анды должны иметь форму одежды еди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первенство определяется по количеству очков, набранных каждым участником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ный зачет для младшей возрастной группы определяется как сумма баллов по  лучшим результатам в 5 классах,  плюс оценки всех участников за теоретический конкурс. Командный зачет для старшей возрастной группы определяется как сумма баллов по лучшим результатам в 6 классах плюс оценки за теоретический конкурс всех участников в классах Е и Ф2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классах моделей первое место дает команде 200 баллов, остальные командные баллы начисляются пропорционально полученным результат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итерии оценки спортсмена-судомоделис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ьный, высокий результ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материалов и технологий в конструировании и изготовлении мод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ых и республиканских, краевых, областных сорев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ехники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одели технически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 модел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ехнические требования к моделям и спортивные услов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ы моделей группы 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ЕК</w:t>
      </w:r>
      <w:r>
        <w:rPr>
          <w:sz w:val="28"/>
          <w:szCs w:val="28"/>
        </w:rPr>
        <w:t xml:space="preserve"> - самоходная модель-копия военного кора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EH</w:t>
      </w:r>
      <w:r>
        <w:rPr>
          <w:sz w:val="28"/>
          <w:szCs w:val="28"/>
        </w:rPr>
        <w:t xml:space="preserve"> - самоходная модель-копия гражданского суд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EL</w:t>
      </w:r>
      <w:r>
        <w:rPr>
          <w:sz w:val="28"/>
          <w:szCs w:val="28"/>
        </w:rPr>
        <w:t xml:space="preserve"> - самоходная модель подводной ло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длина моделей классов ЕК - 600, ЕН - 600, ЕЛ - 600 ограничена 600 мм; классов ЕК -1250, ЕН -1250, ЕЛ - 1250 – 1250 мм. Проводится стендовая оценка моделей и ходовые соревн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ы моделей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2 и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4-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радиоуправляемая модель-копия корабля или судна. Максимальная длина моделей класс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-Ю ограничена 600 мм, класс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900 мм, длина моделей класс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должна быть в пределах 901-1400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4-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радиоуправляемая модель копия корабля или судна построенная на основе набора промышленного производства из пластмассы высокого давления.  В качестве документации к модели допускается предоставлять инструкцию по сборке производителя набора. Допускается вносить дополнения в конструкцию модели, но они должны быть подтверждены соответствующей документацией (за исключением ходовой ч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ах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оводятся стендовая оценка моделей и ходовые соревнования. Для моделей класс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-Ю дистанция может быть уменьшена в соответствии с размерами бассейна - размер ворот при этом уменьшается до 500мм, фигурный курс выполняется без маневра швартовки, время попытки – 3 ми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ы моделей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3-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3-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ми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3-</w:t>
      </w:r>
      <w:r>
        <w:rPr>
          <w:b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радиоуправляемая модель свободной конструкции с электродвигателем и гребным винтом (винтами). В качестве источника питания допускаются только </w:t>
      </w:r>
      <w:r>
        <w:rPr>
          <w:sz w:val="28"/>
          <w:szCs w:val="28"/>
          <w:lang w:val="en-US"/>
        </w:rPr>
        <w:t>NiMH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LiFePo</w:t>
      </w:r>
      <w:r>
        <w:rPr>
          <w:sz w:val="28"/>
          <w:szCs w:val="28"/>
        </w:rPr>
        <w:t xml:space="preserve"> аккумуляторы, максимальное напряжение 43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ходовые соревнования. Участнику предоставляются две попытки по 5 минут, во время которых допускается неограниченное количество заездов. В зачет идет результат, показанный в лучшем заез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моделей класса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3-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мини</w:t>
      </w:r>
      <w:r>
        <w:rPr>
          <w:sz w:val="28"/>
          <w:szCs w:val="28"/>
        </w:rPr>
        <w:t xml:space="preserve"> размер дистанции может быть уменьшен в соответствии с размерами бассейна - размер ворот при этом уменьшается до 500мм. При небольших размерах бассейна допускается установка части дистанции, при этом положение ворот во всех попытках должно быть одинаковым. Контрольное время попытки  - 3 ми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моделей С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С7 </w:t>
      </w:r>
      <w:r>
        <w:rPr>
          <w:sz w:val="28"/>
          <w:szCs w:val="28"/>
        </w:rPr>
        <w:t>– модель-копия корабля или судна, построенная из бумаги и картона.  В качестве документации к модели допускается предоставлять инструкцию по сборке производителя набора. Допускается вносить дополнения в конструкцию модели, но они должны быть подтверждены соответствующей документацией. Проводятся только стендовые соревн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лассы моделей </w:t>
      </w:r>
      <w:r>
        <w:rPr>
          <w:b/>
          <w:sz w:val="28"/>
          <w:szCs w:val="28"/>
          <w:lang w:val="en-US"/>
        </w:rPr>
        <w:t>ECO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ECO</w:t>
      </w:r>
      <w:r>
        <w:rPr>
          <w:b/>
          <w:sz w:val="28"/>
          <w:szCs w:val="28"/>
        </w:rPr>
        <w:t>-ми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ECO</w:t>
      </w:r>
      <w:r>
        <w:rPr>
          <w:b/>
          <w:sz w:val="28"/>
          <w:szCs w:val="28"/>
        </w:rPr>
        <w:t xml:space="preserve"> – эксперт</w:t>
      </w:r>
      <w:r>
        <w:rPr>
          <w:sz w:val="28"/>
          <w:szCs w:val="28"/>
        </w:rPr>
        <w:t xml:space="preserve"> радиоуправляемая модель свободной конструкции для групповых гонок с электродвигателем и гребным винтом. Стартовый вес модели - не менее 1 кг. В качестве источника питания допускаются  аккумуляторы  </w:t>
      </w:r>
      <w:r>
        <w:rPr>
          <w:sz w:val="28"/>
          <w:szCs w:val="28"/>
          <w:lang w:val="en-US"/>
        </w:rPr>
        <w:t>NiMH</w:t>
      </w:r>
      <w:r>
        <w:rPr>
          <w:sz w:val="28"/>
          <w:szCs w:val="28"/>
        </w:rPr>
        <w:t xml:space="preserve"> – не более  7 элементов  размера Sub C или аккумуляторы LiFePo - максимальное количество 6 элементов (только A123 размером 26650 в конфигурации 3s2p). Допускается установка электродвигателей любого типа (в том числе стандартных двигателей). Время гонки – 6 минут. Гонки проводятся по дистанции в виде равностороннего треугольника со стороной 30м, направление движения – против часовой стрелки. Первым знаком для поворота при старте гонки является верхний буй треугольника. Максимальное количество участников в гонке – 6, при большем количестве участников образуются несколько групп. В каждой группе проводится три гонки, в зачет идет сумма двух лучших гоно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ECO</w:t>
      </w:r>
      <w:r>
        <w:rPr>
          <w:b/>
          <w:sz w:val="28"/>
          <w:szCs w:val="28"/>
        </w:rPr>
        <w:t xml:space="preserve">-мини - </w:t>
      </w:r>
      <w:r>
        <w:rPr>
          <w:sz w:val="28"/>
          <w:szCs w:val="28"/>
        </w:rPr>
        <w:t xml:space="preserve">радиоуправляемая модель свободной конструкции для групповых гонок с электродвигателем и гребным винтом с коллекторным неразборным электродвигателем 400 типоразмера с ферритовыми магнитами, трехполюсным якорем и трехламельным коллектором. Максимальная длина модели – 430 мм, стартовый вес – не менее 450 грамм. В качестве источника питания допускаются  аккумуляторы  </w:t>
      </w:r>
      <w:r>
        <w:rPr>
          <w:sz w:val="28"/>
          <w:szCs w:val="28"/>
          <w:lang w:val="en-US"/>
        </w:rPr>
        <w:t>NiMH</w:t>
      </w:r>
      <w:r>
        <w:rPr>
          <w:sz w:val="28"/>
          <w:szCs w:val="28"/>
        </w:rPr>
        <w:t xml:space="preserve"> – не более  7 элементов  размера 2/3 А или аккумуляторы LiFePo - максимальное количество  3 элемента размером 18650 или 2 элемента размером 26650 (только A123). Время гонок – 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соревнований на открытой воде, гонки проводятся по дистанции и правилам для классов </w:t>
      </w:r>
      <w:r>
        <w:rPr>
          <w:sz w:val="28"/>
          <w:szCs w:val="28"/>
          <w:lang w:val="en-US"/>
        </w:rPr>
        <w:t>ECO</w:t>
      </w:r>
      <w:r>
        <w:rPr>
          <w:sz w:val="28"/>
          <w:szCs w:val="28"/>
        </w:rPr>
        <w:t xml:space="preserve">. При проведении гонок в бассейне, треугольная дистанция может быть уменьшена в соответствии с его размерами; при ширине бассейна менее 5 метров допускается установка упрощенной дистанции в виде 2 буев с расстоянием между ними не менее 8м (в этом случае при старте первым знаком для поворота является правый буй), при этом по решению главного судьи также может быть уменьшено количество участников в каждой гонке. Положение буев при проведении всех гонок не должно изменятьс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ы моделей яхт: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5Е-1метр,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5-М,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5-10, </w:t>
      </w:r>
      <w:r>
        <w:rPr>
          <w:b/>
          <w:sz w:val="28"/>
          <w:szCs w:val="28"/>
          <w:lang w:val="en-US"/>
        </w:rPr>
        <w:t>NS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A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F5Е - радиоуправляемые модели яхт длиной до 1000мм.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F5М - радиоуправляемые модели яхт длиной до 1270мм.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F5-10 - радиоуправляемые модели яхт, длина модели и площадь паруса связаны соотношением аналогично классу гоночных яхт - TEN RATERS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NSSА - радиоуправляемая модель-копия парусного корабля (ях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ный зачет в классах моделей радиоуправляемых яхт определяется как сумма баллов по лучшим результатам в 4 классах.</w:t>
      </w:r>
    </w:p>
    <w:p>
      <w:pPr>
        <w:pStyle w:val="Normal"/>
        <w:shd w:fill="FFFFFF" w:val="clear"/>
        <w:tabs>
          <w:tab w:val="clear" w:pos="720"/>
          <w:tab w:val="left" w:pos="549" w:leader="none"/>
          <w:tab w:val="left" w:pos="748" w:leader="none"/>
        </w:tabs>
        <w:ind w:firstLine="709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6.</w:t>
      </w:r>
      <w:r>
        <w:rPr>
          <w:color w:val="000000"/>
          <w:sz w:val="23"/>
          <w:szCs w:val="23"/>
          <w:lang w:eastAsia="ar-SA"/>
        </w:rPr>
        <w:t xml:space="preserve"> </w:t>
      </w:r>
      <w:r>
        <w:rPr>
          <w:b/>
          <w:bCs/>
          <w:color w:val="000000"/>
          <w:sz w:val="28"/>
          <w:szCs w:val="28"/>
          <w:lang w:eastAsia="ar-SA"/>
        </w:rPr>
        <w:t>Награждение победителей</w:t>
      </w:r>
    </w:p>
    <w:p>
      <w:pPr>
        <w:pStyle w:val="Normal"/>
        <w:shd w:fill="FFFFFF" w:val="clear"/>
        <w:tabs>
          <w:tab w:val="clear" w:pos="720"/>
          <w:tab w:val="left" w:pos="549" w:leader="none"/>
          <w:tab w:val="left" w:pos="748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Команда-победительница (первое место) и команда призер (второе, третье места)  в каждой возрастной группе награждаются кубком </w:t>
      </w:r>
      <w:r>
        <w:rPr>
          <w:sz w:val="28"/>
          <w:szCs w:val="28"/>
        </w:rPr>
        <w:t>Федерального   центра  технического  творчества учащихся</w:t>
      </w:r>
      <w:r>
        <w:rPr>
          <w:color w:val="000000"/>
          <w:sz w:val="28"/>
          <w:szCs w:val="28"/>
          <w:lang w:eastAsia="ar-SA"/>
        </w:rPr>
        <w:t xml:space="preserve"> и дипломом  Федерального  агентства по образованию соответствующих степеней.</w:t>
      </w:r>
    </w:p>
    <w:p>
      <w:pPr>
        <w:pStyle w:val="Normal"/>
        <w:shd w:fill="FFFFFF" w:val="clear"/>
        <w:tabs>
          <w:tab w:val="clear" w:pos="720"/>
          <w:tab w:val="left" w:pos="549" w:leader="none"/>
          <w:tab w:val="left" w:pos="748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ризеры в личном первенстве награждаются медалями </w:t>
      </w:r>
      <w:r>
        <w:rPr>
          <w:sz w:val="28"/>
          <w:szCs w:val="28"/>
        </w:rPr>
        <w:t>Федерального   центра  технического  творчества учащихся</w:t>
      </w:r>
      <w:r>
        <w:rPr>
          <w:color w:val="000000"/>
          <w:sz w:val="28"/>
          <w:szCs w:val="28"/>
          <w:lang w:eastAsia="ar-SA"/>
        </w:rPr>
        <w:t xml:space="preserve"> и дипломами Федерального  агентства по образованию соответствующих степен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ренеры команд-призеров и победителей в личном зачете награждаются дипломами </w:t>
      </w:r>
      <w:r>
        <w:rPr>
          <w:sz w:val="28"/>
          <w:szCs w:val="28"/>
        </w:rPr>
        <w:t>Федерального   центра  технического  творчеств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Победители (первое место) и призеры (второе и третье места) финальных соревнований (Первенство России по судомоделизму - г. Брянск) 14 -17 лет, граждане Российской Федерации, могут выдвигаться</w:t>
      </w:r>
      <w:r>
        <w:rPr>
          <w:sz w:val="28"/>
          <w:szCs w:val="28"/>
        </w:rPr>
        <w:t xml:space="preserve">  кандидатами на премию по поддержке талантливой молодежи в рамках приоритетного национального проекта «Образование» в </w:t>
      </w:r>
      <w:r>
        <w:rPr>
          <w:color w:val="000000"/>
          <w:sz w:val="28"/>
          <w:szCs w:val="28"/>
          <w:lang w:eastAsia="ar-SA"/>
        </w:rPr>
        <w:t xml:space="preserve">личном зачете по лучшему результату в одном из классов моделей: </w:t>
      </w:r>
      <w:r>
        <w:rPr>
          <w:sz w:val="28"/>
          <w:szCs w:val="28"/>
        </w:rPr>
        <w:t>ЕК-1250, ЕН - 1250, ЕЛ - 1250, Ф2А, Ф2В, Ф3Е,  Ф5Е-1мет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тоги </w:t>
      </w:r>
      <w:r>
        <w:rPr>
          <w:bCs/>
          <w:sz w:val="28"/>
          <w:szCs w:val="28"/>
        </w:rPr>
        <w:t>Всероссийских соревнований по судомоделизму среди учащихся</w:t>
      </w:r>
      <w:r>
        <w:rPr>
          <w:bCs/>
          <w:szCs w:val="28"/>
        </w:rPr>
        <w:t xml:space="preserve"> </w:t>
      </w:r>
      <w:r>
        <w:rPr>
          <w:sz w:val="28"/>
          <w:szCs w:val="28"/>
          <w:lang w:eastAsia="ar-SA"/>
        </w:rPr>
        <w:t>будут опубликованы в журнале «Дети, техника, творчество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lang w:eastAsia="ar-SA"/>
        </w:rPr>
        <w:t xml:space="preserve">Справки в ФЦТТУ по тел. </w:t>
      </w:r>
      <w:r>
        <w:rPr>
          <w:b/>
          <w:color w:val="000000"/>
          <w:sz w:val="28"/>
          <w:szCs w:val="28"/>
          <w:lang w:eastAsia="ar-SA"/>
        </w:rPr>
        <w:t>(499) 972-46-19</w:t>
      </w:r>
      <w:r>
        <w:rPr>
          <w:color w:val="000000"/>
          <w:sz w:val="28"/>
          <w:szCs w:val="28"/>
          <w:lang w:eastAsia="ar-SA"/>
        </w:rPr>
        <w:t xml:space="preserve">, (499) 972-43-28 или по </w:t>
      </w:r>
      <w:r>
        <w:rPr>
          <w:color w:val="000000"/>
          <w:sz w:val="28"/>
          <w:szCs w:val="28"/>
          <w:lang w:val="en-US" w:eastAsia="ar-SA"/>
        </w:rPr>
        <w:t>e</w:t>
      </w:r>
      <w:r>
        <w:rPr>
          <w:color w:val="000000"/>
          <w:sz w:val="28"/>
          <w:szCs w:val="28"/>
          <w:lang w:eastAsia="ar-SA"/>
        </w:rPr>
        <w:t>-</w:t>
      </w:r>
      <w:r>
        <w:rPr>
          <w:color w:val="000000"/>
          <w:sz w:val="28"/>
          <w:szCs w:val="28"/>
          <w:lang w:val="en-US" w:eastAsia="ar-SA"/>
        </w:rPr>
        <w:t>mail</w:t>
      </w:r>
      <w:r>
        <w:rPr>
          <w:color w:val="000000"/>
          <w:sz w:val="28"/>
          <w:szCs w:val="28"/>
          <w:lang w:eastAsia="ar-SA"/>
        </w:rPr>
        <w:t xml:space="preserve">: </w:t>
      </w:r>
      <w:r>
        <w:rPr>
          <w:b/>
          <w:color w:val="000000"/>
          <w:sz w:val="28"/>
          <w:szCs w:val="28"/>
          <w:lang w:val="en-US" w:eastAsia="ar-SA"/>
        </w:rPr>
        <w:t>sportotdel</w:t>
      </w:r>
      <w:r>
        <w:rPr>
          <w:b/>
          <w:color w:val="000000"/>
          <w:sz w:val="28"/>
          <w:szCs w:val="28"/>
          <w:lang w:eastAsia="ar-SA"/>
        </w:rPr>
        <w:t>.</w:t>
      </w:r>
      <w:r>
        <w:rPr>
          <w:b/>
          <w:color w:val="000000"/>
          <w:sz w:val="28"/>
          <w:szCs w:val="28"/>
          <w:lang w:val="en-US" w:eastAsia="ar-SA"/>
        </w:rPr>
        <w:t>fcttu</w:t>
      </w:r>
      <w:r>
        <w:rPr>
          <w:b/>
          <w:color w:val="000000"/>
          <w:sz w:val="28"/>
          <w:szCs w:val="28"/>
          <w:lang w:eastAsia="ar-SA"/>
        </w:rPr>
        <w:t>@</w:t>
      </w:r>
      <w:r>
        <w:rPr>
          <w:b/>
          <w:color w:val="000000"/>
          <w:sz w:val="28"/>
          <w:szCs w:val="28"/>
          <w:lang w:val="en-US" w:eastAsia="ar-SA"/>
        </w:rPr>
        <w:t>mail</w:t>
      </w:r>
      <w:r>
        <w:rPr>
          <w:b/>
          <w:color w:val="000000"/>
          <w:sz w:val="28"/>
          <w:szCs w:val="28"/>
          <w:lang w:eastAsia="ar-SA"/>
        </w:rPr>
        <w:t>.</w:t>
      </w:r>
      <w:r>
        <w:rPr>
          <w:b/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 xml:space="preserve"> (отдел технических видов спорта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чтовый адрес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27055, Москва, улица Тихвинская, дом 39.</w:t>
      </w:r>
    </w:p>
    <w:p>
      <w:pPr>
        <w:pStyle w:val="Normal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тко Евгений Яковлевич, заместитель руководителя Федерального агентства по образованию – председатель орг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горова Алла Васильевна, заместитель начальника Управления </w:t>
      </w:r>
      <w:r>
        <w:rPr>
          <w:bCs/>
          <w:sz w:val="28"/>
          <w:szCs w:val="28"/>
        </w:rPr>
        <w:t xml:space="preserve">учреждений образования </w:t>
      </w:r>
      <w:r>
        <w:rPr>
          <w:sz w:val="28"/>
          <w:szCs w:val="28"/>
        </w:rPr>
        <w:t>Федерального агентства по образованию – заместитель председателя орг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омидов Евгений Павлович, директор Брянского областного центра детского техническ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иш Ирина Викторовна, начальник отдела реализации программ и проектов в сфере воспитания, дополнительного образования обучающихся и спорта Управления учреждений образования Федерального агентства по обра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йко Василий Григорьевич, директор Амурского областного центра детского (юношеского) техническ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тик Александр Анатольевич, Президент Федерации судомодельного спорта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черявых Анатолий Алексеевич, заместитель директора Федерального центра технического творчества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улин Сергей Кириллович, директор Федерального центра технического творчества учащихся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Новак Инна Юрьевна, советник отдела реализации программ и проектов в сфере воспитания, дополнительного образования обучающихся и спорта Управления </w:t>
      </w:r>
      <w:r>
        <w:rPr>
          <w:bCs/>
          <w:sz w:val="28"/>
          <w:szCs w:val="28"/>
        </w:rPr>
        <w:t xml:space="preserve">учреждений образования </w:t>
      </w:r>
      <w:r>
        <w:rPr>
          <w:sz w:val="28"/>
          <w:szCs w:val="28"/>
        </w:rPr>
        <w:t>Федерального агентства по обра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това Элла Ивановна, заведующая отделом технических видов спорта Федерального центра технического творчеств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й адрес с индексо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, факс с кодом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Дана  Иванову Ивану Ивановичу 04.08.1991 года рождения в том, что он действительно обучается  (полное название образовательного учреждения) в  объединении "Название объединения"   с 01.09.2001 г. по настоящее время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 xml:space="preserve">Директор                           </w:t>
        <w:tab/>
        <w:tab/>
        <w:tab/>
        <w:tab/>
        <w:t xml:space="preserve"> Пименов А.А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Место печати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 xml:space="preserve">04.04.2009 г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843" w:right="850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учреждени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й адрес с индексо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, факс с кодом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 оргкомитет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___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52"/>
        <w:gridCol w:w="814"/>
        <w:gridCol w:w="1560"/>
        <w:gridCol w:w="1842"/>
        <w:gridCol w:w="1844"/>
        <w:gridCol w:w="1701"/>
        <w:gridCol w:w="1936"/>
        <w:gridCol w:w="1701"/>
        <w:gridCol w:w="13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участника, руководителя команды, воспитател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з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дейская категор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индекс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 и место работы тренера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асс модел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асс модели), заявленная в командный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, или данные свидетельства о рожден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 о допуске к соревнов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ИО тренера руководите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образовательного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чать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заявка заверяется в органе управления образованием субъекта  Российской Федерации.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3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05:00Z</dcterms:created>
  <dc:creator>User</dc:creator>
  <dc:description/>
  <cp:keywords/>
  <dc:language>en-US</dc:language>
  <cp:lastModifiedBy>Новак</cp:lastModifiedBy>
  <cp:lastPrinted>2009-12-29T12:05:00Z</cp:lastPrinted>
  <dcterms:modified xsi:type="dcterms:W3CDTF">2010-01-20T10:05:00Z</dcterms:modified>
  <cp:revision>2</cp:revision>
  <dc:subject/>
  <dc:title>«Согласовано»</dc:title>
</cp:coreProperties>
</file>