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260"/>
      </w:tblGrid>
      <w:tr>
        <w:trPr>
          <w:trHeight w:val="29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аген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Е.Я. Бу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0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оревнований по картингу среди учащихся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Федеральное агентство по образованию объявляет в 2010 году Всероссийские соревнования по картингу среди учащихся в классах: «Мини», «Пионер», «Кадет», «Ракет», «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-3», «Интерконтиненталь-А-Юниор»,  «Интерконтиненталь-А-Юниор-Восток, «Союзный-Юни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проходит за один месяц до 15 июня 2010 года в муниципальных образован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– региональный   (республика,   край,   область),   проходит до 01 июля 2010 года в субъектах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региональный, проходят Первенства Федеральных округов Российской Федерации до 01 августа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этап – финал, заочный федеральный этап проводится в соответствии с Календарем Всероссийских массовых мероприятий с обучающимися на 2010 год, утвержденным Минобрнауки и  Федеральным агентством по образовани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 3 (регионального)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Карел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ская обла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овская обла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ьянов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длов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урская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-технического творчества, интереса  к  углубленному изучению техники, творческих способностей, практических навыков и умений детей и молодеж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4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, сильнейших спортсменов и команд, повышение спортивного мастерства  в области технического творчеств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зрядных нормативов по автомобильному спорту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популяризация и развитие картинга в Росс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повышение </w:t>
      </w:r>
      <w:r>
        <w:rPr>
          <w:sz w:val="28"/>
          <w:szCs w:val="28"/>
        </w:rPr>
        <w:t>спортивных навыков и водительского мастерств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выявление лучших спортсменов и команд в автомобильном спорт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пропаганда безопасного вождения автомобил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 выявление сильнейших спортсмен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итерии оценки спортсмена-картингиста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й нормативных документов Всероссийских соревнований по картингу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ый, высокий результат заезд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и республиканских, краевых, областных соревнован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ответствие модели карта технически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нформационная поддержка осуществляется образовательным научно-популярным журналом «Дети, техника, твор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ускается формирование сборных команд от субъектов Российской Федерации в региональ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щее руководство проведением  соревнований  осуществляет  Федеральное агентство по образованию. Подготовку и организацию – Государственное образовательное учреждение дополнительного образования детей "Федеральный   центр  технического  творчества учащихся" (далее - ФЦТ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Функции организаторов 3-го (регионального) этапа выполняются организациями, чьи заявки на проведение утверждены спортивным календарем РАФ 2010 года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pacing w:val="-2"/>
          <w:sz w:val="28"/>
          <w:szCs w:val="28"/>
        </w:rPr>
        <w:t xml:space="preserve">Непосредственное    проведение    соревнований    возлагается    на    </w:t>
      </w:r>
      <w:r>
        <w:rPr>
          <w:color w:val="000000"/>
          <w:spacing w:val="-4"/>
          <w:sz w:val="28"/>
          <w:szCs w:val="28"/>
        </w:rPr>
        <w:t>судейские коллегии, утвержденные оргкомитетом (приложение 1) и  согласованные</w:t>
      </w:r>
      <w:r>
        <w:rPr>
          <w:sz w:val="28"/>
          <w:szCs w:val="28"/>
        </w:rPr>
        <w:t xml:space="preserve"> с Ассоциацией картинга</w:t>
      </w:r>
      <w:r>
        <w:rPr>
          <w:color w:val="000000"/>
          <w:spacing w:val="-4"/>
          <w:sz w:val="28"/>
          <w:szCs w:val="28"/>
        </w:rPr>
        <w:t xml:space="preserve"> РАФ. Главный судья (руководитель гонки) на период проведения </w:t>
      </w:r>
      <w:r>
        <w:rPr>
          <w:sz w:val="28"/>
          <w:szCs w:val="28"/>
        </w:rPr>
        <w:t xml:space="preserve">3 регионального этапа в Федеральных округах Российской Федерации </w:t>
      </w:r>
      <w:r>
        <w:rPr>
          <w:color w:val="000000"/>
          <w:spacing w:val="-4"/>
          <w:sz w:val="28"/>
          <w:szCs w:val="28"/>
        </w:rPr>
        <w:t>утверждается оргкомитетом по   согласованию с</w:t>
      </w:r>
      <w:r>
        <w:rPr>
          <w:sz w:val="28"/>
          <w:szCs w:val="28"/>
        </w:rPr>
        <w:t xml:space="preserve"> Ассоциацией картинга</w:t>
      </w:r>
      <w:r>
        <w:rPr>
          <w:color w:val="000000"/>
          <w:spacing w:val="-4"/>
          <w:sz w:val="28"/>
          <w:szCs w:val="28"/>
        </w:rPr>
        <w:t xml:space="preserve"> РАФ.</w:t>
      </w:r>
      <w:r>
        <w:rPr>
          <w:sz w:val="28"/>
          <w:szCs w:val="28"/>
        </w:rPr>
        <w:t xml:space="preserve"> Технического комиссара соревнований организаторы приглашают  только по согласованию с Российской автомобильной федерацией и оргкомитетом. На соревнования РАФ назначает своего наблюд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. Нормативными документами Всероссийских соревнований по картингу среди учащихся являются: Спортивный кодекс РАФ (СК РАФ), Национальные спортивные правила по картингу АК РАФ (СП АК РАФ), Классификация и технические требования к гоночным автомобилям «карт» (КиТТ), Общие условия проведения Чемпионатов, Первенств, Трофеев и Кубков России РАФ (ОУ РАФ), Единая Всероссийская спортивная классификация (ЕВСК), настоящий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Рекомендуемое расписание проведения этапов Всероссийских соревнований по картингу среди уч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день (пятница) — административный контроль до 14 часов, тренировки, собрание участников совместно с главной судейской колле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нь (суббота) — медицинский контроль и технический осмотр, тренировки, контрольные заезды и квалификация, церемония открытия соревнований, утешительные, предфинальные заезды, финальные заез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день (воскресенье) — медицинский контроль и технический осмотр, тренировки, финальные заезды, подведение итогов, награждение победителей и церемония закрытия соревнований, разъезд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бное расписание составляет организатор и выдает его участникам на со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дополнение к Регламенту Всероссийских соревнований по картингу среди учащихся, организатор издает регламент соревнований, который не должен противоречить настоящему и другим нормативным документам. Организатор согласовывает и публикует Регламент соревнования не позднее, чем за месяц до даты окончания приема заявок на участие, тиражом, достаточным для обеспечения всех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Трассы на каждом этапе Всероссийских соревнований по картингу среди учащихся должны иметь действующую лицензию РАФ. При отсутствии лицензии соревнования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сякое неспортивное, обманное или недостойное действие, предпринятое водителем или участником, рассматривается коллегией спортивных комиссаров, которая вправе применить любое из возможных наказаний. Поводом для исключения из соревнований может, в частности, быть получение водителем трех замечаний руководителя гонки дисциплинарного характера или за нарушение правил движения по зачетной тр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портивные комиссары и наблюдатель РАФ должны предъявить организатору документы, подтверждающие их полномоч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 Участники, водители и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, водитель, команда — см. ст. 2.30, 2.31, 2.32 СП АК 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участию на все этапы Всероссийских соревнований по картингу среди учащихся допускаются водители, имеющие, как минимум, лицензию «Д-Юниор» водителя РАФ, действующую в 2010 году. Лицензия «Д-Юниор» должна быть получена до начала административного контроля (см. ст. 5.3 СП АК РА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участию на все этапы Всероссийских соревнований по картингу среди учащихся допускаются водители, имеющие лицензию «Е-Юниор» водителя РАФ, действующую в 201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одитель во время тренировок и соревнований должен быть одет в комбинезон, обувь, перчатки, защитный шлем, имеющие регистрацию (омологацию) СИК-ФИА или РАФ (см. ст. 5.13 СП АК РА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одителю не разрешается выступать в разных классах на одних соревнованиях. Водителю разрешается выступать во Всероссийском соревновании по картингу среди учащихся в разных классах, если заезды не проводятся друг за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одители, допущенные к участию во Всероссийских соревнованиях по картингу среди учащихся, но не обладающие, по мнению руководителя гонки (главного судьи соревнований), достаточным уровнем подготовки,  и представляющие опасность для соревнующихся, могут быть отстранены от соревнований решением спортивных комисс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з числа допущенных к участию в соревнованиях водителей может быть заявлена команда учреждения дополнительного образования детей,  организации, клуба, секции и т.д. Состав команды в общекомандном зачете - до 6 человек, зачет по 5 лучшим результатам, но не более 2-х в одном классе автомобилей. Итоги командного зачета подводятся на третьем этапе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надлежность водителя к той или иной команде определяется командной заявкой и региональным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Водитель, принимающий участие в соревнованиях, обязан оснастить свой карт мобильным датчиком </w:t>
      </w:r>
      <w:r>
        <w:rPr>
          <w:sz w:val="28"/>
          <w:szCs w:val="28"/>
          <w:lang w:val="en-US"/>
        </w:rPr>
        <w:t>TranX</w:t>
      </w:r>
      <w:r>
        <w:rPr>
          <w:sz w:val="28"/>
          <w:szCs w:val="28"/>
        </w:rPr>
        <w:t>-160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3. Автомоби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 участию в соревнованиях допускаются водители на соответствующих «Классификации и техническим требованиям к гоночным автомобилям «карт» РАФ 201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дитель имеет право заявить на соревнования одно шасси и два двигателя. Водителям разрешается замена двигателя между заездами на ранее заявленные ими и прошедшие технический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прещается одновременная заявка одного и того же двигателя (шасси) разными водителями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4. Заявки на участие в соревнов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явки на участие водителей и команд в соревнованиях подаются не позднее 10 дней до начала административного контроля в адрес непосредственного организатор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заявке обязательно должно быть указано количество водителей, участников (тренеров и механиков), а также необходимость бронирования мест в гости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принимаются только в установленной форме. Все, без исключения, графы заявочной формы должны быть заполн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одписав заявку, участник тем самым заявляет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условия проведения Всероссийских соревнований по картингу сред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ает организатора от ответственности за возможные убытки и ущерб, нанесенные участнику, его водителю и его имуществу во время соревнований (кроме времени пребывания автомобилей в закрытом парке), так и за ущерб и убытки, причиненные участником, его водителем третьим лицам и их имуществу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5. Административный контроль и регистр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Точное место и время проведения административного контроля указывается непосредственным организ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 административный контроль, в соответствии с расписанием, должны явиться все участники с документами, подтверждающими их полномочия, а также документами на водителей, предусмотренными настоящим Положением о Всероссийских соревнованиях по картингу сред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а административном контроле водители обязаны предъя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установленной ф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ензию 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исьменное согласие обоих родителей на участие их ребенка в соревнованиях по автомобильному спорту, заверенное нотариа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справку о допуске к соревнованиям по автомобильному спорту (срок действия медицинской справки — до трех месяце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ебы из учреждения дополнительного образования детей (приложение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йствующий страховой полис. Договор (оригинал) о страховании жизни и здоровья участников соревнований от несчастных случаев. Страхование участников соревнований проводится за счет командирующ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копию приказа о командировании и назначении тренера-руководителя команды, ответственного за жизнь и здоровье детей, заверенную печатью дан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врача о допуске к соревнованиям на каждого обучающего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идетельство о рождении - участника до 14 лет, паспорт - участника 14 -17 лет (оригинал и коп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предварительного отборочного этап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я возвращается водителю по окончани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Участники и водители, не прошедшие административный контроль, к соревнованиям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ри прохождении административного контроля главный секретарь присваивает стартовые номера водителям. 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6. Награждение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1. Команды, занявшие первое, второе и третье места по результатам </w:t>
      </w:r>
      <w:r>
        <w:rPr>
          <w:sz w:val="28"/>
          <w:szCs w:val="28"/>
        </w:rPr>
        <w:t>3 регионального этапа в Федеральных округах Российской Федерации</w:t>
      </w:r>
      <w:r>
        <w:rPr>
          <w:color w:val="000000"/>
          <w:sz w:val="28"/>
          <w:szCs w:val="28"/>
          <w:lang w:eastAsia="ar-SA"/>
        </w:rPr>
        <w:t>, награждаются кубками и дипломами Федерального центра технического творчества учащихся.</w:t>
      </w:r>
      <w:r>
        <w:rPr>
          <w:sz w:val="28"/>
          <w:szCs w:val="28"/>
          <w:lang w:eastAsia="ar-SA"/>
        </w:rPr>
        <w:t xml:space="preserve"> Тренеры команд-призеров и победителей в личном зачете награждаются дипломами соответствующих степеней</w:t>
      </w:r>
      <w:r>
        <w:rPr>
          <w:color w:val="000000"/>
          <w:sz w:val="28"/>
          <w:szCs w:val="28"/>
          <w:lang w:eastAsia="ar-SA"/>
        </w:rPr>
        <w:t xml:space="preserve"> Федерального центра технического творчества учащих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2. Призеры в личном зачете по результатам </w:t>
      </w:r>
      <w:r>
        <w:rPr>
          <w:sz w:val="28"/>
          <w:szCs w:val="28"/>
        </w:rPr>
        <w:t>3-го (регионального) этапа в Федеральных округах Российской Федерации</w:t>
      </w:r>
      <w:r>
        <w:rPr>
          <w:color w:val="000000"/>
          <w:sz w:val="28"/>
          <w:szCs w:val="28"/>
          <w:lang w:eastAsia="ar-SA"/>
        </w:rPr>
        <w:t xml:space="preserve"> награждаются медалями и дипломами Федерального центра технического творчества учащихс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6.3. По итогам (результатам рейтинговой оценки) 4-го этапа </w:t>
      </w:r>
      <w:r>
        <w:rPr>
          <w:sz w:val="28"/>
          <w:szCs w:val="28"/>
        </w:rPr>
        <w:t>Всероссийских соревнований по картингу среди учащихся</w:t>
      </w:r>
      <w:r>
        <w:rPr>
          <w:color w:val="000000"/>
          <w:sz w:val="28"/>
          <w:szCs w:val="28"/>
          <w:lang w:eastAsia="ar-SA"/>
        </w:rPr>
        <w:t xml:space="preserve"> победители (первое место) и призеры (второе и третье места) 14 - 17 лет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исуждение премии по поддержке талантливой молодежи в рамках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 xml:space="preserve">личном зачете по лучшему результату (наименьшее суммарное время в двух финальных заездах), зафиксированному в итоговых протоколах 3-го (регионального) этапа  </w:t>
      </w:r>
      <w:r>
        <w:rPr>
          <w:sz w:val="28"/>
          <w:szCs w:val="28"/>
        </w:rPr>
        <w:t>Всероссийских соревнований по картингу среди учащихся</w:t>
      </w:r>
      <w:r>
        <w:rPr>
          <w:color w:val="000000"/>
          <w:sz w:val="28"/>
          <w:szCs w:val="28"/>
          <w:lang w:eastAsia="ar-SA"/>
        </w:rPr>
        <w:t xml:space="preserve">, в классах </w:t>
      </w:r>
      <w:r>
        <w:rPr>
          <w:sz w:val="28"/>
          <w:szCs w:val="28"/>
        </w:rPr>
        <w:t>«Союзный-Юниор», «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-3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Церемония награ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атрибутами церемонии награждения призер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лаг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лаг 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ьедестал почета, на панно которого должен быть размещен логотип эмблемы РАФ размером не менее 50 х 50 см и текста: «Федеральное агентство по образованию», «Российская  автомобильная федерация», «Ассоциация картинга», «Федеральный центр технического творчества учащихся». Там же должна быть нанесена надпись «Всероссийские соревнования по картингу среди учащихся». Место проведения. Дата.</w:t>
      </w:r>
    </w:p>
    <w:p>
      <w:pPr>
        <w:pStyle w:val="2"/>
        <w:spacing w:before="60" w:after="0"/>
        <w:ind w:firstLine="709"/>
        <w:jc w:val="both"/>
        <w:rPr/>
      </w:pPr>
      <w:r>
        <w:rPr>
          <w:szCs w:val="28"/>
        </w:rPr>
        <w:t>8. Собрание водителей и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ля информирования водителей и участников о порядке и особенностях проведения соревнований, а также для решения других вопросов спортивно-административного характера, проводятся официальные собрания водителей и участников, место и время проведения которых объявляются водителям и участникам не позднее, чем на административном контр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На собрании должны присутствовать все водители, прошедшие административ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Только руководитель гонки (главный судья соревнований) или главный секретарь соревнований вправе давать официальную информацию о соревновании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9.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Только трасса и только в отведенное расписанием соревнований время может быть использована для тренировок и за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авила поведения водителей – см. ст. 5.14 СП АК 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о время соревнований в парке-стоянке, на месте расположения  каждого  водителя должен находиться огнетушитель, емкостью не менее 3-х литров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0. Технический осмотр</w:t>
      </w:r>
    </w:p>
    <w:p>
      <w:pPr>
        <w:pStyle w:val="2"/>
        <w:spacing w:before="0" w:after="0"/>
        <w:ind w:firstLine="708"/>
        <w:jc w:val="both"/>
        <w:rPr/>
      </w:pPr>
      <w:r>
        <w:rPr>
          <w:b w:val="false"/>
          <w:szCs w:val="28"/>
        </w:rPr>
        <w:t>11.1. Водитель обязан прибыть на технический осмотр в назначенное время.</w:t>
      </w:r>
    </w:p>
    <w:p>
      <w:pPr>
        <w:pStyle w:val="2"/>
        <w:spacing w:before="0" w:after="0"/>
        <w:ind w:firstLine="708"/>
        <w:jc w:val="both"/>
        <w:rPr/>
      </w:pPr>
      <w:r>
        <w:rPr>
          <w:b w:val="false"/>
          <w:szCs w:val="28"/>
        </w:rPr>
        <w:t>10.2. На технический осмотр водитель должен предста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тый карт, полностью подготовленный к соревнованиям с соблюдением требований безопасности, соответствующий «Классификации и техническим требованиям к гоночным автомобилям «карт» Российской автомобильной Федерации», введенным в действие с 1 апреля 2003 года, соответствующий критериям регистрационной карты;</w:t>
      </w:r>
    </w:p>
    <w:p>
      <w:pPr>
        <w:pStyle w:val="2"/>
        <w:spacing w:before="0" w:after="0"/>
        <w:ind w:firstLine="720"/>
        <w:jc w:val="both"/>
        <w:rPr/>
      </w:pPr>
      <w:r>
        <w:rPr>
          <w:b w:val="false"/>
          <w:szCs w:val="28"/>
        </w:rPr>
        <w:t>- заполненную и подписанную техническую карту (акт технического осмотра), которую водитель получит на административном контроле;</w:t>
      </w:r>
    </w:p>
    <w:p>
      <w:pPr>
        <w:pStyle w:val="2"/>
        <w:spacing w:before="0" w:after="0"/>
        <w:ind w:firstLine="720"/>
        <w:jc w:val="both"/>
        <w:rPr/>
      </w:pPr>
      <w:r>
        <w:rPr>
          <w:b w:val="false"/>
          <w:szCs w:val="28"/>
        </w:rPr>
        <w:t>- регистрационные карты на шасси и двигатель;</w:t>
      </w:r>
    </w:p>
    <w:p>
      <w:pPr>
        <w:pStyle w:val="2"/>
        <w:spacing w:before="0" w:after="0"/>
        <w:ind w:firstLine="720"/>
        <w:jc w:val="both"/>
        <w:rPr/>
      </w:pPr>
      <w:r>
        <w:rPr>
          <w:b w:val="false"/>
          <w:szCs w:val="28"/>
        </w:rPr>
        <w:t>- спортивную экипировку (см. ст. 5.13 СП АК РАФ).</w:t>
      </w:r>
    </w:p>
    <w:p>
      <w:pPr>
        <w:pStyle w:val="2"/>
        <w:spacing w:before="0" w:after="0"/>
        <w:ind w:firstLine="708"/>
        <w:jc w:val="both"/>
        <w:rPr/>
      </w:pPr>
      <w:r>
        <w:rPr>
          <w:b w:val="false"/>
          <w:szCs w:val="28"/>
        </w:rPr>
        <w:t>10.3. На техническом осмотре, техническая комиссия может опломбировать (или каким-либо иным способом отметить) представленное водителем оборудование. Техническая комиссия вправе контролировать пломбирование в любой момент соревнования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1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Только водители, прошедшие административный, медицинский контроль и технический осмотр, допускаются к участию в официальной трен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Официальные тренировки проводятся в соответствии с расписанием, объявленным организатором. Минимальная продолжительность официальной тренировки 2 по 15. Обязательное минимальное количество кругов —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Использование трассы для тренировок вне отведенного Регламентом этапа для этого времени влечет немедленное исключение из соревнований.</w:t>
      </w:r>
    </w:p>
    <w:p>
      <w:pPr>
        <w:pStyle w:val="2"/>
        <w:spacing w:before="60" w:after="0"/>
        <w:ind w:firstLine="709"/>
        <w:jc w:val="both"/>
        <w:rPr/>
      </w:pPr>
      <w:r>
        <w:rPr>
          <w:szCs w:val="28"/>
        </w:rPr>
        <w:t>12. Контрольные заезды и квалифик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На региональных соревнованиях проводятся контрольные заезды. Порядок выезда на контрольные заезды — по жребию. Порядок контрольных заездов </w:t>
        <w:noBreakHyphen/>
        <w:t xml:space="preserve"> см. п. 4.11. СП АК 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Если водитель заявлен в двух классах, он должен пройти контрольные заезды в обоих классах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3. Шины</w:t>
      </w:r>
    </w:p>
    <w:p>
      <w:pPr>
        <w:pStyle w:val="2"/>
        <w:spacing w:before="0" w:after="0"/>
        <w:ind w:firstLine="709"/>
        <w:jc w:val="both"/>
        <w:rPr/>
      </w:pPr>
      <w:r>
        <w:rPr>
          <w:b w:val="false"/>
          <w:szCs w:val="28"/>
        </w:rPr>
        <w:t>13.1. Во всех классах разрешено применение одного комплекта «сухих» (слик) и двух комплектов «дождевых» шин. Это ограничение действует для контрольных, «утешительных», 1-го и 2-го финальных заездов. Водитель имеет право заменить одну переднюю шину и одну заднюю шину.</w:t>
      </w:r>
    </w:p>
    <w:p>
      <w:pPr>
        <w:pStyle w:val="2"/>
        <w:spacing w:before="0" w:after="0"/>
        <w:ind w:firstLine="709"/>
        <w:jc w:val="both"/>
        <w:rPr/>
      </w:pPr>
      <w:r>
        <w:rPr>
          <w:b w:val="false"/>
          <w:szCs w:val="28"/>
        </w:rPr>
        <w:t>13.2. Порядок сдачи и получения колес. Каждый водитель, после окончания контрольных, «утешительных», а также 1-го и 2-го финальных заездов, обязан сдать в техническую комиссию свой комплект колес. Техническая комиссия проводит маркировку комплектов. Комплекты колес должны находиться в крытом и охраняемом месте. Выдача комплектов производится перед каждым из финальных заездов. Снятие и монтаж колес могут производить только водитель и один механик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4. Процедура ст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 момента начала процедуры старта на водителя налагаются условия гонок и, где бы он ни находился на трассе, ему запрещено оказывать какую-либо постороннюю помощь (в том числе запрещена дозаправка топлива), кроме той, которая требуется для удаления карта в безопасн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 Порядок старта </w:t>
        <w:noBreakHyphen/>
        <w:t xml:space="preserve"> смотри п.п. 4.1</w:t>
        <w:noBreakHyphen/>
        <w:t xml:space="preserve"> 4.9 СП АК РАФ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5. Утешительные и финальные заез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Водители, занявшие по результатам контрольных заездов или квалификации места с 1 по 20, допускаются к 1-му финальному заезду. Водители, занявшие в контрольных заездах или квалификации места с 20 по 50, стартуют в «утешительном» заезде. Занявшие в «утешительном» заезде места с 1 по 6 также допускаются к 1-му финальному заезду. Дистанция утешительного заезда — не менее 8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На каждом этапе проводятся два финальных заезда. Дистанция каждого заезда — 13-15 км, в классе «Мини» — не менее 8-1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Старт в классах «Пионер», «Кадет», «Союзный-Ю» с места с работающим двигателем, старт в «Мини», «Ракет», «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-3», «Интерконтиненталь-А-Ю» с хода. Места на старте 1-го финального заезда определяются по результатам контрольных заездов, с учетом «утешительного», на старте 2-го финального заезда по результатам 1-го фина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4. Перерыв между 1-м и 2-м финальными заездами одного класса должен составлять не менее 50 — 60 мин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15.5. Контрольное  время  закрытия финиша,  после  финиша  лидера   — 2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6. Водитель, которого лидер заезда обошел на целый круг в финальных заездах этапа, обязан покинуть трассу. Водитель будет информирован об этом голубым флагом с двумя красными диагоналями. В этом случае, место водителя в заезде определяется по фактическому количеству пройденных полных кругов к моменту обгона лидером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6. Пенализация и штраф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Нарушение</w:t>
        <w:tab/>
        <w:tab/>
        <w:tab/>
        <w:tab/>
        <w:tab/>
        <w:tab/>
        <w:tab/>
        <w:t xml:space="preserve">            Пенализ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сутствие лицензии водителя</w:t>
        <w:tab/>
        <w:tab/>
        <w:tab/>
        <w:tab/>
        <w:t xml:space="preserve">  отказ в стар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епрохождение технического осмотра</w:t>
        <w:tab/>
        <w:tab/>
        <w:t xml:space="preserve">            отказ в стар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сутствие медицинской справки, страхового полиса отказ в стар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еуплата стартового взноса</w:t>
        <w:tab/>
        <w:tab/>
        <w:tab/>
        <w:tab/>
        <w:t xml:space="preserve">            отказ в приеме заяв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сутствие огнетушителя</w:t>
        <w:tab/>
        <w:tab/>
        <w:tab/>
        <w:tab/>
        <w:tab/>
        <w:t xml:space="preserve">  отказ в старте</w:t>
      </w:r>
    </w:p>
    <w:p>
      <w:pPr>
        <w:pStyle w:val="Normal"/>
        <w:jc w:val="both"/>
        <w:rPr/>
      </w:pPr>
      <w:r>
        <w:rPr>
          <w:sz w:val="28"/>
          <w:szCs w:val="28"/>
        </w:rPr>
        <w:t>Непрохождение официальной тренировки</w:t>
        <w:tab/>
        <w:tab/>
        <w:t xml:space="preserve">  отказ в стар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ри дисциплинарных замечания</w:t>
        <w:tab/>
        <w:tab/>
        <w:tab/>
        <w:tab/>
        <w:t xml:space="preserve">  исключение из за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, отсутствие клейма техн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 xml:space="preserve">                      исключение из зачета</w:t>
      </w:r>
    </w:p>
    <w:p>
      <w:pPr>
        <w:pStyle w:val="Normal"/>
        <w:jc w:val="both"/>
        <w:rPr/>
      </w:pPr>
      <w:r>
        <w:rPr>
          <w:sz w:val="28"/>
          <w:szCs w:val="28"/>
        </w:rPr>
        <w:t>Неявка на собрание водителей и участников</w:t>
        <w:tab/>
        <w:tab/>
        <w:t xml:space="preserve">  замеча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ение в закрытом парке</w:t>
        <w:tab/>
        <w:tab/>
        <w:tab/>
        <w:t xml:space="preserve">                      замеча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поздание на технический осмотр</w:t>
        <w:tab/>
        <w:tab/>
        <w:tab/>
        <w:tab/>
        <w:t xml:space="preserve">  отказ в старте Опоздание к формированию заезда</w:t>
        <w:tab/>
        <w:tab/>
        <w:tab/>
        <w:t xml:space="preserve">            исключение из заезда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ный фальстарт</w:t>
        <w:tab/>
        <w:tab/>
        <w:tab/>
        <w:tab/>
        <w:tab/>
        <w:t xml:space="preserve">            исключение из заезда</w:t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</w:rPr>
        <w:t>Нарушение правил движения по трассе</w:t>
        <w:tab/>
        <w:t xml:space="preserve">            исключение из за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линии финиша после оконч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го времени закрытия финиша</w:t>
        <w:tab/>
        <w:tab/>
        <w:tab/>
        <w:t xml:space="preserve">  исключение из заез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еявка на процедуру награждения</w:t>
        <w:tab/>
        <w:tab/>
        <w:tab/>
        <w:tab/>
        <w:t xml:space="preserve">  лишение призов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7. Определение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 Классификация на Всероссийских соревнованиях по картингу сред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1. Очки в каждом финальном заезде начисляются следующим об-разом: 1 место — 25 очков, 2 место — 20 очков, 3 место — 16 очков, 4 место — 13 очков, 5 место — 11 очков, 6 место — 10 очков, 7 место — 9 очков, 8 место — 8 очков, 9 место — 7 очков, 10 место — 6 очков, 11 место — 5 очков, 12 место — 4 очка, 13 место – 3 очка, 14 место – 2 очка, 15 место – 1 очко. Очки за 16 и ниже места не начис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ые результаты водителей в региональных соревнованиях определяются по наибольшей сумме очков, начисленных водителям в двух финальных заездах. Места водителей, не получивших очков в финальных заездах, определяются по наименьшей сумме занятых мест. Водители, не стартовавшие в заезде, не прошедшие первый круг, а также те, чей результат в заезде аннулирован, не квалифицируются и при подсчете результатов считается, что они заняли в заезде 30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имеет водитель, показавший лучший результат во 2-м финальном заезде, а в случае равенства этого показателя — по лучшему результату в контрольных заезд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1.2. Для присуждения премии по поддержке талантливой молодежи в рамках приоритетного национального проекта «Образование», результат  в </w:t>
      </w:r>
      <w:r>
        <w:rPr>
          <w:color w:val="000000"/>
          <w:sz w:val="28"/>
          <w:szCs w:val="28"/>
          <w:lang w:eastAsia="ar-SA"/>
        </w:rPr>
        <w:t xml:space="preserve">личном зачете в классах </w:t>
      </w:r>
      <w:r>
        <w:rPr>
          <w:sz w:val="28"/>
          <w:szCs w:val="28"/>
        </w:rPr>
        <w:t>«Союзный-Юниор», «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-3» определяется </w:t>
      </w:r>
      <w:r>
        <w:rPr>
          <w:color w:val="000000"/>
          <w:sz w:val="28"/>
          <w:szCs w:val="28"/>
          <w:lang w:eastAsia="ar-SA"/>
        </w:rPr>
        <w:t xml:space="preserve">по наименьшему суммарному времени в двух финальных заездах (длина трассы 800 метров,  </w:t>
      </w:r>
      <w:r>
        <w:rPr>
          <w:sz w:val="28"/>
          <w:szCs w:val="28"/>
        </w:rPr>
        <w:t xml:space="preserve">количество кругов – 10) </w:t>
      </w:r>
      <w:r>
        <w:rPr>
          <w:color w:val="000000"/>
          <w:sz w:val="28"/>
          <w:szCs w:val="28"/>
          <w:lang w:eastAsia="ar-SA"/>
        </w:rPr>
        <w:t xml:space="preserve">зафиксированному в итоговых протоколах (форма протокола – приложение 4) 3-го этапа  </w:t>
      </w:r>
      <w:r>
        <w:rPr>
          <w:sz w:val="28"/>
          <w:szCs w:val="28"/>
        </w:rPr>
        <w:t>Всероссийских соревнований по картингу сред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3. Личные результаты водителей, не попавших по итогам «утешительного» заезда на старт финальных заездов этапа, определяются по порядку прихода на финиш в «утешительном» заезд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7.2. Классификация команд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у можно заявить не более двух пилотов в каждом классе. Очки в команду приносит пилот, получивший лучший результат в кажд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1. Командные результаты определяются по наибольшей сумме очков, начисленных водителям команды за личные места в заездах. При равенстве очков у двух или более команд, преимущество получает команда, в составе которой водитель показал лучший результат на этапе в личном зачете, при равенстве этого показателя — по второму результату в личном зачете и так далее.</w:t>
      </w:r>
    </w:p>
    <w:p>
      <w:pPr>
        <w:pStyle w:val="2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8. Изменения, дополнения и толкование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Только Федеральное агентство по образованию по согласованию с Ассоциацией картинга имеет право вносить уточнения, изменения и дополнения в Положение о Всероссийских соревнованиях по картингу среди учащихся, вызванные форс-мажорными обстоятельствами, соображениями безопасности или предписаниями властей. Обо всех изменениях и дополнениях участников информируют через официальные бюллетени Ассоциации. С момента публикации они становятся неотъемлемой частью настоящего Положения о Всероссийских соревнованиях по картингу сред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Организатор имеет право вносить изменения в Регламент соревнований, вызванный форс-мажорными обстоятельствами, соображениями безопасности или предписаниями властей. Все официальные решения организатора, КСК, ГСК должны быть оформлены бюллетенем, пронумерованным, датированным, подписанным и вывешенным на официальном табло соревнования. Все официальные решения организатора, КСК, ГСК вступают в силу с момента их появления на официальном табло соревнования. Решения, принимаемые при форс-мажорных обстоятельствах или в целях обеспечения безопасности, вступают в силу и исполняются немедлен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Всероссийских соревнований по картингу среди учащихся будут опубликованы в журнале «Дети, техника, твор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чтовый адрес: 127055, Москва, улица Тихвинская, дом 3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Горнова Галина Николаевна, начальник политехнического отделения Дворца молодежи  Свердловской област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Коц Анатолий Александрович, директор Ростовского областного центра научно-технического творчества учащихся (по согласованию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Лифшиц Евгений Исаакович, директор Курского областного центра технического творчества учащихся (по согласованию)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Кийко Василий Григорьевич, директор Амурского областного центра детского (юношеского) технического творчества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иселев Владимир Анатольевич, председатель автомобильной федерации Республики Карелия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по научно-техническому творчеству учащихся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Овчаров Николай Иванович, председатель Курской областной автомобильной федерации (по согласованию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Скрыль Василий Иванович, Председатель Ассоциации кар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втомобильной Федерац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Элюнова Ирина Николаевна, начальник отдела дополнительного образования Министерства образования Ульянов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на фирменном бланк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Дана   Иванову Ивану Ивановичу 04.08.1991 года рождения в том, что он действительно обучается  (полное название образовательного учреждения) в  объединении "Картинг"   с 01.09.2001 г. по настоящее врем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  <w:tab/>
        <w:tab/>
        <w:tab/>
        <w:tab/>
        <w:t xml:space="preserve">        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04.04.2009 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по картингу среди уча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956"/>
        <w:gridCol w:w="1652"/>
        <w:gridCol w:w="2425"/>
        <w:gridCol w:w="1182"/>
        <w:gridCol w:w="2520"/>
        <w:gridCol w:w="1827"/>
        <w:gridCol w:w="1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дейская категор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 индекса и телефон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(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О тренера руковод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в органе управления образованием субъекта 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right="1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У ДОД ФЦТТУ 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С.К.Никулин</w:t>
      </w:r>
    </w:p>
    <w:p>
      <w:pPr>
        <w:pStyle w:val="Normal"/>
        <w:tabs>
          <w:tab w:val="clear" w:pos="708"/>
          <w:tab w:val="left" w:pos="5814" w:leader="none"/>
          <w:tab w:val="left" w:pos="6156" w:leader="none"/>
        </w:tabs>
        <w:autoSpaceDE w:val="false"/>
        <w:ind w:left="5985" w:hanging="0"/>
        <w:jc w:val="both"/>
        <w:rPr>
          <w:rFonts w:ascii="Arial CYR" w:hAnsi="Arial CYR" w:cs="Arial"/>
          <w:sz w:val="28"/>
          <w:szCs w:val="28"/>
        </w:rPr>
      </w:pPr>
      <w:r>
        <w:rPr>
          <w:rFonts w:cs="Arial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rPr/>
      </w:pPr>
      <w:r>
        <w:rPr>
          <w:sz w:val="24"/>
          <w:szCs w:val="24"/>
        </w:rPr>
        <w:t>МП «....»..........................................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их соревнований по картингу среди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(Дальневосточный федеральный округ, 3 этап в классе «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-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700"/>
        <w:gridCol w:w="3119"/>
        <w:gridCol w:w="992"/>
        <w:gridCol w:w="1166"/>
        <w:gridCol w:w="1091"/>
        <w:gridCol w:w="1125"/>
        <w:gridCol w:w="992"/>
        <w:gridCol w:w="1296"/>
        <w:gridCol w:w="969"/>
      </w:tblGrid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ъект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ый номе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заез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заез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autoSpaceDE w:val="false"/>
              <w:ind w:left="1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время двух заез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рте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ябинская область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К «Пла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(руководитель гонки)                                                                                                    Картингист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                             Трассовый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right="1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У ДОД ФЦТТУ 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С.К.Никулин</w:t>
      </w:r>
    </w:p>
    <w:p>
      <w:pPr>
        <w:pStyle w:val="Normal"/>
        <w:tabs>
          <w:tab w:val="clear" w:pos="708"/>
          <w:tab w:val="left" w:pos="5814" w:leader="none"/>
          <w:tab w:val="left" w:pos="6156" w:leader="none"/>
        </w:tabs>
        <w:autoSpaceDE w:val="false"/>
        <w:ind w:left="5985" w:hanging="0"/>
        <w:jc w:val="both"/>
        <w:rPr>
          <w:rFonts w:ascii="Arial CYR" w:hAnsi="Arial CYR" w:cs="Arial"/>
          <w:sz w:val="28"/>
          <w:szCs w:val="28"/>
        </w:rPr>
      </w:pPr>
      <w:r>
        <w:rPr>
          <w:rFonts w:cs="Arial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8931" w:hanging="0"/>
        <w:rPr/>
      </w:pPr>
      <w:r>
        <w:rPr>
          <w:sz w:val="24"/>
          <w:szCs w:val="24"/>
        </w:rPr>
        <w:t>МП «....»..........................................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их соревнований по картингу сред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этап в классе «Союзный-Юнио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</w:t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700"/>
        <w:gridCol w:w="3119"/>
        <w:gridCol w:w="992"/>
        <w:gridCol w:w="1166"/>
        <w:gridCol w:w="1091"/>
        <w:gridCol w:w="1125"/>
        <w:gridCol w:w="992"/>
        <w:gridCol w:w="1296"/>
        <w:gridCol w:w="969"/>
      </w:tblGrid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ъект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ый номе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заез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заез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autoSpaceDE w:val="false"/>
              <w:ind w:left="1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время двух заез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рте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ябинская область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К «Пла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(руководитель гонки)                                                                                                   Картингист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                             Трассовый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тиль2"/>
    <w:basedOn w:val="Normal"/>
    <w:qFormat/>
    <w:pPr>
      <w:spacing w:before="120" w:after="120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7:00Z</dcterms:created>
  <dc:creator>Кучерявых</dc:creator>
  <dc:description/>
  <cp:keywords/>
  <dc:language>en-US</dc:language>
  <cp:lastModifiedBy>Новак</cp:lastModifiedBy>
  <cp:lastPrinted>2009-12-29T12:16:00Z</cp:lastPrinted>
  <dcterms:modified xsi:type="dcterms:W3CDTF">2010-01-20T10:07:00Z</dcterms:modified>
  <cp:revision>2</cp:revision>
  <dc:subject/>
  <dc:title>Федеральное агентство по образованию</dc:title>
</cp:coreProperties>
</file>