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77"/>
      </w:tblGrid>
      <w:tr>
        <w:trPr>
          <w:trHeight w:val="1476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Я. 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09 год</w:t>
            </w:r>
          </w:p>
        </w:tc>
      </w:tr>
      <w:tr>
        <w:trPr>
          <w:trHeight w:val="1476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х соревнований по автомоделизму среди обучающихс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по радиоуправляемым автомоделям (закрытая трасса),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по радиоуправляемым  автомоделям (открытая трасса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Регламент определяет порядок подготовки  и проведения </w:t>
      </w:r>
      <w:r>
        <w:rPr>
          <w:bCs/>
          <w:sz w:val="28"/>
          <w:szCs w:val="28"/>
        </w:rPr>
        <w:t xml:space="preserve">Всероссийских соревнований по автомоделизму среди обучающихся: </w:t>
      </w:r>
      <w:r>
        <w:rPr>
          <w:sz w:val="28"/>
          <w:szCs w:val="28"/>
        </w:rPr>
        <w:t>Первенство России по радиоуправляемым автомоделям (закрытая трасса),   Первенство России по радиоуправляемым  автомоделям (открытая трасса)  - (далее – Перве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 Первенств  осуществляет  Федеральное агентство по образованию, подготовку и организацию – Государственное образовательное учреждение дополнительного образования детей "Федеральный   центр  технического  творчества учащихся" (далее - ФЦТ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существляется журналом «Дети, техника, твор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а проводятся в соответствии с Правилами соревнований по автомодельному спорту России, Единой всероссийской спортивной классификацией, инструкциями, принятыми на момент проведения соревнований в установленном порядке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Первенств возлагается на судейскую коллегию, утверждаемую оргкомитетом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по радиоуправляемым автомоделям (закрытая трасса) проводится с  15 по 18 апреля 2010 года на базе Дворца детского (юношеского) творчества г. Влади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по радиоуправляемым  автомоделям (открытая трасса) проводится с  21 по 27 июля 2010 года на базе СТК «Дом природы, техники и спорта» в г. Тю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а проводятся   в целях пропаганды, поддержки и развития  детского технического творчества  и автомодельн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звитие научно-технического творчества, творческих способностей, практических навыков и умений, интереса к углубленному изучению техники у детей и молодеж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учение приемам конструирования различных классов автомоде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изучение технологии обработки различных конструкционных материалов, принципов подготовки модельной техни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, сильнейших спортсменов и команд, повышение спортивного мастер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 безопасно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 занятиях физической культурой и спортом», утвержденными Госкомспортом России (№44 от 01.04.1993 г.), требованиями действующих Правил проведения соревнований по автомодельному спорту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Тренер-руководитель несет ответственность за жизнь, здоровье детей в пути и во время проведения соревнований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тренировочных запусков моделей в местах,  не предусмотренных для этой цели, ЗАПРЕЩАЕТСЯ.</w:t>
      </w:r>
    </w:p>
    <w:p>
      <w:pPr>
        <w:pStyle w:val="Heading4"/>
        <w:jc w:val="left"/>
        <w:rPr/>
      </w:pPr>
      <w:r>
        <w:rPr/>
        <w:t>3. Порядок проведения и участники соревнован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енства</w:t>
      </w:r>
      <w:r>
        <w:rPr>
          <w:sz w:val="28"/>
          <w:szCs w:val="28"/>
        </w:rPr>
        <w:t xml:space="preserve"> проводятся в три этапа по двум возрастных группам (младшая – 10 – 13 лет, старшая – 14 – 17 л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Первенства России по радиоуправляемым автомоделям (закрытая трасса) проводится до 01 марта 2010 года в муниципальных образованиях субъектов Российской Федерации; Первенства России по радиоуправляемым  автомоделям (открытая трасса) проводится до 01 ма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– региональный (республика, край, область), Первенства России по радиоуправляемым автомоделям (закрытая трасса) проводится до 01 апреля 2010 года в муниципальных образованиях субъектов Российской Федерации; Первенства России по радиоуправляемым  автомоделям (открытая трасса) проводится до 01 июня 2010 года в субъектах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финал, проводится в соответствии с Календарем всероссийских массовых мероприятий с обучающимися на 2010 год, утвержденным Минобрнауки и Федеральным агентством по образованию. Среди участников третьего этапа соревнований проводится  теоретический зачет. Условия, задания и вопросы  теоретического зачета будут выставлены на сайте ФЦТТУ до 01 июня 2010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входят спортсмены, тренер-руководитель команды не моложе 21 года и воспитатель с судейской категорией. Допускается формирование сборных команд от субъектов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организатору  от субъекта Российской Федерации по согласованию с оргкомитетом соревнований  разрешается выставить две команды для участия в Первен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должны иметь форму одежды еди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ЦТТУ высылается предварительная  заявка (образец заявки - приложение 3), согласованная органом исполнительной власти субъекта Российской Федерации, осуществляющего управление в сфере образования за 1 месяц до проведения Первен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егистрация участников Первенства проводится до официального открытия. После окончания регистрации не разрешаются какие-либо изменения в составах коман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и регистрации участники Первенства предоставляют в мандатную комисси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пию приказа о командировании и назначении тренера-руководителя команды, ответственного за жизнь и здоровье детей, заверенную печатью да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 с визой врача о допуске к данным соревн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справку врача о допуске к соревнованиям на каждог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рождении (участники  7 -13 лет),  паспорт (оригинал и копию участники  14 - 17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протокола второго (регионального) этапа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на каждого участника из учреждения дополнительного образования детей (приложение 2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онную зачетную книжку участника с визой вра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(оригинал) о страховании жизни и здоровья участников соревнований от несчастных случаев; страхование участников соревнований проводится за счет командирующей организ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2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851"/>
        <w:rPr>
          <w:szCs w:val="28"/>
        </w:rPr>
      </w:pPr>
      <w:r>
        <w:rPr>
          <w:szCs w:val="28"/>
        </w:rPr>
        <w:t>Технические требования к моделям, порядок проведения соревнований и определение личного первенства осуществляется в соответствии с требованиями Правил автомодельного спорта, с учетом всех дополнений и изменений, принятых в установленном порядке.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России по радиоуправляемым автомод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рытая трасс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Разрешается выставлять участников сверх состава команды в личном за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ы моделей: ДТМ, ДТМ-сток, РЦЕ-12, РЦ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а разыгрываются во всех классах моделей. Количество участников в личном зачете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определяется по  результатам трех моделей разных классов.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России по радиоуправляемым мод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ая трасса)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ается выставлять участников сверх состава команды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ы моделей  РЦБ, РЦЕ-10, Багги 10Э, ДТМ, ТС–10 нитро, ДТМ 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ный зачет проводится по четырем моделям разных классов, указанным в заявке. Личные места разыгрываются во всех классах моделе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. Подведение итогов соревнов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спортсмена-автомоделиста является: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ый результат заездов и высокая оценка теоретических знаний;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материалов и технологий в конструировании и изготовлении автомоделей;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и республиканских, краевых, областных соревнованиях;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;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одели техническим требованиям;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ность модел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и подведении итогов в командном зачете к начисленному количеству дополнительно добавляются балл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подтверждение участником команды  спортивного результата прошлого года (</w:t>
      </w:r>
      <w:r>
        <w:rPr>
          <w:bCs/>
          <w:sz w:val="28"/>
          <w:szCs w:val="28"/>
          <w:lang w:eastAsia="ar-SA"/>
        </w:rPr>
        <w:t xml:space="preserve">10 </w:t>
      </w:r>
      <w:r>
        <w:rPr>
          <w:bCs/>
          <w:color w:val="000000"/>
          <w:sz w:val="28"/>
          <w:szCs w:val="28"/>
          <w:lang w:eastAsia="ar-SA"/>
        </w:rPr>
        <w:t>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участие команды в региональных соревнованиях (</w:t>
      </w:r>
      <w:r>
        <w:rPr>
          <w:bCs/>
          <w:sz w:val="28"/>
          <w:szCs w:val="28"/>
          <w:lang w:eastAsia="ar-SA"/>
        </w:rPr>
        <w:t>50</w:t>
      </w:r>
      <w:r>
        <w:rPr>
          <w:bCs/>
          <w:color w:val="000000"/>
          <w:sz w:val="28"/>
          <w:szCs w:val="28"/>
          <w:lang w:eastAsia="ar-SA"/>
        </w:rPr>
        <w:t xml:space="preserve"> 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за строгое выполнение техники безопасности (ТБ) </w:t>
      </w:r>
      <w:r>
        <w:rPr>
          <w:bCs/>
          <w:sz w:val="28"/>
          <w:szCs w:val="28"/>
          <w:lang w:eastAsia="ar-SA"/>
        </w:rPr>
        <w:t>и правил</w:t>
      </w:r>
      <w:r>
        <w:rPr>
          <w:bCs/>
          <w:color w:val="000000"/>
          <w:sz w:val="28"/>
          <w:szCs w:val="28"/>
          <w:lang w:eastAsia="ar-SA"/>
        </w:rPr>
        <w:t xml:space="preserve"> участниками       команды (3 балла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получение призового места в теоретическом зачете (</w:t>
      </w:r>
      <w:r>
        <w:rPr>
          <w:bCs/>
          <w:sz w:val="28"/>
          <w:szCs w:val="28"/>
          <w:lang w:eastAsia="ar-SA"/>
        </w:rPr>
        <w:t xml:space="preserve">50 </w:t>
      </w:r>
      <w:r>
        <w:rPr>
          <w:bCs/>
          <w:color w:val="000000"/>
          <w:sz w:val="28"/>
          <w:szCs w:val="28"/>
          <w:lang w:eastAsia="ar-SA"/>
        </w:rPr>
        <w:t>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соблюдение единой командной формы одежды (</w:t>
      </w:r>
      <w:r>
        <w:rPr>
          <w:bCs/>
          <w:sz w:val="28"/>
          <w:szCs w:val="28"/>
          <w:lang w:eastAsia="ar-SA"/>
        </w:rPr>
        <w:t xml:space="preserve">25 </w:t>
      </w:r>
      <w:r>
        <w:rPr>
          <w:bCs/>
          <w:color w:val="000000"/>
          <w:sz w:val="28"/>
          <w:szCs w:val="28"/>
          <w:lang w:eastAsia="ar-SA"/>
        </w:rPr>
        <w:t>балл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ый участник соревнований имеет право выступить в личном зачете во всех классах моделей. </w:t>
      </w:r>
      <w:r>
        <w:rPr>
          <w:color w:val="000000"/>
          <w:sz w:val="28"/>
          <w:szCs w:val="28"/>
        </w:rPr>
        <w:t>Места в личном зачёте распределяются в соответствии с Правилами проведения соревнований в соответствующем классе.  Для представления п</w:t>
      </w:r>
      <w:r>
        <w:rPr>
          <w:color w:val="000000"/>
          <w:sz w:val="28"/>
          <w:szCs w:val="28"/>
          <w:lang w:eastAsia="ar-SA"/>
        </w:rPr>
        <w:t>обедителей (первое место) и призеров (второе и третье место) старшей возрастной группы - (14 -17 лет), граждан Российской Федерации,</w:t>
      </w:r>
      <w:r>
        <w:rPr>
          <w:sz w:val="28"/>
          <w:szCs w:val="28"/>
        </w:rPr>
        <w:t xml:space="preserve">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учитывается лучший результат в одном из заявленных классов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Командный зачет проводится по результатам классов моделей, указанных в заявке.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rPr/>
      </w:pPr>
      <w:r>
        <w:rPr>
          <w:b/>
          <w:color w:val="000000"/>
          <w:sz w:val="28"/>
          <w:szCs w:val="28"/>
          <w:lang w:eastAsia="ar-SA"/>
        </w:rPr>
        <w:t>6.</w:t>
      </w:r>
      <w:r>
        <w:rPr>
          <w:color w:val="000000"/>
          <w:sz w:val="23"/>
          <w:szCs w:val="23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Награжде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Команда-победительница  награждается памятным кубком и дипломом первой степени. Команды, занявшие призовые места, награждаются кубками и дипломами соответствующих степ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зеры в личном зачете награждаются медалями и дипломами соответствующих степе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зеры в теоретическом зачете награждаются грамотами Федерального центра технического творчества учащих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еры команд-призеров и победителей в личном зачете награждаются дипломами соответствующих степе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бедители (первое место) и призеры (второе и третье места) старшей возрастной группы  (14 -17 лет), граждане Российской Федерации, могут выдвигаться</w:t>
      </w:r>
      <w:r>
        <w:rPr>
          <w:sz w:val="28"/>
          <w:szCs w:val="28"/>
        </w:rPr>
        <w:t xml:space="preserve">  кандидатами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по лучшему результату в одном из класс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диоуправляемых моделей (закрытая трасса) ТС-10; ТС-10 стандарт; РЦЕ-12, РЦБ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 радиоуправляемых моделей (открытая трасса)</w:t>
      </w:r>
      <w:r>
        <w:rPr>
          <w:sz w:val="28"/>
          <w:szCs w:val="28"/>
        </w:rPr>
        <w:t xml:space="preserve"> Багги 10Э, ТС-10 нитро; РЦЕ-10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и  публикуются в журнале «Дети, техника, творчество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Справки в ФЦТТУ по тел. </w:t>
      </w:r>
      <w:r>
        <w:rPr>
          <w:b/>
          <w:color w:val="000000"/>
          <w:sz w:val="28"/>
          <w:szCs w:val="28"/>
          <w:lang w:eastAsia="ar-SA"/>
        </w:rPr>
        <w:t>(499) 972-46-19</w:t>
      </w:r>
      <w:r>
        <w:rPr>
          <w:color w:val="000000"/>
          <w:sz w:val="28"/>
          <w:szCs w:val="28"/>
          <w:lang w:eastAsia="ar-SA"/>
        </w:rPr>
        <w:t xml:space="preserve">, (499) 972-43-28 или по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b/>
          <w:color w:val="000000"/>
          <w:sz w:val="28"/>
          <w:szCs w:val="28"/>
          <w:lang w:val="en-US" w:eastAsia="ar-SA"/>
        </w:rPr>
        <w:t>sportotde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fcttu</w:t>
      </w:r>
      <w:r>
        <w:rPr>
          <w:b/>
          <w:color w:val="000000"/>
          <w:sz w:val="28"/>
          <w:szCs w:val="28"/>
          <w:lang w:eastAsia="ar-SA"/>
        </w:rPr>
        <w:t>@</w:t>
      </w:r>
      <w:r>
        <w:rPr>
          <w:b/>
          <w:color w:val="000000"/>
          <w:sz w:val="28"/>
          <w:szCs w:val="28"/>
          <w:lang w:val="en-US" w:eastAsia="ar-SA"/>
        </w:rPr>
        <w:t>mai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(отдел технических видов спорта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7055, Москва, улица Тихвинская, дом 39.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Бутко Евгений Яковлевич, заместитель руководителя Федерального агентства по образованию – председатель оргкомитет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Егорова Алла Васильевна, заместитель начальник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 – заместитель председателя оргкомитет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митриев Владимир Александрович, директор Владимирского областного центра дополнительного образования для детей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Игнатьев Андрей Валентин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алиш Ирина Викторовна, начальник отдела реализации программ и проектов в сфере воспитания, дополнительного образования обучающихся и спорта Управления учреждений образования Федерального агентства по образова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ипер Владимир Петр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ригер Владимир Андреевич, директор Ярославского областного центра детско-юношеского технического творчества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урнев Александр Семенович, директор Омской областной станции юных техников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учерявых Анатолий Алексеевич, заместитель директора по научно-техническому творчеству учащихся Федерального центра технического творчества учащихс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икулин Сергей Кириллович, директор Федерального центра технического творчества учащих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Новак Инна Юрьевна, советник отдела реализации программ и проектов в сфере воспитания, дополнительного образования обучающихся и спорт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ригорев Сергей Михайлович, 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Сарьяров Карим Закир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рифонов Анатолий Александрович, директор Центра детского творчества «Умелец» ОАО «Уфимское моторостроительное производственное объединение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утова Элла Ивановна, заведующая отделом технических видов спорта Федерального центра технического твор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на фирменном бланк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Дана Иванову Ивану Ивановичу 04.08.1991 года рождения в том, что он действительно обучается  (полное название образовательного учреждения) в  объединении "Название объединения"   с 01.09.2001 г. по настоящее врем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</w:t>
        <w:tab/>
        <w:tab/>
        <w:tab/>
        <w:tab/>
        <w:t xml:space="preserve">             Пименов А.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04.04.2009 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814"/>
        <w:gridCol w:w="1418"/>
        <w:gridCol w:w="1842"/>
        <w:gridCol w:w="1844"/>
        <w:gridCol w:w="1701"/>
        <w:gridCol w:w="1936"/>
        <w:gridCol w:w="1701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ейская катег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 место работы тренер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, заявленная в команд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ли данные свидетельства о рожд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о допуске к соревн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явка заверяется (согласуется) в органе управления образованием субъекта  Российской Федерации.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1:00Z</dcterms:created>
  <dc:creator>Кучерявых</dc:creator>
  <dc:description/>
  <cp:keywords/>
  <dc:language>en-US</dc:language>
  <cp:lastModifiedBy>Новак</cp:lastModifiedBy>
  <cp:lastPrinted>2009-12-29T11:16:00Z</cp:lastPrinted>
  <dcterms:modified xsi:type="dcterms:W3CDTF">2010-01-20T10:01:00Z</dcterms:modified>
  <cp:revision>2</cp:revision>
  <dc:subject/>
  <dc:title>Согласовано</dc:title>
</cp:coreProperties>
</file>