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/>
      </w:pPr>
      <w:r>
        <w:rPr/>
        <w:t>ВОЛЕЙБО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Полуфинальные  соревнования первенства России</w:t>
      </w:r>
      <w:r>
        <w:rPr>
          <w:sz w:val="28"/>
        </w:rPr>
        <w:t xml:space="preserve"> проводятся среди юношей и девушек 1995-1996 гг.р.  с 6 по 14 января 2010 года, среди юношей и девушек 1997-1998 гг.р. с 22 по 31 марта 2010 года  по итогам зональных соревнований 2009 года,  в городах по назнач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 участию в соревнованиях среди юношей и девушек 1995-1996 гг.р. допускаются сборные команды субъектов Российской Федерации, городов Москвы и Санкт-Петербурга, независимо от ведомственной принадлежности. К полуфиналу допускаются от зон  № 1, 2,3, 5, 6, 7         по 4 команды, от зоны  №  4 - 5 команд, от зоны № 8 – 2 коман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 участию в соревнованиях среди  юношей и девушек 1997-1998 гг.р. допускаются спортивные школы - призеры ( 1-3 места ) региональных  соревнований. В полуфинале  принимают участие от зон № 1, 2, 3, 5, 6, 7   по 4 команды,  от зоны №  4 -  5 команд,  от зоны № 8 – 2 команды.  Всего допускается по 32 команды у юношей и девушек в 2-х возрастных групп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анды в полуфиналах разбиваются на четыре подгруппы по восемь команд. Полуфинальные соревнования проводятся по круговой системе в один круг. Команды, занявшие в полуфиналах 1- 4 места,  выходят в финал. Рассеивание команд по группам в полуфиналах проводит ФСДЮСШОР  совместно с Всероссийской федерацией волейбо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Финальные соревнования</w:t>
      </w:r>
      <w:r>
        <w:rPr>
          <w:sz w:val="28"/>
        </w:rPr>
        <w:t xml:space="preserve"> среди юношей 1993-1994 гг.р. проводятся с 25 января по 4 февраля 2010 года, среди девушек 1993-1994 гг.р. с 4 по 14 февраля 2010 года, среди юношей и  девушек 1995-1996  гг.р. с 20 по 30 марта  2010 года, среди юношей  и девушек 1997-1998  гг.р. в июня  месяце 2010 года  в городах по назначению.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Всего в финале участвуют  32 команды у юношей и девуш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инал проводится в три этапа: предварительный, полуфинальный и финальный. А) На предварительном этапе команды жеребьевкой распределяются на группы А, Б, В, Г по 4 команды, в группах игры проводятся в один круг. Команды, занявшие на предварительном этапе 1-2 места в группах А, Б, В, Г выходят в полуфинал, где разыгрывают места с 1 по 8. Команды, занявшие на предварительном этапе 3-4 места в группах А, Б, В, Г разыгрывают места с 9 по 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Первую полуфинальную группу (Д) за 1-8 места образуют команды, занявшие 1 места в группах А и В и 2 места в группах Б и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торую полуфинальную группу (Е) за 1-8 места образуют команды, занявшие 1 места в группах Б и Г и 2 места в группах А и 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ретью полуфинальную группу (Ж) за места с 9 по 16 образуют команды, занявшие 3 места в группах А и В и 4 места в группах Б и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етвертую полуфинальную группу (3) за 9-16 места образуют команды, занявшие 4 места в группах А и В и 3 места в группах Б и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олуфинальных группах (Д, Е, Ж, З) участвуют по 4 команды, игры проводятся в один 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В финальном этапе за 1-8 места встречаются команды: (Д1)-(Е2) за 1-4 места, (Д3)-(Е4) за 5-8 места, (Е1)-(Д2) за 1-4 места, (Д3)-(Е4) за 5-8 места, (Е1)-(Д2) за 1-4 места, (Е3)-(Д4) за 5-8 места.</w:t>
      </w:r>
    </w:p>
    <w:p>
      <w:pPr>
        <w:pStyle w:val="Normal"/>
        <w:rPr>
          <w:sz w:val="28"/>
        </w:rPr>
      </w:pPr>
      <w:r>
        <w:rPr>
          <w:sz w:val="28"/>
        </w:rPr>
        <w:t>В финальном этапе за 9-16 места встречаются команды: (Ж1)-(З2) за 9-12 места, (Ж3)-(З4) за 13-16 места, (З1)-(З2) за 9-12 места, (З3)-(Ж4) за 13-16 места. Победители пар разыгрывают соответственно: 1-2 места, 5-6 места, 9-10 места, 13-14 места. Проигравшие разыгрывают соответственно 3-4 места, 7-8 места, 11-12 места, 15-16 места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Жеребьевка команд на финальных соревнованиях проводится ФСДЮСШОР совместно с Всероссийской федерацией волейбола по спортивному принципу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анды юношей и девушек 1993-1994,1995-1996 гг.р., вышедшие в полуфинал, могут усиливаться игроками (не более 3-х чел.) из своей зоны. В первенстве России среди юношей и девушек 1997-1998 гг.р.</w:t>
      </w:r>
    </w:p>
    <w:p>
      <w:pPr>
        <w:pStyle w:val="2"/>
        <w:rPr>
          <w:sz w:val="28"/>
        </w:rPr>
      </w:pPr>
      <w:r>
        <w:rPr>
          <w:sz w:val="28"/>
        </w:rPr>
        <w:t xml:space="preserve">(Всероссийские соревнования  «Летающий мяч») принимают участие только спортивные школы. Усиление в соревнованиях на всех этапах  запрещается.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соревнованиях команд  среднего (1995-1996 гг.р.) и  младшего возраста (1997-1998 гг.р.) на всех этапах  участие игрока « либеро» не разрешается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ходе первенства России игрок имеет право выступать только за одну возрастную группу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Зональные соревнования</w:t>
      </w:r>
      <w:r>
        <w:rPr>
          <w:sz w:val="28"/>
        </w:rPr>
        <w:t xml:space="preserve">  среди юношей и девушек 1996-1997 гг.р. проводятся с 1 по 11 ноября 2010 года в г.г. по назначению, среди юношей и девушек 1994-1995 гг. р. с 4 по 12 декабря  и  1998-1999 гг.р. с 14 по 24 декабря  2010 года в г.г. по назначению.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Определение победителе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7" w:firstLine="1672"/>
        <w:rPr>
          <w:sz w:val="28"/>
        </w:rPr>
      </w:pPr>
      <w:r>
        <w:rPr>
          <w:sz w:val="28"/>
        </w:rPr>
        <w:t>во всех встречах команды получают за выигрыш 2 очка, за поражение 1 очко, за неявку – О.</w:t>
      </w:r>
    </w:p>
    <w:p>
      <w:pPr>
        <w:pStyle w:val="Heading2"/>
        <w:tabs>
          <w:tab w:val="clear" w:pos="708"/>
          <w:tab w:val="left" w:pos="0" w:leader="none"/>
        </w:tabs>
        <w:ind w:left="-187" w:firstLine="1672"/>
        <w:rPr/>
      </w:pPr>
      <w:r>
        <w:rPr/>
        <w:t>Места команд в первенстве России определяются по наибольшему количеству очков, набранных командами с учетом системы проведения соревнований.</w:t>
      </w:r>
    </w:p>
    <w:p>
      <w:pPr>
        <w:pStyle w:val="Heading2"/>
        <w:ind w:left="-187" w:hanging="0"/>
        <w:jc w:val="left"/>
        <w:rPr/>
      </w:pPr>
      <w:r>
        <w:rPr/>
        <w:t xml:space="preserve">               </w:t>
      </w:r>
      <w:r>
        <w:rPr/>
        <w:t>При равенстве очков у двух и более команд места определяются последовательно по:</w:t>
      </w:r>
    </w:p>
    <w:p>
      <w:pPr>
        <w:pStyle w:val="Heading2"/>
        <w:ind w:left="0" w:hanging="0"/>
        <w:rPr/>
      </w:pPr>
      <w:r>
        <w:rPr/>
        <w:t xml:space="preserve">                   </w:t>
      </w:r>
      <w:r>
        <w:rPr/>
        <w:t>а) соотношению мячей во всех встречах;</w:t>
      </w:r>
    </w:p>
    <w:p>
      <w:pPr>
        <w:pStyle w:val="Heading2"/>
        <w:ind w:left="0" w:hanging="0"/>
        <w:rPr/>
      </w:pPr>
      <w:r>
        <w:rPr/>
        <w:t xml:space="preserve">                   </w:t>
      </w:r>
      <w:r>
        <w:rPr/>
        <w:t>б) соотношению партии во всех встречах;</w:t>
      </w:r>
    </w:p>
    <w:p>
      <w:pPr>
        <w:pStyle w:val="Heading2"/>
        <w:ind w:left="0" w:hanging="0"/>
        <w:rPr/>
      </w:pPr>
      <w:r>
        <w:rPr/>
        <w:t xml:space="preserve">                   </w:t>
      </w:r>
      <w:r>
        <w:rPr/>
        <w:t>в) количеству побед во встречах между ними;</w:t>
      </w:r>
    </w:p>
    <w:p>
      <w:pPr>
        <w:pStyle w:val="Heading2"/>
        <w:ind w:left="0" w:hanging="0"/>
        <w:rPr/>
      </w:pPr>
      <w:r>
        <w:rPr/>
        <w:t xml:space="preserve">                   </w:t>
      </w:r>
      <w:r>
        <w:rPr/>
        <w:t>г) соотношению партий во встречах между ними;</w:t>
      </w:r>
    </w:p>
    <w:p>
      <w:pPr>
        <w:pStyle w:val="Heading2"/>
        <w:ind w:left="0" w:hanging="0"/>
        <w:rPr/>
      </w:pPr>
      <w:r>
        <w:rPr/>
        <w:t xml:space="preserve">                   </w:t>
      </w:r>
      <w:r>
        <w:rPr/>
        <w:t>д) соотношению мячей во встречах между ними. 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имеют вновь одинаковые показатели, то места между ними снова определяются последовательно по пунктам а), б), и т.д.</w:t>
      </w:r>
    </w:p>
    <w:p>
      <w:pPr>
        <w:pStyle w:val="Heading2"/>
        <w:ind w:left="0" w:hanging="0"/>
        <w:rPr/>
      </w:pPr>
      <w:r>
        <w:rPr/>
        <w:t xml:space="preserve">                   </w:t>
      </w:r>
      <w:r>
        <w:rPr/>
        <w:t xml:space="preserve">За участие в игре  незаявленного, дисквалифицированного или  неправильно оформленного игрока команде  засчитывается поражение  0: 3 ( 0: 25,  0:25,  0:25).  Игры проводятся  из пяти партий. 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Высота сетк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ший возраст (1993-1994 гг.р.)-  юноши -  2,43 м,  девушки -  2,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редний возраст (1995-1996 гг.р.)  -  юноши – 2,40 м,  девушки – 2, 2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     младший возраст ( 1997- 1998 гг.р.) -юноши – 2,30 м,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евушки – 2,10 </w:t>
      </w:r>
    </w:p>
    <w:p>
      <w:pPr>
        <w:pStyle w:val="Normal"/>
        <w:rPr/>
      </w:pPr>
      <w:r>
        <w:rPr>
          <w:sz w:val="28"/>
        </w:rPr>
        <w:t>На зональных и финальных соревнованиях участников 1993-1994 годов рождения игры проводятся мячами М</w:t>
      </w:r>
      <w:r>
        <w:rPr>
          <w:sz w:val="28"/>
          <w:lang w:val="en-US"/>
        </w:rPr>
        <w:t>V</w:t>
      </w:r>
      <w:r>
        <w:rPr>
          <w:sz w:val="28"/>
        </w:rPr>
        <w:t>А – 200.</w:t>
      </w:r>
    </w:p>
    <w:p>
      <w:pPr>
        <w:pStyle w:val="Normal"/>
        <w:rPr/>
      </w:pPr>
      <w:r>
        <w:rPr>
          <w:sz w:val="28"/>
        </w:rPr>
        <w:t>На зональных и полуфинальных финальных соревнованиях участников 1995-1996, 1997-1998  годов рождения игры проводятся мячами М</w:t>
      </w:r>
      <w:r>
        <w:rPr>
          <w:sz w:val="28"/>
          <w:lang w:val="en-US"/>
        </w:rPr>
        <w:t>VP</w:t>
      </w:r>
      <w:r>
        <w:rPr>
          <w:sz w:val="28"/>
        </w:rPr>
        <w:t xml:space="preserve"> – 2001, на финальных соревнованиях мячами М</w:t>
      </w:r>
      <w:r>
        <w:rPr>
          <w:sz w:val="28"/>
          <w:lang w:val="en-US"/>
        </w:rPr>
        <w:t>V</w:t>
      </w:r>
      <w:r>
        <w:rPr>
          <w:sz w:val="28"/>
        </w:rPr>
        <w:t>А – 200.</w:t>
      </w:r>
    </w:p>
    <w:p>
      <w:pPr>
        <w:pStyle w:val="Normal"/>
        <w:rPr/>
      </w:pPr>
      <w:r>
        <w:rPr>
          <w:b/>
          <w:bCs/>
          <w:sz w:val="28"/>
        </w:rPr>
        <w:t>Примечание:</w:t>
      </w:r>
      <w:r>
        <w:rPr>
          <w:sz w:val="28"/>
        </w:rPr>
        <w:t xml:space="preserve"> 1.  Сроки проведения соревнований  указаны  с днем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ез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.  Соревнования проводятся по правилам, утвержд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ФИВБ.</w:t>
      </w:r>
    </w:p>
    <w:p>
      <w:pPr>
        <w:pStyle w:val="Heading2"/>
        <w:ind w:left="1485" w:hanging="0"/>
        <w:rPr/>
      </w:pPr>
      <w:r>
        <w:rPr/>
        <w:t xml:space="preserve">   </w:t>
      </w:r>
      <w:r>
        <w:rPr/>
        <w:t>3.  В случае недоезда команд на зональные и полуфинальные</w:t>
      </w:r>
    </w:p>
    <w:p>
      <w:pPr>
        <w:pStyle w:val="Heading2"/>
        <w:ind w:left="1485" w:hanging="0"/>
        <w:rPr/>
      </w:pPr>
      <w:r>
        <w:rPr/>
        <w:t xml:space="preserve">        </w:t>
      </w:r>
      <w:r>
        <w:rPr/>
        <w:t>соревнования ФСДЮСШОР вправе изменить количество</w:t>
      </w:r>
    </w:p>
    <w:p>
      <w:pPr>
        <w:pStyle w:val="Heading2"/>
        <w:ind w:left="1485" w:hanging="0"/>
        <w:rPr/>
      </w:pPr>
      <w:r>
        <w:rPr/>
        <w:t xml:space="preserve">        </w:t>
      </w:r>
      <w:r>
        <w:rPr/>
        <w:t>команд, выходящих в следующий этап соревно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4.   Места проведения зональных соревнований буду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определены в зависимости от поданных заявок, но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зднее, чем за 1 месяц до начала соревнований.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Heading2"/>
        <w:ind w:left="1485" w:hanging="0"/>
        <w:rPr/>
      </w:pPr>
      <w:r>
        <w:rPr/>
        <w:t xml:space="preserve">                                                         </w:t>
      </w:r>
      <w:r>
        <w:rPr>
          <w:sz w:val="24"/>
        </w:rPr>
        <w:t xml:space="preserve">                                                     </w:t>
      </w:r>
      <w:r>
        <w:rPr/>
        <w:t xml:space="preserve">                    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6:00Z</dcterms:created>
  <dc:creator>1</dc:creator>
  <dc:description/>
  <cp:keywords/>
  <dc:language>en-US</dc:language>
  <cp:lastModifiedBy>Наташа</cp:lastModifiedBy>
  <cp:lastPrinted>2009-11-16T11:22:00Z</cp:lastPrinted>
  <dcterms:modified xsi:type="dcterms:W3CDTF">2010-01-20T08:54:00Z</dcterms:modified>
  <cp:revision>14</cp:revision>
  <dc:subject/>
  <dc:title>ВОЛЕЙБОЛ</dc:title>
</cp:coreProperties>
</file>