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ПОРТИВН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российские соревнования финальные с обучающимися проводятся среди юниоров 1992-1997 гг.р. и юниорок 1993 – 1999 гг.р. по действующим прави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ревнования лично – коман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нальные соревнования проводятся с 29 марта по 2 апреля 2010 года в городе Брян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финальным соревнованиям от каждого федерального округа допускаются: 6 – юниорок, 6 юниоров, (тренеры, представитель, судь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команде юниорок выступ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ограмме МС – 2 чел. ( дважды произвольная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ограмме КМС – 2 чел. (обязательная и произвольная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программе 1 разряда -  2 чел. (обязательная и произвольная программ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команде юниоров выступ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ограмме МС – 2 чел.  ( дважды произвольная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программе КМС – 2 чел. (обязательная  и произвольная програм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программе 1 разряда - 2 чел. (обязательная и произвольная програм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участию в соревнованиях допускаются:</w:t>
      </w:r>
    </w:p>
    <w:p>
      <w:pPr>
        <w:pStyle w:val="Normal"/>
        <w:rPr/>
      </w:pPr>
      <w:r>
        <w:rPr>
          <w:b/>
          <w:sz w:val="28"/>
          <w:szCs w:val="28"/>
        </w:rPr>
        <w:t>Юниорки</w:t>
      </w:r>
      <w:r>
        <w:rPr>
          <w:sz w:val="28"/>
          <w:szCs w:val="28"/>
        </w:rPr>
        <w:t>:  МС – 1993 – 1996 г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МС – 1996 – 1998 г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разряд – 1998 – 1999 гг.р.</w:t>
      </w:r>
    </w:p>
    <w:p>
      <w:pPr>
        <w:pStyle w:val="Normal"/>
        <w:rPr/>
      </w:pPr>
      <w:r>
        <w:rPr>
          <w:b/>
          <w:sz w:val="28"/>
          <w:szCs w:val="28"/>
        </w:rPr>
        <w:t>Юниоры</w:t>
      </w:r>
      <w:r>
        <w:rPr>
          <w:sz w:val="28"/>
          <w:szCs w:val="28"/>
        </w:rPr>
        <w:t>:    МС – 1992 – 1993 г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МС – 1994 – 1995 г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разряд – 1996 – 1997 г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инальных соревнованиях участвуют сборные команды субъектов  Российской Федерации среди юниорок и юниоров и сборные  г.г.Москвы и Санкт-Петрбур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нь  - приезд участников, работа комиссии по допуску, совещание представителей, тренеров, су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нь - опробование снарядов, обзорная экскурсия по го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ень – юноши соревнования № 1 все разряды, посещение му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ень – девушки соревнования № 1 все разряды, посещение му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ень - юноши соревнования 2 все раз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бедителей в многоб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день - юноши соревнования 2 все раз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бедителей в многоборье, вечер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день –  юноши и девушки соревнования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ие победителей в отдельных видах многоборь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ревнования 3 участвуют 8 спортсменов, показавших лучший результат в каждом разряде в данном виде многоборья по результатам соревнований 1 для МС и по результатам по сумме двух дней соревнований  для КМС и 1 разря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финальных соревнованиях командное первенство определяется раздельно среди юниорок и юниоров по пяти лучшим результатам в каждом виде многоборья по итогам двух дней соревнований. При одинаковой  сумме баллов преимущество получает команда, имеющая больше первых, вторых и т.д. мест в многобор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чное первенство в многоборье у юниорок, выступающих по программе МС и КМС, по результатам соревнований 2; у юниорок, выступающих по программе 1 спортивного разряда – по сумме двух дней соревнований (обязательной и произвольной  программ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чное первенство в многоборье у юниоров по программе МС определяется по результатам соревнований 2; и спортсмены выступающие по программе 1 спортивного разряда и КМС определяются по сумме двух дней соревнований (обязательная и произвольная программ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бедители и призеры в отдельных видах многоборья определяются по результатам участия в соревнованиях № 3  без учета предваритель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зачет идут результаты в многоборье и в отдельных видах многоборья в каждом разряде по двум дням (согласно табли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АБЛИ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числения очков на финальных соревн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огоборье                                       Отдельные в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      Очки         Место    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              30             14          17                             36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              29              15          16                          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              28              16          15                          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              27              17          14                          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             26              18          13                           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              25              19          12                          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              24              20          11                            24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              23              21          10                            22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              22              22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             21              23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             20              24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              19              25            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              18                             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команд субъек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спублика Башкортост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 Мурман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Карачаево – Черкесская Респуб.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 Новгород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Республика Мордовия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 Новосибир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Удмуртская Республ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 Оренбург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Республика Чувашия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 Орлов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Алтайский кра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  Пензен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Забайкальский кра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 Ростов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Красноярский кра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 Рязан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Приморский кра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 Самар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Архангель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 Свердлов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Брян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 Смолен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Владимир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 Тамбов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Волгоград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 Твер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Вологод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  Том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 Калининград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 Туль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 Калуж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 Тюмен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Кемер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 Ульянов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 Костром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 Челябин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 Ленинград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 Ярослав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 Липец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 Санкт-Петербур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 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left="360" w:hanging="0"/>
        <w:rPr/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1. Территории должны подтвердить участие в соревнова-ниях  не  позднее, чем  за  20 дней  до начала  соревнований  в места  их</w:t>
      </w:r>
    </w:p>
    <w:p>
      <w:pPr>
        <w:pStyle w:val="Normal"/>
        <w:tabs>
          <w:tab w:val="clear" w:pos="708"/>
          <w:tab w:val="left" w:pos="804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27:00Z</dcterms:created>
  <dc:creator>163323</dc:creator>
  <dc:description/>
  <dc:language>en-US</dc:language>
  <cp:lastModifiedBy>TEST</cp:lastModifiedBy>
  <cp:lastPrinted>2009-09-04T13:08:00Z</cp:lastPrinted>
  <dcterms:modified xsi:type="dcterms:W3CDTF">2010-01-13T12:19:00Z</dcterms:modified>
  <cp:revision>26</cp:revision>
  <dc:subject/>
  <dc:title>                               </dc:title>
</cp:coreProperties>
</file>