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79" w:leader="none"/>
          <w:tab w:val="center" w:pos="471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3179" w:leader="none"/>
          <w:tab w:val="center" w:pos="4714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А М Б О</w:t>
      </w:r>
    </w:p>
    <w:p>
      <w:pPr>
        <w:pStyle w:val="Normal"/>
        <w:ind w:right="1216" w:hanging="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TextBody"/>
        <w:tabs>
          <w:tab w:val="clear" w:pos="708"/>
          <w:tab w:val="left" w:pos="7293" w:leader="none"/>
        </w:tabs>
        <w:ind w:right="281" w:hanging="0"/>
        <w:jc w:val="left"/>
        <w:rPr/>
      </w:pPr>
      <w:r>
        <w:rPr>
          <w:b/>
          <w:bCs/>
        </w:rPr>
        <w:t xml:space="preserve">                           </w:t>
      </w:r>
      <w:r>
        <w:rPr>
          <w:b/>
          <w:bCs/>
          <w:sz w:val="28"/>
          <w:szCs w:val="28"/>
        </w:rPr>
        <w:t>Всероссийские  соревнова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 обучающимися</w:t>
      </w:r>
      <w:r>
        <w:rPr>
          <w:sz w:val="28"/>
          <w:szCs w:val="28"/>
        </w:rPr>
        <w:t xml:space="preserve">   по    самбо               проводится  4 – 7  февраля  2010  года в г. Отрадный  Самарской области.                  В соревнованиях  принимают  участие юноши и девушки 1996 – 1997 гг.р., имеющие  подготовку  не ниже 1 юношеского  разряда.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 12  юношей,  12  девушек,  2  тренера,  2  суд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 лично-командные  проводятся  по  действующим  правил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овые категор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ноши - до 30 кг, 32, 35, 38, 41, 45, 49, 53, 57, 62, 67, свыше 67 кг.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вушки - до 26 кг, 28, 30, 32, 34, 36, 38, 41, 45, 49, 53, свыше 53 кг.                                   </w:t>
      </w:r>
    </w:p>
    <w:p>
      <w:pPr>
        <w:pStyle w:val="Normal"/>
        <w:ind w:right="281" w:hanging="561"/>
        <w:jc w:val="both"/>
        <w:rPr/>
      </w:pPr>
      <w:r>
        <w:rPr>
          <w:sz w:val="28"/>
          <w:szCs w:val="28"/>
        </w:rPr>
        <w:t>.</w:t>
      </w:r>
      <w:r>
        <w:rPr>
          <w:b/>
          <w:bCs/>
        </w:rPr>
        <w:t xml:space="preserve">  </w:t>
      </w:r>
    </w:p>
    <w:p>
      <w:pPr>
        <w:pStyle w:val="Heading1"/>
        <w:tabs>
          <w:tab w:val="clear" w:pos="708"/>
          <w:tab w:val="left" w:pos="2580" w:leader="none"/>
          <w:tab w:val="center" w:pos="4994" w:leader="none"/>
        </w:tabs>
        <w:jc w:val="left"/>
        <w:rPr/>
      </w:pPr>
      <w:r>
        <w:rPr>
          <w:sz w:val="28"/>
          <w:szCs w:val="28"/>
        </w:rPr>
        <w:tab/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нь -  приезд команд, мандатная комиссия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день - личные соревнования - юн. 30 кг, 32, 35, 38, 41; дев.26 кг, 28, 30, 32, 34;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 день - личные соревнования - юн. 45 кг, 49, 53, 57; дев.36 кг, 38, 41, 45;          </w:t>
      </w:r>
    </w:p>
    <w:p>
      <w:pPr>
        <w:pStyle w:val="TextBody"/>
        <w:ind w:right="-296" w:hanging="0"/>
        <w:jc w:val="left"/>
        <w:rPr>
          <w:sz w:val="28"/>
          <w:szCs w:val="28"/>
        </w:rPr>
      </w:pPr>
      <w:r>
        <w:rPr>
          <w:sz w:val="28"/>
          <w:szCs w:val="28"/>
        </w:rPr>
        <w:t>4 день - личные соревнования - юн. 62 кг,67, св.67 кг; дев.49 кг, 53,  св.53 кг.</w:t>
      </w:r>
    </w:p>
    <w:p>
      <w:pPr>
        <w:pStyle w:val="Normal"/>
        <w:tabs>
          <w:tab w:val="clear" w:pos="708"/>
          <w:tab w:val="left" w:pos="1320" w:leader="none"/>
        </w:tabs>
        <w:ind w:right="281" w:hanging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87" w:leader="none"/>
        </w:tabs>
        <w:ind w:right="281" w:hanging="0"/>
        <w:rPr>
          <w:sz w:val="28"/>
          <w:szCs w:val="28"/>
        </w:rPr>
      </w:pPr>
      <w:r>
        <w:rPr>
          <w:b/>
          <w:bCs/>
        </w:rPr>
        <w:t xml:space="preserve">                    </w:t>
      </w:r>
    </w:p>
    <w:p>
      <w:pPr>
        <w:pStyle w:val="TextBody"/>
        <w:ind w:right="-296" w:hanging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Всероссийские  соревнова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 обучающимися</w:t>
      </w:r>
      <w:r>
        <w:rPr>
          <w:sz w:val="28"/>
          <w:szCs w:val="28"/>
        </w:rPr>
        <w:t xml:space="preserve">   по  самбо             проводится  в  апреле  месяце  2010  года   в   городе  по  назначению.                               В соревнованиях  принимают  участие юноши и девушки 1994-1995 гг.р.,                      имеющие  подготовку  не ниже 1 юношеского  разряда.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 13  юношей,  13  девушек,  2  тренера,  2  суд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 лично-командные  проводятся  по  действующим  правил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овые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>юноши – до 38 кг, 40, 42, 45, 48, 51, 55, 59, 63,  68, 73, 78, свыше 78 кг</w:t>
      </w:r>
    </w:p>
    <w:p>
      <w:pPr>
        <w:pStyle w:val="Normal"/>
        <w:ind w:right="281" w:hanging="56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вушки – до 32 кг, 34, 36, 38, 40, 42, 45, 48, 51, 55, 59, 63, свыше 63 кг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Командное первенство определяется по наибольшей сумме очков, набранной   командой, согласно  таблице:  </w:t>
      </w:r>
      <w:r>
        <w:rPr/>
        <w:t xml:space="preserve">            </w:t>
      </w:r>
    </w:p>
    <w:p>
      <w:pPr>
        <w:pStyle w:val="Heading1"/>
        <w:tabs>
          <w:tab w:val="clear" w:pos="708"/>
          <w:tab w:val="left" w:pos="2160" w:leader="none"/>
          <w:tab w:val="center" w:pos="499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место - 9;  2 место - 7;  3 место - 6;  4 место - 5;  5 место - 4;  6 место - 3;                              7 место -2;  8 место- 1; </w:t>
        <w:tab/>
      </w:r>
    </w:p>
    <w:p>
      <w:pPr>
        <w:pStyle w:val="Heading1"/>
        <w:tabs>
          <w:tab w:val="clear" w:pos="708"/>
          <w:tab w:val="left" w:pos="2160" w:leader="none"/>
          <w:tab w:val="center" w:pos="499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2160" w:leader="none"/>
          <w:tab w:val="center" w:pos="4994" w:leader="none"/>
        </w:tabs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нь -  приезд команд, мандат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ень - личные соревнования - юн.38 кг, 40, 42, 45;       дев.32 кг, 34, 38, 40;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 день - личные соревнования - юн.48 кг, 51, 55, 59, 63; дев.42 кг, 45, 48, 51;          </w:t>
      </w:r>
    </w:p>
    <w:p>
      <w:pPr>
        <w:pStyle w:val="TextBody"/>
        <w:ind w:right="-2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день - личные соревнования - юн.68 кг,73,78,св.78 кг;  дев.55 кг, 59, 63, св.63 кг.  </w:t>
      </w:r>
    </w:p>
    <w:p>
      <w:pPr>
        <w:pStyle w:val="TextBody"/>
        <w:ind w:right="21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3" w:hanging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учас</w:t>
      </w:r>
      <w:r>
        <w:rPr>
          <w:b/>
          <w:bCs/>
          <w:sz w:val="28"/>
          <w:szCs w:val="28"/>
        </w:rPr>
        <w:t>твующих команд субъектов Российской  Федерации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Республика  Адыгея                                              27. Калужская область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Республика  Алтай                                                28. Кемеровская область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Карачаево – Черкесская Республика                   29. Кировская  область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Республика Карелия                                              30. Курганская  область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Республика Коми                                                   31. Костромская  область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Республика Мордовия                                           32. Ленинградская область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публика Татарстан                                            33. Липецкая область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публика Тыва                                                    34. Московская область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Удмуртская Республика                                         35. Мурманская область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публика Чувашия                                              36. Нижегородская область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Республика  Башкортостан                                    37. Новосибирская  область                               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2. Республика  Коми                                                  38. Оренбургская  область</w:t>
      </w:r>
    </w:p>
    <w:p>
      <w:pPr>
        <w:pStyle w:val="TextBody"/>
        <w:ind w:left="2057" w:right="468" w:hanging="1697"/>
        <w:rPr>
          <w:sz w:val="28"/>
          <w:szCs w:val="28"/>
        </w:rPr>
      </w:pPr>
      <w:r>
        <w:rPr>
          <w:sz w:val="28"/>
          <w:szCs w:val="28"/>
        </w:rPr>
        <w:t xml:space="preserve">13. Республика  Хакасия                                             39. Орловская  область </w:t>
      </w:r>
    </w:p>
    <w:p>
      <w:pPr>
        <w:pStyle w:val="TextBody"/>
        <w:ind w:left="2057" w:hanging="1697"/>
        <w:rPr/>
      </w:pPr>
      <w:r>
        <w:rPr>
          <w:sz w:val="28"/>
          <w:szCs w:val="28"/>
        </w:rPr>
        <w:t>14. Алтайский край                                                      40. Пензенская  область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15. Краснодарский край                                              41. Пермская  область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16. Красноярский край                                                42. Псковская  область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17. Приморский край                                                   43. Рязанская  область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Ставропольский край                                              44. Самарская  область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Астраханская область                                             45. Саратовская  область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Белгородская область                                             46. Свердловская  область 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Брянская область                                                    47. Смоленская  область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Владимирская область                                            48. Тамбовская  область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Вологодская область                                                49. Тверская  область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Воронежская область                                               50. Тульская  область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Волгоградская область                                             51. Челябинская  область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Иркутская область                                                    52. Ярославская  область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53. г. Санкт – Петербург                                                </w:t>
      </w:r>
    </w:p>
    <w:p>
      <w:pPr>
        <w:pStyle w:val="TextBody"/>
        <w:tabs>
          <w:tab w:val="clear" w:pos="708"/>
          <w:tab w:val="left" w:pos="9911" w:leader="none"/>
        </w:tabs>
        <w:ind w:left="1496" w:right="78" w:hanging="1870"/>
        <w:jc w:val="lef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1. Территории   подтверждают  участие  в  финальных   соревнова-   ниях  не позднее, чем  за 20 дней  до начала  соревнований  в места их проведения.</w:t>
      </w:r>
    </w:p>
    <w:p>
      <w:pPr>
        <w:pStyle w:val="TextBody"/>
        <w:ind w:right="78" w:hanging="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Командирование судьи обязательно при участии 5 и более                             </w:t>
      </w:r>
    </w:p>
    <w:p>
      <w:pPr>
        <w:pStyle w:val="TextBody"/>
        <w:ind w:right="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ортсменов.</w:t>
      </w:r>
    </w:p>
    <w:p>
      <w:pPr>
        <w:pStyle w:val="TextBody"/>
        <w:ind w:left="1496" w:hanging="149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На всех соревнованиях  спортсмены младшего возраста представляют в   мандатную комиссию дополнительную справку-допуск, письменное разрешение родителей и личного тренера на участие в соревнованиях, заверенные руководителем спортивной школы  печатью. </w:t>
      </w:r>
    </w:p>
    <w:p>
      <w:pPr>
        <w:pStyle w:val="TextBody"/>
        <w:ind w:left="2431" w:right="-109" w:hanging="243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. Обязательно иметь при себе  страховой  полис от нечастого случая.   </w:t>
      </w:r>
    </w:p>
    <w:p>
      <w:pPr>
        <w:pStyle w:val="TextBody"/>
        <w:ind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9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04:00Z</dcterms:created>
  <dc:creator>1</dc:creator>
  <dc:description/>
  <cp:keywords/>
  <dc:language>en-US</dc:language>
  <cp:lastModifiedBy>163324</cp:lastModifiedBy>
  <cp:lastPrinted>2009-11-16T11:41:00Z</cp:lastPrinted>
  <dcterms:modified xsi:type="dcterms:W3CDTF">2010-01-13T13:29:00Z</dcterms:modified>
  <cp:revision>67</cp:revision>
  <dc:subject/>
  <dc:title>С А М Б О</dc:title>
</cp:coreProperties>
</file>