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firstLine="567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right="-569" w:firstLine="5670"/>
        <w:jc w:val="center"/>
        <w:rPr>
          <w:sz w:val="28"/>
        </w:rPr>
      </w:pPr>
      <w:r>
        <w:rPr>
          <w:sz w:val="28"/>
        </w:rPr>
        <w:t>Заместитель</w:t>
      </w:r>
    </w:p>
    <w:p>
      <w:pPr>
        <w:pStyle w:val="Normal"/>
        <w:ind w:right="-569" w:firstLine="5670"/>
        <w:jc w:val="center"/>
        <w:rPr>
          <w:sz w:val="28"/>
        </w:rPr>
      </w:pPr>
      <w:r>
        <w:rPr>
          <w:sz w:val="28"/>
        </w:rPr>
        <w:t>руководителя Федерального</w:t>
      </w:r>
    </w:p>
    <w:p>
      <w:pPr>
        <w:pStyle w:val="Normal"/>
        <w:ind w:right="-569" w:firstLine="5670"/>
        <w:jc w:val="center"/>
        <w:rPr>
          <w:sz w:val="28"/>
        </w:rPr>
      </w:pPr>
      <w:r>
        <w:rPr>
          <w:sz w:val="28"/>
        </w:rPr>
        <w:t>агентства  по образованию</w:t>
      </w:r>
    </w:p>
    <w:p>
      <w:pPr>
        <w:pStyle w:val="Heading1"/>
        <w:ind w:right="-569" w:firstLine="567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</w:t>
      </w:r>
    </w:p>
    <w:p>
      <w:pPr>
        <w:pStyle w:val="Heading1"/>
        <w:ind w:right="-569" w:firstLine="5670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</w:t>
      </w:r>
      <w:r>
        <w:rPr>
          <w:b w:val="false"/>
          <w:bCs w:val="false"/>
          <w:sz w:val="28"/>
        </w:rPr>
        <w:t xml:space="preserve">Е.Я. Бутко      </w:t>
      </w:r>
    </w:p>
    <w:p>
      <w:pPr>
        <w:pStyle w:val="Heading1"/>
        <w:ind w:right="-569" w:firstLine="5670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</w:t>
      </w:r>
    </w:p>
    <w:p>
      <w:pPr>
        <w:pStyle w:val="Normal"/>
        <w:ind w:right="-569" w:firstLine="567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«  30 » ноября  </w:t>
      </w:r>
      <w:r>
        <w:rPr/>
        <w:t>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Р Е Г Л А М Е Н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сероссийских спортивно-массовых мероприятия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обучающимися  на 201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sz w:val="28"/>
          <w:lang w:val="en-US"/>
        </w:rPr>
        <w:t>I</w:t>
      </w:r>
      <w:r>
        <w:rPr>
          <w:sz w:val="28"/>
        </w:rPr>
        <w:t>. Цели и задач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российские спортивно-массовые мероприятия с обучающимися в 2010 году (далее-соревнования)  среди сборных команд субъектов Российской Федерации, спортивных школ, детско-юношеских клубов физической подготовки проводятся с целью привлечения обучающихся к регулярным занятиям физической культурой и спортом, повышения уровня их физической подготовленности и спортивного мастерства юных спортсменов.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сновные задачи:</w:t>
      </w:r>
    </w:p>
    <w:p>
      <w:pPr>
        <w:pStyle w:val="TextBodyIndent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ропаганда здорового образа жизни, формирование  позитивных жизненных позиций у подрастающего поколения, гражданского и патриотического  воспитания молодежи;</w:t>
      </w:r>
    </w:p>
    <w:p>
      <w:pPr>
        <w:pStyle w:val="TextBodyIndent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овышение качества и эффективности работы учреждений  дополнительного  образования  детей   физкультурно-спортивной направленности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пуляризация и развитие видов спорта, улучшение работы с обучающимися во внеучебное время;</w:t>
      </w:r>
    </w:p>
    <w:p>
      <w:pPr>
        <w:pStyle w:val="TextBodyIndent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    развитие материальной базы и создание условий для занятий физической культурой и спортом в образовательных учреждениях и учреждениях дополнительного образования детей физкультурно-спортивной направленност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Indent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Этапы проведения соревнований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сероссийские соревнования с обучающимися проводятся в четыре этапа:</w:t>
      </w:r>
    </w:p>
    <w:p>
      <w:pPr>
        <w:pStyle w:val="TextBodyIndent"/>
        <w:ind w:left="0" w:hanging="0"/>
        <w:rPr/>
      </w:pPr>
      <w:r>
        <w:rPr>
          <w:sz w:val="28"/>
          <w:lang w:val="en-US"/>
        </w:rPr>
        <w:t>I</w:t>
      </w:r>
      <w:r>
        <w:rPr>
          <w:sz w:val="28"/>
        </w:rPr>
        <w:t>-ый  этап – соревнования в образовательных учреждениях, городах, районах и других муниципальных образованиях;</w:t>
      </w:r>
    </w:p>
    <w:p>
      <w:pPr>
        <w:pStyle w:val="TextBodyIndent"/>
        <w:ind w:left="0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-ой этап -  спартакиады, фестивали, соревнования в субъектах Российской Федерации;</w:t>
      </w:r>
    </w:p>
    <w:p>
      <w:pPr>
        <w:pStyle w:val="TextBodyIndent"/>
        <w:ind w:left="0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>-ий этап - зональные, полуфинальные соревнования;</w:t>
      </w:r>
    </w:p>
    <w:p>
      <w:pPr>
        <w:pStyle w:val="TextBodyIndent"/>
        <w:ind w:left="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>-ый  этап - финальные соревнования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Руководство проведением соревнований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щее руководство  проведением всероссийских соревнований осуществляется Федеральным агентством по образованию. Непосредственная подготовка и проведение соревнований возлагается на Федеральную специализированную детско-юношескую спортивную школу  олимпийского резерва (далее – Федеральная СДЮСШОР).  Ответственность  за  подготовку  мест соревнований, прием и размещение участников, представителей, тренеров,  судей, организацию питания, медико-санитарное обслуживание и соблюдение техники   безопасности   возлагается  на  органы  исполнительной власти субъектов Российской Федерации, осуществляющие управление в сфере образования  и государственные учреждения дополнительного образования детей физкультурно-спортивной направленности по месту проведения соревнований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обеспечения безопасности зрителей и участников соревнований, разрешается проводить соревнования только на спортивных сооружениях, принятых к эксплуатации государственными комиссиями, и при условии наличия актов технического обследования готовности спортивного сооружения к проведению мероприятия в соответствии с: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» (№ 786 от 17.10.1983 г)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екомендациями по обеспечению безопасности и профилактики травматизма при занятиях физической культурой и спортом» (№ 44 от 01.04.1994г)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Участники соревнований</w:t>
      </w:r>
    </w:p>
    <w:p>
      <w:pPr>
        <w:pStyle w:val="TextBodyIndent"/>
        <w:ind w:left="0" w:right="-93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TextBodyIndent"/>
        <w:ind w:left="0" w:right="-93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  участию  в зональных,  полуфинальных  и финальных соревнованиях допускаются обучающиеся образовательных учреждений, независимо от ведомственной принадлежности.</w:t>
      </w:r>
    </w:p>
    <w:p>
      <w:pPr>
        <w:pStyle w:val="TextBodyIndent"/>
        <w:ind w:left="0" w:right="-93" w:hanging="0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Во Всероссийских соревнованиях принимают участие только граждане России. </w:t>
      </w:r>
    </w:p>
    <w:p>
      <w:pPr>
        <w:pStyle w:val="TextBodyIndent"/>
        <w:ind w:left="0" w:right="-93" w:firstLine="567"/>
        <w:jc w:val="both"/>
        <w:rPr>
          <w:sz w:val="28"/>
        </w:rPr>
      </w:pPr>
      <w:r>
        <w:rPr>
          <w:sz w:val="28"/>
        </w:rPr>
        <w:t>Участники команд должны иметь единую спортивную форму.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Учащиеся  училищ  олимпийского резерва  (УОР)  выступают в составе сборных команд территорий, направивших их на учебу.</w:t>
      </w:r>
    </w:p>
    <w:p>
      <w:pPr>
        <w:pStyle w:val="TextBodyIndent"/>
        <w:ind w:left="0" w:firstLine="567"/>
        <w:jc w:val="both"/>
        <w:rPr/>
      </w:pPr>
      <w:r>
        <w:rPr>
          <w:sz w:val="28"/>
        </w:rPr>
        <w:t>В случае обоюдного согласия, учащиеся УОР могут выступать в составе сборной команды по месту нахождения училища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мена спортсменов, получивших право выступать в финальных соревнованиях, разрешается в пределах утвержденного количества учащихс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лата  проезда  участников и  команд, их  размещение, питание  в пути  и в дни соревнований обеспечиваются за счет командирующей организации.</w:t>
      </w:r>
    </w:p>
    <w:p>
      <w:pPr>
        <w:pStyle w:val="TextBodyIndent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езд участников и команд раньше установленного дня не допускается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ратные билеты на проезд участников и команд приобретаются заранее на местах.</w:t>
      </w:r>
    </w:p>
    <w:p>
      <w:pPr>
        <w:pStyle w:val="TextBodyIndent"/>
        <w:rPr/>
      </w:pPr>
      <w:r>
        <w:rPr>
          <w:b/>
          <w:sz w:val="28"/>
        </w:rPr>
        <w:t xml:space="preserve">      </w:t>
      </w:r>
      <w:r>
        <w:rPr>
          <w:sz w:val="28"/>
        </w:rPr>
        <w:t>Об условиях участия во Всероссийских соревнованиях будет сообщено Федеральной СДЮСШОР дополнительно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TextBodyIndent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Сроки предоставления заявок и необходимые документы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дтверждение   на  участие  в  зональных,  полуфинальных  и финальных соревнованиях высылаются за месяц до их  начала в места проведения соревнований.</w:t>
      </w:r>
    </w:p>
    <w:p>
      <w:pPr>
        <w:pStyle w:val="TextBodyIndent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уководители команд представляют  в комиссию по допуску участников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142" w:firstLine="851"/>
        <w:rPr/>
      </w:pPr>
      <w:r>
        <w:rPr>
          <w:sz w:val="28"/>
        </w:rPr>
        <w:t>Именную заявку по установленной форме (приложение 1), заверенную органами управления образованием и  врачебно-физкультурным диспансером  в 2-х экземпляра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142" w:firstLine="851"/>
        <w:rPr>
          <w:sz w:val="28"/>
        </w:rPr>
      </w:pPr>
      <w:r>
        <w:rPr>
          <w:sz w:val="28"/>
        </w:rPr>
        <w:t>Командировочное удостоверение (одно на команду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142" w:firstLine="851"/>
        <w:jc w:val="both"/>
        <w:rPr/>
      </w:pPr>
      <w:r>
        <w:rPr>
          <w:sz w:val="28"/>
        </w:rPr>
        <w:t>Паспорт участника на детей, не достигших 14-ти лет, свидетельство о рождении или  копию свидетельства, заверенную нотариусо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ind w:left="142" w:right="-280" w:firstLine="851"/>
        <w:rPr/>
      </w:pPr>
      <w:r>
        <w:rPr>
          <w:sz w:val="28"/>
        </w:rPr>
        <w:t xml:space="preserve">Полис обязательного медицинского страхования и </w:t>
      </w:r>
      <w:r>
        <w:rPr>
          <w:bCs/>
          <w:sz w:val="28"/>
        </w:rPr>
        <w:t xml:space="preserve"> полис страхования от несчастного случая.</w:t>
      </w:r>
      <w:r>
        <w:rPr>
          <w:sz w:val="28"/>
        </w:rPr>
        <w:t xml:space="preserve">            </w:t>
      </w:r>
    </w:p>
    <w:p>
      <w:pPr>
        <w:pStyle w:val="TextBodyIndent"/>
        <w:tabs>
          <w:tab w:val="clear" w:pos="708"/>
          <w:tab w:val="left" w:pos="1276" w:leader="none"/>
        </w:tabs>
        <w:ind w:left="142" w:right="-280"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87" w:right="-280" w:hanging="0"/>
        <w:jc w:val="center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 Награждение победителей и призеров соревнований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Команды  и   участники,    занявшие 1-е – 3-е места на зональных,  полуфинальных   соревнованиях,  награждаются   грамотами  и  памятными подарками оргкомитетов по месту проведения соревнований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оманды  и  участники, занявшие 1-е места на  финальных соревнованиях, награждаются  медалями,  дипломами  Федерального агентства по образованию и  памятными призами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Команды и участники, занявшие 2-е и 3-е места на финальных соревнованиях,  награждаются  соответственно  медалями и дипломами  Федерального агентства по образованию. </w:t>
      </w:r>
    </w:p>
    <w:p>
      <w:pPr>
        <w:pStyle w:val="TextBodyIndent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8"/>
        </w:rPr>
        <w:t>Примечание:</w:t>
      </w:r>
      <w:r>
        <w:rPr>
          <w:sz w:val="28"/>
        </w:rPr>
        <w:t xml:space="preserve"> 1. Данное  положение  является основанием для командирования команд и участников на  Всероссийские  соревнования,  если в Положении по видам спорта   указана соответствующая  территория. Исключение  составляют полуфинальные и  финальные  соревнования  по игровым видам спорта (баскетбол,  волейбол,  гандбол),  вызовы  на которые отправляются  дополнительно.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2. Заявки на участников и отчеты об итогах зональных, полуфинальных и финальных всероссийских соревнований представляются проводящими организациями в  Федеральную СДЮСШОР  в  десятидневный срок  по  окончании  данных мероприятий в бумажном и электронном виде и 5 фотографий размером 9 х12.            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3. Сметы расходов на проведение всероссийских мероприятий утверждаются Федеральной СДЮСШОР и высылаются в места проведения соревнований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4. Протесты на участников   и тренеров подаются в главную судейскую  коллегию по месту проведения мероприятий и рассматриваются  в  соответствии с утвержденными правилами соревнований по видам спорта.            </w:t>
      </w:r>
      <w:r>
        <w:rPr>
          <w:b/>
          <w:bCs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309" w:leader="none"/>
        </w:tabs>
        <w:ind w:left="0" w:hanging="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5. При наличии объективных причин, не позволяющих провести запланированные соревнования согласно утвержденному календарному плану, организация, проводящая соревнования, должна поставить в известность Федеральную  СДЮСШОР об отказе от проведения не позднее двух месяцев до их начала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Органы исполнительной власти субъектов Российской Федерации, осуществляющие управление в сфере образования обязаны   дополнительно   подтвердить  участие во всероссийских соревнованиях в места  их  проведения  за один месяц до начала  мероприятия каждого этапа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58:00Z</dcterms:created>
  <dc:creator>1</dc:creator>
  <dc:description/>
  <cp:keywords/>
  <dc:language>en-US</dc:language>
  <cp:lastModifiedBy>kulebyakina</cp:lastModifiedBy>
  <cp:lastPrinted>2009-12-24T16:30:00Z</cp:lastPrinted>
  <dcterms:modified xsi:type="dcterms:W3CDTF">2010-02-05T10:58:00Z</dcterms:modified>
  <cp:revision>2</cp:revision>
  <dc:subject/>
  <dc:title>                                                                                                                Утверждаю</dc:title>
</cp:coreProperties>
</file>