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Всероссийские соревнования </w:t>
      </w:r>
      <w:r>
        <w:rPr>
          <w:sz w:val="28"/>
          <w:szCs w:val="28"/>
        </w:rPr>
        <w:t xml:space="preserve">с обучающимися по плаванию проводятся с 24 по 28 марта 2010 года в городе Энгельсе Саратовской области. В соревнованиях принимают участие юноши 1993-1994 годов рождения и девушки 1995–1996 годов ро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15 человек (6 юношей, 6 девушек, 2 тренера, судь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Каждый участник стартует не более чем в трех индивидуальных номерах программы и эстафета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зачет командного первенства входят 24 лучших результата в индивидуальных номерах программы и эстафе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без предварительных заплывов.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соревнований по дн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0"/>
      </w:tblGrid>
      <w:tr>
        <w:trPr>
          <w:trHeight w:val="3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sz w:val="28"/>
                <w:szCs w:val="28"/>
              </w:rPr>
              <w:t xml:space="preserve"> день    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bCs w:val="false"/>
                <w:sz w:val="28"/>
                <w:szCs w:val="28"/>
              </w:rPr>
              <w:t xml:space="preserve"> день      </w:t>
            </w:r>
            <w:r>
              <w:rPr>
                <w:b w:val="false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bCs w:val="false"/>
                <w:sz w:val="28"/>
                <w:szCs w:val="28"/>
              </w:rPr>
              <w:t xml:space="preserve"> день        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bCs w:val="false"/>
                <w:sz w:val="28"/>
                <w:szCs w:val="28"/>
              </w:rPr>
              <w:t xml:space="preserve"> ден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 в/с-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 в/с - 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 н/сп - -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00 н/сп – ж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" w:leader="none"/>
                <w:tab w:val="center" w:pos="1052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 бат. – 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 в/с –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 в/с – 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н/сп – м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" w:leader="none"/>
                <w:tab w:val="center" w:pos="1052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брасс –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 брасс – 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 бат. -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 в/с – ж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" w:leader="none"/>
                <w:tab w:val="center" w:pos="1052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в/с – 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 в/с –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брасс – 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 брасс – м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" w:leader="none"/>
                <w:tab w:val="center" w:pos="1052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бат. –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 н/сп – 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в/с –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 к/пл – ж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" w:leader="none"/>
                <w:tab w:val="center" w:pos="1052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 к/пл – 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 в/с – 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бат. – 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 к/пл – м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" w:leader="none"/>
                <w:tab w:val="center" w:pos="1052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 к/пл –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ст.4х200 в/с -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0 в/с –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ст.4х100 комб.-жен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" w:leader="none"/>
                <w:tab w:val="center" w:pos="1052" w:leader="none"/>
              </w:tabs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ст.4х100 в/с – 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ст.4х200 в/с – 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Эст.4х100 комб.-муж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68" w:leader="none"/>
                <w:tab w:val="center" w:pos="1052" w:leader="none"/>
              </w:tabs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>4х100 в/с - 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аблица начисления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            -  20 очков                       9 место              – 8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            -  17 очков                     10 место              -  7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            -  15 очков                     11 место              -  6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сто             -  13 очков                     12 место              -  5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есто             -  12 очков                     13 место              -  4 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есто             -  11 очков                     14 место              -  3 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место             -  10 очков                     15 место              -  2 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есто             -    9 очков                     16 место              -  1 о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писок участвующих команд субъекто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спублика Башкортостан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Кировская область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бардино-Балкарская Республик.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Костромская область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спублика Карелия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Курская область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спублика Коми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Ленинградская область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спублика Мордовия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Липецкая область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спублика Татарстан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Московская область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дмуртская Республика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Мурманская область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увашская Республика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Нижегородская область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лтайский край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Новосибирская область</w:t>
            </w:r>
          </w:p>
        </w:tc>
      </w:tr>
      <w:tr>
        <w:trPr>
          <w:trHeight w:val="320" w:hRule="atLeast"/>
        </w:trPr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раснодарский край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Омская область</w:t>
            </w:r>
          </w:p>
        </w:tc>
      </w:tr>
      <w:tr>
        <w:trPr>
          <w:trHeight w:val="212" w:hRule="atLeast"/>
        </w:trPr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расноярский край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Оренбургская область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ермский край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Орловская область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тавропольский край.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Пензенская область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Астраханская область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Самарская область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Белгородская область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Свердловская область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Брянская область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Тамбовская область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Владимирская область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Тверская область  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Волгоградская область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Томская область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Вологодская область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Тульская область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Воронежская область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Челябинская область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Иркутская область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 Читинская область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Калужская область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Ярославская область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Санкт-Петербург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03:00Z</dcterms:created>
  <dc:creator>1</dc:creator>
  <dc:description/>
  <dc:language>en-US</dc:language>
  <cp:lastModifiedBy>пользователь</cp:lastModifiedBy>
  <cp:lastPrinted>2008-12-19T16:33:00Z</cp:lastPrinted>
  <dcterms:modified xsi:type="dcterms:W3CDTF">2010-01-14T08:11:00Z</dcterms:modified>
  <cp:revision>6</cp:revision>
  <dc:subject/>
  <dc:title>ПЛАВАНИЕ</dc:title>
</cp:coreProperties>
</file>