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 А С Т О Л Ь Н Ы Й       Т Е Н Н И 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Всероссийские соревнования  обучающихся</w:t>
      </w:r>
      <w:r>
        <w:rPr>
          <w:sz w:val="28"/>
        </w:rPr>
        <w:t xml:space="preserve"> среди юношей и девушек 1995г.р. и моложе.  по настольному теннису проводятся с 10 по 15 апреля 2010 года в городе  Волжском  Волгоградской области.                                            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К участию в соревнованиях допускаются сборные команды  юношей и девушек субъектов Российской Федерации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остав команды – 10 человек, в том числе 4 юноши, 4 девушки, 2 тренера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оревнования лично-командные. Командные соревнования проводятся в два этапа: 1-ый этап  предварительные соревнования в группах («А» и «Б»), второй этап финальные соревнования. В финальной части  участвуют по 2-е команды – победительницы из каждой группы предварительного этапа, где разыгрываются места с 1 по 4 по системе: участник,  занявший первое место в группе  «А», играет с участником, занявшим второе место в группе «Б», участник, занявший первое место в группе «Б», играет с участником, занявшим второе место в группе «А», Победители групп разыгрывают 1-2 места, проигравшие 3 – 4 места и т.д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Личные соревнования проводятся в одиночных и парных разрядах. Одиночные  соревнования  ( 64 юноши и 64 девушки ) проводятся  в два этапа: 1-ый этап предварительные соревнования в группах, 2-ой этап – финальные соревнования ( в финале выступают спортсмены, занявшие 1 – 4 места, всего 32 человека). Далее с выбыванием после второго поражения разыгрывают места с 1 по 16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Игры в командных и личных соревнованиях на предварительном этапе и все игры в парных разрядах проводятся из 5 партий. Игры в одиночных разрядах на финальном этапе проводятся на большинство из 7 партий. В парных соревнованиях принимают участие все участники личного турнира. Пары комплектуются  только из представителей одного субъекта РФ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Количество команд в группах и в финальной части определяется в местах проведения  соревнований Главной судейской  коллегией в зависимости от количества участвующих команд.  </w:t>
      </w:r>
    </w:p>
    <w:p>
      <w:pPr>
        <w:pStyle w:val="TextBodyIndent"/>
        <w:rPr>
          <w:sz w:val="28"/>
        </w:rPr>
      </w:pPr>
      <w:r>
        <w:rPr>
          <w:sz w:val="28"/>
        </w:rPr>
        <w:t>Соревнования проводятся в соответствии с международными правилами ИТТФ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оревнования проводятся мячом диаметром 40 м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Список участвующих команд субъектов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Республика Мордовия                            30. Воронежская область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 Республика Дагестан                              31.Смолен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Республика СО-Алания                          32. Республика Ко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Республика Башкортостан                     33. Свердлов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Чувашская Республика                           34. Ярослав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Республика Марий Эл                            35. Челябин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Республика Хакасия                               36. Ростов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Краснодарский край                               37. г. Санкт-Петербур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 Ставропольский край                             38. Вологод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 Белгородская область                            39. Оренбург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 Архангельская область                          40. Красноярский кра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. Астраханская область                            41. Республика Татарстан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. Волгоградская область                          42. Перм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4. Калужская область                                43. Удмуртская Республ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. Ленинградская область                         44. Липец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6. Тамбовская область                               45. Иркут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. Орловская область                                 46. Кемеров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  Ямало-Ненецкий АО                            47. Киров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9. Самарская область                                 48. Костром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. Саратовская область                              49. Курган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. Тульская область                                    50. Кур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. Тверская область                                    51. Москов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3. Кабардино-Балкарская Республика     52. Мурман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. Читинская область                                 53. Ниже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5. Томская область                                     54.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6.  Республика Адыгея                               55. Калининградская обл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7. Алтайский край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8. Республика Бурятия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9. Новосибирская область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1:00Z</dcterms:created>
  <dc:creator>1</dc:creator>
  <dc:description/>
  <cp:keywords/>
  <dc:language>en-US</dc:language>
  <cp:lastModifiedBy>TEST</cp:lastModifiedBy>
  <cp:lastPrinted>2007-10-29T15:39:00Z</cp:lastPrinted>
  <dcterms:modified xsi:type="dcterms:W3CDTF">2009-11-18T14:28:00Z</dcterms:modified>
  <cp:revision>6</cp:revision>
  <dc:subject/>
  <dc:title>Н А С Т О Л Ь Н Ы Й       Т Е Н Н И С</dc:title>
</cp:coreProperties>
</file>