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российские финальные соревнования</w:t>
      </w:r>
      <w:r>
        <w:rPr>
          <w:sz w:val="28"/>
          <w:szCs w:val="28"/>
        </w:rPr>
        <w:t xml:space="preserve"> с обучающихся по лыжным гонкам проводятся среди юношей и девушек 1994-1995 годов рождения с 10 по 14 февраля 2010 года в г. Кыштыме Челяби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13 человек, из них 5 юношей, 5 девушек, 2 трен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ст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по дням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–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          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 -  11.00        - мандат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2.00       - официальная трен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 15.00  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                   – заседание ГСК, совещание представителей, жере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20.00       -  уж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 – 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– 9.00           - 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30       -  Индивидуальная гонка (классический ст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девушки 3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юноши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30 – 15.30   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0                     - совещание представителей, жеребь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0 – 20.00        -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30 – 21.30       - дискот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–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00 – 9.00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0- 14.00        - Индивидуальная гонка (свободный ст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девушки – 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юноши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0 – 15.30     -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0                  -  совещание представителей, жеребь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0 – 20.00     -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30 – 21.30     - вечер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-й день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00 – 9.00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0 – 14.00   -  экскурсия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0 – 15.00   -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0- 20.00      - 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30 – 22.00   -  от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 - 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00 – 9.00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00 – 13.30     - эстафета  девушки 4 х 3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эстафета  юноши 4 х 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0 – 15.00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00                  - подведение итогов соревн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крытие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российские соревнования «Надежда»</w:t>
      </w:r>
      <w:r>
        <w:rPr>
          <w:sz w:val="28"/>
          <w:szCs w:val="28"/>
        </w:rPr>
        <w:t xml:space="preserve"> среди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вочек 1996-1997 годов рождения проводятся с 22 по 26 февраля 2010 года в городе Чебоксары Чувашской Республ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 8 человек, в том числе 3 юноши, 3 девушки, 1 тренер, 1 представител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по дня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–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          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 -  11.00        - мандат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2.00       - официальная трен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-  15.00  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                   – заседание ГСК, совещание представителей, жере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0 – 20.00       -  уж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 – 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– 9.00           - 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30       -  Индивидуальная гонка (классический ст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девушки 3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юноши 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30 – 15.30   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0                     - совещание представителей, жеребь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0 – 20.00        -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30 – 21.30       - дискот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–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00 – 9.00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0- 14.00        - Индивидуальная гонка (свободный ст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девушки – 5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юноши 1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30 – 15.30     -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0                  -  совещание представителей, жеребь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0 – 20.00     -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30 – 21.30     - вечер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-й день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00 – 9.00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0 – 14.00   -  экскурсия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00 – 15.00   - 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0- 20.00      - 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30 – 22.00   -  от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5 - 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00 – 9.00         - зав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0 – 13.30     - эстафета (смешанная 2 юноши, 2 дев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евушки 2 х 3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юноши 2 х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0 – 15.00     -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00                  - подведение итогов соревн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крытие соревн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ребьевка и распределение участников  по группам проводится в соответствии с Правилами соревнований по лыжным го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стафетах, в случае неполного состава команды, разрешается добор из числа участников других команд своего рег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лично-командные, победитель, призеры и остальные участники соревнований определяются по занятым местам в соответствии с Правилами соревнований. Общекомандное первенство определяется по наибольшей сумме очков, набранных участниками в каждом виде программы у юношей и девушек вместе. При равенстве очков у двух и более команд, преимущество получает команда, спортсмены которой имеют наибольшее количество призовых мест. Звание абсолютного победителя определяется по наибольшей сумме мест занятых спортсменами в индивидуальных видах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 общекомандного первенства осуществляет согласно таблицы (приложе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очков командного первенст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ви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оч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о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о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оч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оч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о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оч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о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о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о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о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о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оч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очко и т.д.до 50 ме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очков и т.д.до 25 мес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участвующих команд  субъектов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спублика Алтай                                         24.  Курская область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спублика Башкортостан                           25.  Липецкая област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Республика  Бурятия                                    26.  Моск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спублика Карелия                                     27.  Мурманская область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Республика Коми                                          28.  Новосибир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Республика Мордовия                                  29.  Ом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Республике Марий Эл                                  30.  Оренбург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Республика Татарстан                                  31.  Орл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Удмуртская Республики                               32.  Пензе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Чувашская Республика                                33.  Пск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Алтайский край                                            34.  Ряза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Забайкальский край                                    35.  Свердловская област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Красноярский край                                      36.  Тамбовская обла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Пермский край                                             37.  Том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Амурская область                                       38.  Туль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Архангельская область                               39.  Ульяно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Владимирская область                                40.  Челябин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Вологодская область                                   41.  Ярослав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 Иркутская область                                       42   Санкт-Петербур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 Калужская область                                       43.  Ханты-Мансийский а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 Кемеровская область                                   44.   Ямало-Ненецкий а.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  Кировская область                                      45. Самарская обл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46. Тверская обла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4:00Z</dcterms:created>
  <dc:creator>163323</dc:creator>
  <dc:description/>
  <cp:keywords/>
  <dc:language>en-US</dc:language>
  <cp:lastModifiedBy>163324</cp:lastModifiedBy>
  <cp:lastPrinted>2009-11-16T11:25:00Z</cp:lastPrinted>
  <dcterms:modified xsi:type="dcterms:W3CDTF">2010-01-13T13:18:00Z</dcterms:modified>
  <cp:revision>20</cp:revision>
  <dc:subject/>
  <dc:title>                                   Программа мероприятия</dc:title>
</cp:coreProperties>
</file>